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Lipanj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vibanj</w:t>
        <w:tab/>
        <w:t>Lipanj</w:t>
        <w:tab/>
        <w:t>%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45.407.614</w:t>
        <w:tab/>
        <w:t>40.009.892</w:t>
        <w:tab/>
        <w:t>-11,8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45.407.614</w:t>
        <w:tab/>
        <w:t>40.009.892</w:t>
        <w:tab/>
        <w:t>-11,89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65.361</w:t>
        <w:tab/>
        <w:t>135.238</w:t>
        <w:tab/>
        <w:t>-18,2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65.361</w:t>
        <w:tab/>
        <w:t>135.238</w:t>
        <w:tab/>
        <w:t>-18,2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46,2</w:t>
        <w:tab/>
        <w:t>724,6</w:t>
        <w:tab/>
        <w:t>-2,9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658</w:t>
        <w:tab/>
        <w:t>516</w:t>
        <w:tab/>
        <w:t>-21,5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31</w:t>
        <w:tab/>
        <w:t>27</w:t>
        <w:tab/>
        <w:t>-12,9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9.337,3</w:t>
        <w:tab/>
        <w:t>18.883,3</w:t>
        <w:tab/>
        <w:t>-2,3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7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2.671.036</w:t>
        <w:tab/>
        <w:t>1.905.233</w:t>
        <w:tab/>
        <w:t>-28,6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9.727</w:t>
        <w:tab/>
        <w:t>6.440</w:t>
        <w:tab/>
        <w:t>-33,7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39</w:t>
        <w:tab/>
        <w:t>25</w:t>
        <w:tab/>
        <w:t>-36,52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/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21093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ZABA-R-A</w:t>
        <w:tab/>
        <w:t>18.623.998</w:t>
        <w:tab/>
        <w:t>46,55</w:t>
        <w:tab/>
        <w:t>46,5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PLVA-R-A</w:t>
        <w:tab/>
        <w:t>12.550.943</w:t>
        <w:tab/>
        <w:t>31,37</w:t>
        <w:tab/>
        <w:t>77,9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LLRB-R-A</w:t>
        <w:tab/>
        <w:t>1.677.375</w:t>
        <w:tab/>
        <w:t>4,19</w:t>
        <w:tab/>
        <w:t>82,11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LAG-R-A</w:t>
        <w:tab/>
        <w:t>1.205.821</w:t>
        <w:tab/>
        <w:t>3,01</w:t>
        <w:tab/>
        <w:t>85,1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1.134.298</w:t>
        <w:tab/>
        <w:t>2,84</w:t>
        <w:tab/>
        <w:t>87,9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KAPI-R-A</w:t>
        <w:tab/>
        <w:t>907.745</w:t>
        <w:tab/>
        <w:t>2,27</w:t>
        <w:tab/>
        <w:t>90,2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NACE-R-A</w:t>
        <w:tab/>
        <w:t>771.840</w:t>
        <w:tab/>
        <w:t>1,93</w:t>
        <w:tab/>
        <w:t>92,1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RIBA-R-A</w:t>
        <w:tab/>
        <w:t>626.905</w:t>
        <w:tab/>
        <w:t>1,57</w:t>
        <w:tab/>
        <w:t>93,7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CROS-R-A</w:t>
        <w:tab/>
        <w:t>579.100</w:t>
        <w:tab/>
        <w:t>1,45</w:t>
        <w:tab/>
        <w:t>95,1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ELKA-R-A</w:t>
        <w:tab/>
        <w:t>525.670</w:t>
        <w:tab/>
        <w:t>1,31</w:t>
        <w:tab/>
        <w:t>96,49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1.406.197</w:t>
        <w:tab/>
        <w:t>3,51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40.009.89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62,00</w:t>
        <w:tab/>
        <w:t>50,00</w:t>
        <w:tab/>
        <w:t>62,00</w:t>
        <w:tab/>
        <w:t>15.06.1999</w:t>
        <w:tab/>
        <w:t>12,73</w:t>
        <w:tab/>
        <w:t>1.976</w:t>
        <w:tab/>
        <w:t>118.105</w:t>
        <w:tab/>
        <w:t>64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80,00</w:t>
        <w:tab/>
        <w:t>525,00</w:t>
        <w:tab/>
        <w:t>550,00</w:t>
        <w:tab/>
        <w:t>30.06.1999</w:t>
        <w:tab/>
        <w:t>-3,51</w:t>
        <w:tab/>
        <w:t>22.403</w:t>
        <w:tab/>
        <w:t>12.550.943</w:t>
        <w:tab/>
        <w:t>11.115,2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85,00</w:t>
        <w:tab/>
        <w:t>75,00</w:t>
        <w:tab/>
        <w:t>77,40</w:t>
        <w:tab/>
        <w:t>30.06.1999</w:t>
        <w:tab/>
        <w:t>-13,03</w:t>
        <w:tab/>
        <w:t>14.618</w:t>
        <w:tab/>
        <w:t>1.134.298</w:t>
        <w:tab/>
        <w:t>418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75,50</w:t>
        <w:tab/>
        <w:t>71,00</w:t>
        <w:tab/>
        <w:t>72,00</w:t>
        <w:tab/>
        <w:t>30.06.1999</w:t>
        <w:tab/>
        <w:t>-11,11</w:t>
        <w:tab/>
        <w:t>5.476</w:t>
        <w:tab/>
        <w:t>399.509</w:t>
        <w:tab/>
        <w:t>131,8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50,00</w:t>
        <w:tab/>
        <w:t>45,00</w:t>
        <w:tab/>
        <w:t>46,00</w:t>
        <w:tab/>
        <w:t>15.06.1999</w:t>
        <w:tab/>
        <w:t>-8,00</w:t>
        <w:tab/>
        <w:t>611</w:t>
        <w:tab/>
        <w:t>28.595</w:t>
        <w:tab/>
        <w:t>48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750,00</w:t>
        <w:tab/>
        <w:t>655,00</w:t>
        <w:tab/>
        <w:t>736,00</w:t>
        <w:tab/>
        <w:t>30.06.1999</w:t>
        <w:tab/>
        <w:t>2,37</w:t>
        <w:tab/>
        <w:t>25.650</w:t>
        <w:tab/>
        <w:t>18.623.998</w:t>
        <w:tab/>
        <w:t>1.997,5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30,00</w:t>
        <w:tab/>
        <w:t>22,00</w:t>
        <w:tab/>
        <w:t>26,00</w:t>
        <w:tab/>
        <w:t>29.06.1999</w:t>
        <w:tab/>
        <w:t>-13,33</w:t>
        <w:tab/>
        <w:t>819</w:t>
        <w:tab/>
        <w:t>19.983</w:t>
        <w:tab/>
        <w:t>56,7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950,00</w:t>
        <w:tab/>
        <w:t>800,00</w:t>
        <w:tab/>
        <w:t>800,00</w:t>
        <w:tab/>
        <w:t>23.06.1999</w:t>
        <w:tab/>
        <w:t>-20,00</w:t>
        <w:tab/>
        <w:t>722</w:t>
        <w:tab/>
        <w:t>579.100</w:t>
        <w:tab/>
        <w:t>246,1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40,00</w:t>
        <w:tab/>
        <w:t>25,00</w:t>
        <w:tab/>
        <w:t>40,00</w:t>
        <w:tab/>
        <w:t>18.06.1999</w:t>
        <w:tab/>
        <w:t>60,00</w:t>
        <w:tab/>
        <w:t>21.007</w:t>
        <w:tab/>
        <w:t>525.670</w:t>
        <w:tab/>
        <w:t>63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20,00</w:t>
        <w:tab/>
        <w:t>18,00</w:t>
        <w:tab/>
        <w:t>18,00</w:t>
        <w:tab/>
        <w:t>28.06.1999</w:t>
        <w:tab/>
        <w:t>-5,26</w:t>
        <w:tab/>
        <w:t>1.354</w:t>
        <w:tab/>
        <w:t>25.907</w:t>
        <w:tab/>
        <w:t>84,1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35,00</w:t>
        <w:tab/>
        <w:t>25,00</w:t>
        <w:tab/>
        <w:t>31,00</w:t>
        <w:tab/>
        <w:t>29.06.1999</w:t>
        <w:tab/>
        <w:t>-6,06</w:t>
        <w:tab/>
        <w:t>1.625</w:t>
        <w:tab/>
        <w:t>52.975</w:t>
        <w:tab/>
        <w:t>66,3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NAF-R-A</w:t>
        <w:tab/>
        <w:t>800,00</w:t>
        <w:tab/>
        <w:t>800,00</w:t>
        <w:tab/>
        <w:t>800,00</w:t>
        <w:tab/>
        <w:t>04.06.1999</w:t>
        <w:tab/>
        <w:t>11,11</w:t>
        <w:tab/>
        <w:t>1</w:t>
        <w:tab/>
        <w:t>800</w:t>
        <w:tab/>
        <w:t>594,3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400,00</w:t>
        <w:tab/>
        <w:t>360,00</w:t>
        <w:tab/>
        <w:t>395,00</w:t>
        <w:tab/>
        <w:t>30.06.1999</w:t>
        <w:tab/>
        <w:t>1,28</w:t>
        <w:tab/>
        <w:t>2.288</w:t>
        <w:tab/>
        <w:t>907.745</w:t>
        <w:tab/>
        <w:t>201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39,00</w:t>
        <w:tab/>
        <w:t>36,00</w:t>
        <w:tab/>
        <w:t>39,00</w:t>
        <w:tab/>
        <w:t>29.06.1999</w:t>
        <w:tab/>
        <w:t>-2,50</w:t>
        <w:tab/>
        <w:t>924</w:t>
        <w:tab/>
        <w:t>34.988</w:t>
        <w:tab/>
        <w:t>108,1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65,00</w:t>
        <w:tab/>
        <w:t>57,00</w:t>
        <w:tab/>
        <w:t>60,50</w:t>
        <w:tab/>
        <w:t>29.06.1999</w:t>
        <w:tab/>
        <w:t>-11,03</w:t>
        <w:tab/>
        <w:t>1.415</w:t>
        <w:tab/>
        <w:t>85.271</w:t>
        <w:tab/>
        <w:t>82,1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LRB-R-A</w:t>
        <w:tab/>
        <w:t>155,37</w:t>
        <w:tab/>
        <w:t>155,37</w:t>
        <w:tab/>
        <w:t>155,37</w:t>
        <w:tab/>
        <w:t>24.06.1999</w:t>
        <w:tab/>
        <w:t>0,00</w:t>
        <w:tab/>
        <w:t>10.796</w:t>
        <w:tab/>
        <w:t>1.677.375</w:t>
        <w:tab/>
        <w:t>21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30.06.1999</w:t>
        <w:tab/>
        <w:t>0,00</w:t>
        <w:tab/>
        <w:t>1.608</w:t>
        <w:tab/>
        <w:t>771.840</w:t>
        <w:tab/>
        <w:t>309,3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5,01</w:t>
        <w:tab/>
        <w:t>95,01</w:t>
        <w:tab/>
        <w:t>95,01</w:t>
        <w:tab/>
        <w:t>02.06.1999</w:t>
        <w:tab/>
        <w:t>0,01</w:t>
        <w:tab/>
        <w:t>200</w:t>
        <w:tab/>
        <w:t>19.002</w:t>
        <w:tab/>
        <w:t>1.582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380,00</w:t>
        <w:tab/>
        <w:t>303,00</w:t>
        <w:tab/>
        <w:t>380,00</w:t>
        <w:tab/>
        <w:t>30.06.1999</w:t>
        <w:tab/>
        <w:t>5,56</w:t>
        <w:tab/>
        <w:t>3.212</w:t>
        <w:tab/>
        <w:t>1.205.821</w:t>
        <w:tab/>
        <w:t>207,6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7,00</w:t>
        <w:tab/>
        <w:t>60,00</w:t>
        <w:tab/>
        <w:t>65,00</w:t>
        <w:tab/>
        <w:t>29.06.1999</w:t>
        <w:tab/>
        <w:t>8,33</w:t>
        <w:tab/>
        <w:t>9.631</w:t>
        <w:tab/>
        <w:t>626.905</w:t>
        <w:tab/>
        <w:t>198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60,00</w:t>
        <w:tab/>
        <w:t>50,00</w:t>
        <w:tab/>
        <w:t>58,00</w:t>
        <w:tab/>
        <w:t>23.06.1999</w:t>
        <w:tab/>
        <w:t>13,73</w:t>
        <w:tab/>
        <w:t>7.605</w:t>
        <w:tab/>
        <w:t>389.838</w:t>
        <w:tab/>
        <w:t>211,2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45,00</w:t>
        <w:tab/>
        <w:t>45,00</w:t>
        <w:tab/>
        <w:t>45,00</w:t>
        <w:tab/>
        <w:t>04.06.1999</w:t>
        <w:tab/>
        <w:t>0,00</w:t>
        <w:tab/>
        <w:t>100</w:t>
        <w:tab/>
        <w:t>4.500</w:t>
        <w:tab/>
        <w:t>144,0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9,50</w:t>
        <w:tab/>
        <w:t>9,50</w:t>
        <w:tab/>
        <w:t>9,50</w:t>
        <w:tab/>
        <w:t>01.06.1999</w:t>
        <w:tab/>
        <w:t>-9,52</w:t>
        <w:tab/>
        <w:t>534</w:t>
        <w:tab/>
        <w:t>5.073</w:t>
        <w:tab/>
        <w:t>31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15,00</w:t>
        <w:tab/>
        <w:t>15,00</w:t>
        <w:tab/>
        <w:t>15,00</w:t>
        <w:tab/>
        <w:t>10.06.1999</w:t>
        <w:tab/>
        <w:t>-25,00</w:t>
        <w:tab/>
        <w:t>120</w:t>
        <w:tab/>
        <w:t>1.800</w:t>
        <w:tab/>
        <w:t>23,0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350,00</w:t>
        <w:tab/>
        <w:t>300,00</w:t>
        <w:tab/>
        <w:t>350,00</w:t>
        <w:tab/>
        <w:t>29.06.1999</w:t>
        <w:tab/>
        <w:t>16,67</w:t>
        <w:tab/>
        <w:t>428</w:t>
        <w:tab/>
        <w:t>147.050</w:t>
        <w:tab/>
        <w:t>55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520,00</w:t>
        <w:tab/>
        <w:t>520,00</w:t>
        <w:tab/>
        <w:t>520,00</w:t>
        <w:tab/>
        <w:t>24.06.1999</w:t>
        <w:tab/>
        <w:t>-5,45</w:t>
        <w:tab/>
        <w:t>15</w:t>
        <w:tab/>
        <w:t>7.800</w:t>
        <w:tab/>
        <w:t>5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650,00</w:t>
        <w:tab/>
        <w:t>650,00</w:t>
        <w:tab/>
        <w:t>650,00</w:t>
        <w:tab/>
        <w:t>03.06.1999</w:t>
        <w:tab/>
        <w:t>-1,52</w:t>
        <w:tab/>
        <w:t>100</w:t>
        <w:tab/>
        <w:t>65.000</w:t>
        <w:tab/>
        <w:t>403,3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33:00Z</dcterms:created>
  <dc:creator/>
  <dc:description/>
  <dc:language>en-US</dc:language>
  <cp:lastModifiedBy>Test</cp:lastModifiedBy>
  <dcterms:modified xsi:type="dcterms:W3CDTF">1999-07-01T09:41:00Z</dcterms:modified>
  <cp:revision>6</cp:revision>
  <dc:subject/>
  <dc:title/>
</cp:coreProperties>
</file>