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vibanj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avanj</w:t>
        <w:tab/>
        <w:t>Svib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5.863.269</w:t>
        <w:tab/>
        <w:t>45.407.614</w:t>
        <w:tab/>
        <w:t>186,2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2.999.337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8.862.606</w:t>
        <w:tab/>
        <w:t>45.407.614</w:t>
        <w:tab/>
        <w:t>140,73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77.587</w:t>
        <w:tab/>
        <w:t>165.361</w:t>
        <w:tab/>
        <w:t>113,1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4.044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81.631</w:t>
        <w:tab/>
        <w:t>165.361</w:t>
        <w:tab/>
        <w:t>102,5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08,3</w:t>
        <w:tab/>
        <w:t>746,2</w:t>
        <w:tab/>
        <w:t>5,3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481</w:t>
        <w:tab/>
        <w:t>658</w:t>
        <w:tab/>
        <w:t>36,8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6</w:t>
        <w:tab/>
        <w:t>31</w:t>
        <w:tab/>
        <w:t>19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8.362,8</w:t>
        <w:tab/>
        <w:t>19.337,3</w:t>
        <w:tab/>
        <w:t>5,3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8</w:t>
        <w:tab/>
        <w:t>17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.047.923</w:t>
        <w:tab/>
        <w:t>2.671.036</w:t>
        <w:tab/>
        <w:t>154,8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4.535</w:t>
        <w:tab/>
        <w:t>9.727</w:t>
        <w:tab/>
        <w:t>114,4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27</w:t>
        <w:tab/>
        <w:t>39</w:t>
        <w:tab/>
        <w:t>44,8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946" w:leader="none"/>
          <w:tab w:val="left" w:pos="8647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633" w:leader="none"/>
          <w:tab w:val="left" w:pos="5529" w:leader="none"/>
          <w:tab w:val="left" w:pos="5949" w:leader="none"/>
          <w:tab w:val="left" w:pos="6946" w:leader="none"/>
          <w:tab w:val="left" w:pos="8931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ZABA-R-A</w:t>
        <w:tab/>
        <w:t>24.682.990</w:t>
        <w:tab/>
        <w:t>54,36</w:t>
        <w:tab/>
        <w:t>54,36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LVA-R-A</w:t>
        <w:tab/>
        <w:t>12.101.752</w:t>
        <w:tab/>
        <w:t>26,65</w:t>
        <w:tab/>
        <w:t>81,01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AG-R-A</w:t>
        <w:tab/>
        <w:t>1.594.258</w:t>
        <w:tab/>
        <w:t>3,51</w:t>
        <w:tab/>
        <w:t>84,52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GKBA-P-A</w:t>
        <w:tab/>
        <w:t>1.389.200</w:t>
        <w:tab/>
        <w:t>3,06</w:t>
        <w:tab/>
        <w:t>87,58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RIVP-R-A</w:t>
        <w:tab/>
        <w:t>1.291.982</w:t>
        <w:tab/>
        <w:t>2,85</w:t>
        <w:tab/>
        <w:t>90,43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ODR-R-A</w:t>
        <w:tab/>
        <w:t>1.256.617</w:t>
        <w:tab/>
        <w:t>2,77</w:t>
        <w:tab/>
        <w:t>93,19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HRSS-R-A</w:t>
        <w:tab/>
        <w:t>720.000</w:t>
        <w:tab/>
        <w:t>1,59</w:t>
        <w:tab/>
        <w:t>94,78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NACE-R-A</w:t>
        <w:tab/>
        <w:t>384.000</w:t>
        <w:tab/>
        <w:t>0,85</w:t>
        <w:tab/>
        <w:t>95,62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CROS-R-A</w:t>
        <w:tab/>
        <w:t>335.000</w:t>
        <w:tab/>
        <w:t>0,74</w:t>
        <w:tab/>
        <w:t>96,36</w:t>
      </w:r>
    </w:p>
    <w:p>
      <w:pPr>
        <w:pStyle w:val="Normal"/>
        <w:tabs>
          <w:tab w:val="clear" w:pos="720"/>
          <w:tab w:val="right" w:pos="3360" w:leader="none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VABA-R-1</w:t>
        <w:tab/>
        <w:t>331.346</w:t>
        <w:tab/>
        <w:t>0,73</w:t>
        <w:tab/>
        <w:t>97,09</w:t>
      </w:r>
    </w:p>
    <w:p>
      <w:pPr>
        <w:pStyle w:val="Normal"/>
        <w:tabs>
          <w:tab w:val="clear" w:pos="720"/>
          <w:tab w:val="left" w:pos="3600" w:leader="none"/>
          <w:tab w:val="right" w:pos="6480" w:leader="none"/>
          <w:tab w:val="right" w:pos="7800" w:leader="none"/>
          <w:tab w:val="right" w:pos="9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320.469</w:t>
        <w:tab/>
        <w:t>2,91</w:t>
        <w:tab/>
        <w:t>100,00</w:t>
      </w:r>
    </w:p>
    <w:p>
      <w:pPr>
        <w:pStyle w:val="Normal"/>
        <w:tabs>
          <w:tab w:val="clear" w:pos="720"/>
          <w:tab w:val="left" w:pos="3544" w:leader="none"/>
          <w:tab w:val="right" w:pos="6521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45.407.61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Kotacija I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ABA-R-A</w:t>
        <w:tab/>
        <w:t>55,00</w:t>
        <w:tab/>
        <w:t>35,00</w:t>
        <w:tab/>
        <w:t>55,00</w:t>
        <w:tab/>
        <w:t>06.05.1999</w:t>
        <w:tab/>
        <w:t>-3,51</w:t>
        <w:tab/>
        <w:t>215</w:t>
        <w:tab/>
        <w:t>7.925</w:t>
        <w:tab/>
        <w:t>57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600,00</w:t>
        <w:tab/>
        <w:t>547,00</w:t>
        <w:tab/>
        <w:t>570,00</w:t>
        <w:tab/>
        <w:t>28.05.1999</w:t>
        <w:tab/>
        <w:t>2,33</w:t>
        <w:tab/>
        <w:t>20.859</w:t>
        <w:tab/>
        <w:t>12.101.752</w:t>
        <w:tab/>
        <w:t>11.519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92,00</w:t>
        <w:tab/>
        <w:t>70,00</w:t>
        <w:tab/>
        <w:t>89,00</w:t>
        <w:tab/>
        <w:t>28.05.1999</w:t>
        <w:tab/>
        <w:t>27,14</w:t>
        <w:tab/>
        <w:t>15.025</w:t>
        <w:tab/>
        <w:t>1.256.617</w:t>
        <w:tab/>
        <w:t>481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85,00</w:t>
        <w:tab/>
        <w:t>71,00</w:t>
        <w:tab/>
        <w:t>81,00</w:t>
        <w:tab/>
        <w:t>26.05.1999</w:t>
        <w:tab/>
        <w:t>15,71</w:t>
        <w:tab/>
        <w:t>4.078</w:t>
        <w:tab/>
        <w:t>331.346</w:t>
        <w:tab/>
        <w:t>148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50,00</w:t>
        <w:tab/>
        <w:t>50,00</w:t>
        <w:tab/>
        <w:t>50,00</w:t>
        <w:tab/>
        <w:t>20.05.1999</w:t>
        <w:tab/>
        <w:t>-21,88</w:t>
        <w:tab/>
        <w:t>400</w:t>
        <w:tab/>
        <w:t>20.000</w:t>
        <w:tab/>
        <w:t>53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827,00</w:t>
        <w:tab/>
        <w:t>635,00</w:t>
        <w:tab/>
        <w:t>718,99</w:t>
        <w:tab/>
        <w:t>28.05.1999</w:t>
        <w:tab/>
        <w:t>18,84</w:t>
        <w:tab/>
        <w:t>34.104</w:t>
        <w:tab/>
        <w:t>24.682.990</w:t>
        <w:tab/>
        <w:t>1.951,3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0,00</w:t>
        <w:tab/>
        <w:t>30,00</w:t>
        <w:tab/>
        <w:t>30,00</w:t>
        <w:tab/>
        <w:t>19.05.1999</w:t>
        <w:tab/>
        <w:t>-14,29</w:t>
        <w:tab/>
        <w:t>158</w:t>
        <w:tab/>
        <w:t>4.740</w:t>
        <w:tab/>
        <w:t>65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LP-R-A</w:t>
        <w:tab/>
        <w:t>30,00</w:t>
        <w:tab/>
        <w:t>30,00</w:t>
        <w:tab/>
        <w:t>30,00</w:t>
        <w:tab/>
        <w:t>27.05.1999</w:t>
        <w:tab/>
        <w:t>50,00</w:t>
        <w:tab/>
        <w:t>571</w:t>
        <w:tab/>
        <w:t>17.130</w:t>
        <w:tab/>
        <w:t>40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60,00</w:t>
        <w:tab/>
        <w:t>60,00</w:t>
        <w:tab/>
        <w:t>60,00</w:t>
        <w:tab/>
        <w:t>28.05.1999</w:t>
        <w:tab/>
        <w:t>-14,29</w:t>
        <w:tab/>
        <w:t>69</w:t>
        <w:tab/>
        <w:t>4.140</w:t>
        <w:tab/>
        <w:t>45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P-A</w:t>
        <w:tab/>
        <w:t>1.100,00</w:t>
        <w:tab/>
        <w:t>1.000,00</w:t>
        <w:tab/>
        <w:t>1.000,00</w:t>
        <w:tab/>
        <w:t>14.05.1999</w:t>
        <w:tab/>
        <w:t>-9,09</w:t>
        <w:tab/>
        <w:t>31</w:t>
        <w:tab/>
        <w:t>33.600</w:t>
        <w:tab/>
        <w:t>8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1.000,00</w:t>
        <w:tab/>
        <w:t>1.000,00</w:t>
        <w:tab/>
        <w:t>1.000,00</w:t>
        <w:tab/>
        <w:t>28.05.1999</w:t>
        <w:tab/>
        <w:t>66,67</w:t>
        <w:tab/>
        <w:t>335</w:t>
        <w:tab/>
        <w:t>335.000</w:t>
        <w:tab/>
        <w:t>307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25,00</w:t>
        <w:tab/>
        <w:t>25,00</w:t>
        <w:tab/>
        <w:t>25,00</w:t>
        <w:tab/>
        <w:t>28.05.1999</w:t>
        <w:tab/>
        <w:t>-37,50</w:t>
        <w:tab/>
        <w:t>1.248</w:t>
        <w:tab/>
        <w:t>31.200</w:t>
        <w:tab/>
        <w:t>39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GKBA-P-A</w:t>
        <w:tab/>
        <w:t>50,00</w:t>
        <w:tab/>
        <w:t>50,00</w:t>
        <w:tab/>
        <w:t>50,00</w:t>
        <w:tab/>
        <w:t>04.05.1999</w:t>
        <w:tab/>
        <w:t>0,00</w:t>
        <w:tab/>
        <w:t>27.784</w:t>
        <w:tab/>
        <w:t>1.389.200</w:t>
        <w:tab/>
        <w:t>11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SS-R-A</w:t>
        <w:tab/>
        <w:t>100,00</w:t>
        <w:tab/>
        <w:t>100,00</w:t>
        <w:tab/>
        <w:t>100,00</w:t>
        <w:tab/>
        <w:t>25.05.1999</w:t>
        <w:tab/>
        <w:t>0,00</w:t>
        <w:tab/>
        <w:t>7.200</w:t>
        <w:tab/>
        <w:t>720.000</w:t>
        <w:tab/>
        <w:t>23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19,10</w:t>
        <w:tab/>
        <w:t>16,50</w:t>
        <w:tab/>
        <w:t>19,00</w:t>
        <w:tab/>
        <w:t>27.05.1999</w:t>
        <w:tab/>
        <w:t>5,56</w:t>
        <w:tab/>
        <w:t>5.299</w:t>
        <w:tab/>
        <w:t>88.481</w:t>
        <w:tab/>
        <w:t>88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35,00</w:t>
        <w:tab/>
        <w:t>33,00</w:t>
        <w:tab/>
        <w:t>33,00</w:t>
        <w:tab/>
        <w:t>26.05.1999</w:t>
        <w:tab/>
        <w:t>-10,81</w:t>
        <w:tab/>
        <w:t>537</w:t>
        <w:tab/>
        <w:t>18.721</w:t>
        <w:tab/>
        <w:t>70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720,00</w:t>
        <w:tab/>
        <w:t>700,00</w:t>
        <w:tab/>
        <w:t>720,00</w:t>
        <w:tab/>
        <w:t>25.05.1999</w:t>
        <w:tab/>
        <w:t>2,86</w:t>
        <w:tab/>
        <w:t>32</w:t>
        <w:tab/>
        <w:t>22.680</w:t>
        <w:tab/>
        <w:t>534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90,00</w:t>
        <w:tab/>
        <w:t>380,00</w:t>
        <w:tab/>
        <w:t>390,00</w:t>
        <w:tab/>
        <w:t>21.05.1999</w:t>
        <w:tab/>
        <w:t>5,41</w:t>
        <w:tab/>
        <w:t>173</w:t>
        <w:tab/>
        <w:t>65.750</w:t>
        <w:tab/>
        <w:t>199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40,00</w:t>
        <w:tab/>
        <w:t>40,00</w:t>
        <w:tab/>
        <w:t>40,00</w:t>
        <w:tab/>
        <w:t>28.05.1999</w:t>
        <w:tab/>
        <w:t>0,00</w:t>
        <w:tab/>
        <w:t>820</w:t>
        <w:tab/>
        <w:t>32.800</w:t>
        <w:tab/>
        <w:t>110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68,00</w:t>
        <w:tab/>
        <w:t>62,00</w:t>
        <w:tab/>
        <w:t>68,00</w:t>
        <w:tab/>
        <w:t>31.05.1999</w:t>
        <w:tab/>
        <w:t>13,33</w:t>
        <w:tab/>
        <w:t>2.960</w:t>
        <w:tab/>
        <w:t>184.417</w:t>
        <w:tab/>
        <w:t>92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OVI-R-A</w:t>
        <w:tab/>
        <w:t>38,00</w:t>
        <w:tab/>
        <w:t>38,00</w:t>
        <w:tab/>
        <w:t>38,00</w:t>
        <w:tab/>
        <w:t>18.05.1999</w:t>
        <w:tab/>
        <w:t>0,00</w:t>
        <w:tab/>
        <w:t>100</w:t>
        <w:tab/>
        <w:t>3.800</w:t>
        <w:tab/>
        <w:t>15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1.05.1999</w:t>
        <w:tab/>
        <w:t>0,00</w:t>
        <w:tab/>
        <w:t>800</w:t>
        <w:tab/>
        <w:t>384.000</w:t>
        <w:tab/>
        <w:t>309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100,00</w:t>
        <w:tab/>
        <w:t>95,00</w:t>
        <w:tab/>
        <w:t>95,00</w:t>
        <w:tab/>
        <w:t>28.05.1999</w:t>
        <w:tab/>
        <w:t>0,00</w:t>
        <w:tab/>
        <w:t>3.355</w:t>
        <w:tab/>
        <w:t>321.225</w:t>
        <w:tab/>
        <w:t>1.582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15,00</w:t>
        <w:tab/>
        <w:t>300,00</w:t>
        <w:tab/>
        <w:t>360,00</w:t>
        <w:tab/>
        <w:t>28.05.1999</w:t>
        <w:tab/>
        <w:t>12,50</w:t>
        <w:tab/>
        <w:t>5.015</w:t>
        <w:tab/>
        <w:t>1.594.258</w:t>
        <w:tab/>
        <w:t>196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5,00</w:t>
        <w:tab/>
        <w:t>60,00</w:t>
        <w:tab/>
        <w:t>60,00</w:t>
        <w:tab/>
        <w:t>25.05.1999</w:t>
        <w:tab/>
        <w:t>0,00</w:t>
        <w:tab/>
        <w:t>150</w:t>
        <w:tab/>
        <w:t>9.025</w:t>
        <w:tab/>
        <w:t>183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51,00</w:t>
        <w:tab/>
        <w:t>42,05</w:t>
        <w:tab/>
        <w:t>51,00</w:t>
        <w:tab/>
        <w:t>31.05.1999</w:t>
        <w:tab/>
        <w:t>10,87</w:t>
        <w:tab/>
        <w:t>27.342</w:t>
        <w:tab/>
        <w:t>1.291.982</w:t>
        <w:tab/>
        <w:t>185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50,00</w:t>
        <w:tab/>
        <w:t>44,90</w:t>
        <w:tab/>
        <w:t>45,00</w:t>
        <w:tab/>
        <w:t>28.05.1999</w:t>
        <w:tab/>
        <w:t>-10,00</w:t>
        <w:tab/>
        <w:t>4.200</w:t>
        <w:tab/>
        <w:t>205.460</w:t>
        <w:tab/>
        <w:t>144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12,00</w:t>
        <w:tab/>
        <w:t>10,50</w:t>
        <w:tab/>
        <w:t>10,50</w:t>
        <w:tab/>
        <w:t>27.05.1999</w:t>
        <w:tab/>
        <w:t>-19,23</w:t>
        <w:tab/>
        <w:t>1.866</w:t>
        <w:tab/>
        <w:t>20.142</w:t>
        <w:tab/>
        <w:t>34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00,00</w:t>
        <w:tab/>
        <w:t>290,00</w:t>
        <w:tab/>
        <w:t>300,00</w:t>
        <w:tab/>
        <w:t>28.05.1999</w:t>
        <w:tab/>
        <w:t>7,14</w:t>
        <w:tab/>
        <w:t>514</w:t>
        <w:tab/>
        <w:t>151.323</w:t>
        <w:tab/>
        <w:t>47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550,00</w:t>
        <w:tab/>
        <w:t>550,00</w:t>
        <w:tab/>
        <w:t>550,00</w:t>
        <w:tab/>
        <w:t>18.05.1999</w:t>
        <w:tab/>
        <w:t>-15,38</w:t>
        <w:tab/>
        <w:t>1</w:t>
        <w:tab/>
        <w:t>550</w:t>
        <w:tab/>
        <w:t>6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660,00</w:t>
        <w:tab/>
        <w:t>600,00</w:t>
        <w:tab/>
        <w:t>660,00</w:t>
        <w:tab/>
        <w:t>28.05.1999</w:t>
        <w:tab/>
        <w:t>10,00</w:t>
        <w:tab/>
        <w:t>120</w:t>
        <w:tab/>
        <w:t>77.360</w:t>
        <w:tab/>
        <w:t>409,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9:22:00Z</dcterms:created>
  <dc:creator/>
  <dc:description/>
  <dc:language>en-US</dc:language>
  <cp:lastModifiedBy>Test</cp:lastModifiedBy>
  <dcterms:modified xsi:type="dcterms:W3CDTF">1999-06-01T10:47:00Z</dcterms:modified>
  <cp:revision>7</cp:revision>
  <dc:subject/>
  <dc:title/>
</cp:coreProperties>
</file>