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Travanj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žujak</w:t>
        <w:tab/>
        <w:t>Trav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34.700.903</w:t>
        <w:tab/>
        <w:t>15.863.269</w:t>
        <w:tab/>
        <w:t>-54,2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9.400.971</w:t>
        <w:tab/>
        <w:t>2.999.337</w:t>
        <w:tab/>
        <w:t>-68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44.101.874</w:t>
        <w:tab/>
        <w:t>18.862.606</w:t>
        <w:tab/>
        <w:t>-57,23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97.658</w:t>
        <w:tab/>
        <w:t>77.587</w:t>
        <w:tab/>
        <w:t>-20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6.102</w:t>
        <w:tab/>
        <w:t>4.044</w:t>
        <w:tab/>
        <w:t>-33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03.760</w:t>
        <w:tab/>
        <w:t>81.631</w:t>
        <w:tab/>
        <w:t>-21,3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09,1</w:t>
        <w:tab/>
        <w:t>708,3</w:t>
        <w:tab/>
        <w:t>-0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698</w:t>
        <w:tab/>
        <w:t>481</w:t>
        <w:tab/>
        <w:t>-31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5</w:t>
        <w:tab/>
        <w:t>26</w:t>
        <w:tab/>
        <w:t>4,0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8.855,6</w:t>
        <w:tab/>
        <w:t>18.362,8</w:t>
        <w:tab/>
        <w:t>-2,6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8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2.450.104</w:t>
        <w:tab/>
        <w:t>1.047.923</w:t>
        <w:tab/>
        <w:t>-57,2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5.764</w:t>
        <w:tab/>
        <w:t>4.535</w:t>
        <w:tab/>
        <w:t>-21,3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39</w:t>
        <w:tab/>
        <w:t>27</w:t>
        <w:tab/>
        <w:t>-31,09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je u kunama)</w:t>
      </w:r>
    </w:p>
    <w:p>
      <w:pPr>
        <w:pStyle w:val="Normal"/>
        <w:tabs>
          <w:tab w:val="clear" w:pos="720"/>
          <w:tab w:val="left" w:pos="6540" w:leader="none"/>
          <w:tab w:val="left" w:pos="7961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633" w:leader="none"/>
          <w:tab w:val="left" w:pos="5142" w:leader="none"/>
          <w:tab w:val="left" w:pos="5949" w:leader="none"/>
          <w:tab w:val="left" w:pos="6521" w:leader="none"/>
          <w:tab w:val="left" w:pos="8267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Promet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PLI-AA</w:t>
        <w:tab/>
        <w:t>7.638.422</w:t>
        <w:tab/>
        <w:t>48,15</w:t>
        <w:tab/>
        <w:t>48,15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-O</w:t>
        <w:tab/>
        <w:t>3.219.671</w:t>
        <w:tab/>
        <w:t>20,30</w:t>
        <w:tab/>
        <w:t>68,45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ODR-A</w:t>
        <w:tab/>
        <w:t>1.145.744</w:t>
        <w:tab/>
        <w:t>7,22</w:t>
        <w:tab/>
        <w:t>75,67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ZAPI-A</w:t>
        <w:tab/>
        <w:t>785.790</w:t>
        <w:tab/>
        <w:t>4,95</w:t>
        <w:tab/>
        <w:t>80,62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VP-A</w:t>
        <w:tab/>
        <w:t>518.868</w:t>
        <w:tab/>
        <w:t>3,27</w:t>
        <w:tab/>
        <w:t>83,90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NAC-A</w:t>
        <w:tab/>
        <w:t>384.000</w:t>
        <w:tab/>
        <w:t>2,42</w:t>
        <w:tab/>
        <w:t>86,32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LAGP-A</w:t>
        <w:tab/>
        <w:t>379.286</w:t>
        <w:tab/>
        <w:t>2,39</w:t>
        <w:tab/>
        <w:t>88,71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KRAS-A</w:t>
        <w:tab/>
        <w:t>346.726</w:t>
        <w:tab/>
        <w:t>2,19</w:t>
        <w:tab/>
        <w:t>90,89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HRSS</w:t>
        <w:tab/>
        <w:t>285.500</w:t>
        <w:tab/>
        <w:t>1,80</w:t>
        <w:tab/>
        <w:t>92,69</w:t>
      </w:r>
    </w:p>
    <w:p>
      <w:pPr>
        <w:pStyle w:val="Normal"/>
        <w:tabs>
          <w:tab w:val="clear" w:pos="720"/>
          <w:tab w:val="right" w:pos="3440" w:leader="none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VAB-1</w:t>
        <w:tab/>
        <w:t>272.077</w:t>
        <w:tab/>
        <w:t>1,72</w:t>
        <w:tab/>
        <w:t>94,41</w:t>
      </w:r>
    </w:p>
    <w:p>
      <w:pPr>
        <w:pStyle w:val="Normal"/>
        <w:tabs>
          <w:tab w:val="clear" w:pos="720"/>
          <w:tab w:val="left" w:pos="3680" w:leader="none"/>
          <w:tab w:val="right" w:pos="6200" w:leader="none"/>
          <w:tab w:val="right" w:pos="7520" w:leader="none"/>
          <w:tab w:val="right" w:pos="9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887.185</w:t>
        <w:tab/>
        <w:t>5,59</w:t>
        <w:tab/>
        <w:t>100,00</w:t>
      </w:r>
    </w:p>
    <w:p>
      <w:pPr>
        <w:pStyle w:val="Normal"/>
        <w:tabs>
          <w:tab w:val="clear" w:pos="720"/>
          <w:tab w:val="left" w:pos="3680" w:leader="none"/>
          <w:tab w:val="right" w:pos="6289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5.863.269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Kotacija I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</w:t>
        <w:tab/>
        <w:t>57,00</w:t>
        <w:tab/>
        <w:t>57,00</w:t>
        <w:tab/>
        <w:t>57,00</w:t>
        <w:tab/>
        <w:t>28.04.1999</w:t>
        <w:tab/>
        <w:t>-5,00</w:t>
        <w:tab/>
        <w:t>260</w:t>
        <w:tab/>
        <w:t>14.820</w:t>
        <w:tab/>
        <w:t>59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I-AA</w:t>
        <w:tab/>
        <w:t>600,00</w:t>
        <w:tab/>
        <w:t>540,00</w:t>
        <w:tab/>
        <w:t>557,00</w:t>
        <w:tab/>
        <w:t>30.04.1999</w:t>
        <w:tab/>
        <w:t>0,18</w:t>
        <w:tab/>
        <w:t>13.300</w:t>
        <w:tab/>
        <w:t>7.638.422</w:t>
        <w:tab/>
        <w:t>11.256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A</w:t>
        <w:tab/>
        <w:t>75,00</w:t>
        <w:tab/>
        <w:t>67,00</w:t>
        <w:tab/>
        <w:t>70,00</w:t>
        <w:tab/>
        <w:t>30.04.1999</w:t>
        <w:tab/>
        <w:t>0,00</w:t>
        <w:tab/>
        <w:t>16.340</w:t>
        <w:tab/>
        <w:t>1.145.744</w:t>
        <w:tab/>
        <w:t>378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-1</w:t>
        <w:tab/>
        <w:t>70,00</w:t>
        <w:tab/>
        <w:t>68,00</w:t>
        <w:tab/>
        <w:t>70,00</w:t>
        <w:tab/>
        <w:t>23.04.1999</w:t>
        <w:tab/>
        <w:t>2,94</w:t>
        <w:tab/>
        <w:t>3.960</w:t>
        <w:tab/>
        <w:t>272.077</w:t>
        <w:tab/>
        <w:t>128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O</w:t>
        <w:tab/>
        <w:t>700,50</w:t>
        <w:tab/>
        <w:t>560,00</w:t>
        <w:tab/>
        <w:t>605,00</w:t>
        <w:tab/>
        <w:t>30.04.1999</w:t>
        <w:tab/>
        <w:t>-2,42</w:t>
        <w:tab/>
        <w:t>5.333</w:t>
        <w:tab/>
        <w:t>3.219.671</w:t>
        <w:tab/>
        <w:t>1.642,0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P-A</w:t>
        <w:tab/>
        <w:t>30,00</w:t>
        <w:tab/>
        <w:t>20,00</w:t>
        <w:tab/>
        <w:t>20,00</w:t>
        <w:tab/>
        <w:t>23.04.1999</w:t>
        <w:tab/>
        <w:t>-69,23</w:t>
        <w:tab/>
        <w:t>364</w:t>
        <w:tab/>
        <w:t>8.370</w:t>
        <w:tab/>
        <w:t>27,2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ADE-A</w:t>
        <w:tab/>
        <w:t>70,00</w:t>
        <w:tab/>
        <w:t>70,00</w:t>
        <w:tab/>
        <w:t>70,00</w:t>
        <w:tab/>
        <w:t>13.04.1999</w:t>
        <w:tab/>
        <w:t>-12,50</w:t>
        <w:tab/>
        <w:t>100</w:t>
        <w:tab/>
        <w:t>7.000</w:t>
        <w:tab/>
        <w:t>53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O-A</w:t>
        <w:tab/>
        <w:t>600,00</w:t>
        <w:tab/>
        <w:t>600,00</w:t>
        <w:tab/>
        <w:t>600,00</w:t>
        <w:tab/>
        <w:t>27.04.1999</w:t>
        <w:tab/>
        <w:t>-40,00</w:t>
        <w:tab/>
        <w:t>15</w:t>
        <w:tab/>
        <w:t>9.000</w:t>
        <w:tab/>
        <w:t>184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SS</w:t>
        <w:tab/>
        <w:t>100,00</w:t>
        <w:tab/>
        <w:t>100,00</w:t>
        <w:tab/>
        <w:t>100,00</w:t>
        <w:tab/>
        <w:t>30.04.1999</w:t>
        <w:tab/>
        <w:t>0,00</w:t>
        <w:tab/>
        <w:t>2.855</w:t>
        <w:tab/>
        <w:t>285.500</w:t>
        <w:tab/>
        <w:t>23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A</w:t>
        <w:tab/>
        <w:t>18,00</w:t>
        <w:tab/>
        <w:t>17,00</w:t>
        <w:tab/>
        <w:t>18,00</w:t>
        <w:tab/>
        <w:t>30.04.1999</w:t>
        <w:tab/>
        <w:t>-30,77</w:t>
        <w:tab/>
        <w:t>430</w:t>
        <w:tab/>
        <w:t>7.710</w:t>
        <w:tab/>
        <w:t>84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DT-A</w:t>
        <w:tab/>
        <w:t>37,00</w:t>
        <w:tab/>
        <w:t>37,00</w:t>
        <w:tab/>
        <w:t>37,00</w:t>
        <w:tab/>
        <w:t>13.04.1999</w:t>
        <w:tab/>
        <w:t>21,31</w:t>
        <w:tab/>
        <w:t>100</w:t>
        <w:tab/>
        <w:t>3.700</w:t>
        <w:tab/>
        <w:t>79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NAF</w:t>
        <w:tab/>
        <w:t>700,00</w:t>
        <w:tab/>
        <w:t>700,00</w:t>
        <w:tab/>
        <w:t>700,00</w:t>
        <w:tab/>
        <w:t>23.04.1999</w:t>
        <w:tab/>
        <w:t>-26,32</w:t>
        <w:tab/>
        <w:t>18</w:t>
        <w:tab/>
        <w:t>12.600</w:t>
        <w:tab/>
        <w:t>520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A</w:t>
        <w:tab/>
        <w:t>400,00</w:t>
        <w:tab/>
        <w:t>360,00</w:t>
        <w:tab/>
        <w:t>370,00</w:t>
        <w:tab/>
        <w:t>09.04.1999</w:t>
        <w:tab/>
        <w:t>-7,50</w:t>
        <w:tab/>
        <w:t>414</w:t>
        <w:tab/>
        <w:t>153.240</w:t>
        <w:tab/>
        <w:t>189,2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NEL</w:t>
        <w:tab/>
        <w:t>40,00</w:t>
        <w:tab/>
        <w:t>40,00</w:t>
        <w:tab/>
        <w:t>40,00</w:t>
        <w:tab/>
        <w:t>28.04.1999</w:t>
        <w:tab/>
        <w:t>0,00</w:t>
        <w:tab/>
        <w:t>676</w:t>
        <w:tab/>
        <w:t>27.040</w:t>
        <w:tab/>
        <w:t>110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A</w:t>
        <w:tab/>
        <w:t>65,00</w:t>
        <w:tab/>
        <w:t>60,00</w:t>
        <w:tab/>
        <w:t>60,00</w:t>
        <w:tab/>
        <w:t>30.04.1999</w:t>
        <w:tab/>
        <w:t>0,00</w:t>
        <w:tab/>
        <w:t>5.625</w:t>
        <w:tab/>
        <w:t>346.726</w:t>
        <w:tab/>
        <w:t>81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AGP-A</w:t>
        <w:tab/>
        <w:t>320,00</w:t>
        <w:tab/>
        <w:t>270,00</w:t>
        <w:tab/>
        <w:t>320,00</w:t>
        <w:tab/>
        <w:t>30.04.1999</w:t>
        <w:tab/>
        <w:t>-3,03</w:t>
        <w:tab/>
        <w:t>1.317</w:t>
        <w:tab/>
        <w:t>379.286</w:t>
        <w:tab/>
        <w:t>174,8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20.04.1999</w:t>
        <w:tab/>
        <w:t>0,00</w:t>
        <w:tab/>
        <w:t>800</w:t>
        <w:tab/>
        <w:t>384.000</w:t>
        <w:tab/>
        <w:t>309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</w:t>
        <w:tab/>
        <w:t>95,00</w:t>
        <w:tab/>
        <w:t>90,01</w:t>
        <w:tab/>
        <w:t>95,00</w:t>
        <w:tab/>
        <w:t>23.04.1999</w:t>
        <w:tab/>
        <w:t>-17,39</w:t>
        <w:tab/>
        <w:t>1.557</w:t>
        <w:tab/>
        <w:t>147.735</w:t>
        <w:tab/>
        <w:t>1.582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</w:t>
        <w:tab/>
        <w:t>60,00</w:t>
        <w:tab/>
        <w:t>60,00</w:t>
        <w:tab/>
        <w:t>60,00</w:t>
        <w:tab/>
        <w:t>27.04.1999</w:t>
        <w:tab/>
        <w:t>0,00</w:t>
        <w:tab/>
        <w:t>2.381</w:t>
        <w:tab/>
        <w:t>142.860</w:t>
        <w:tab/>
        <w:t>183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A</w:t>
        <w:tab/>
        <w:t>46,00</w:t>
        <w:tab/>
        <w:t>37,00</w:t>
        <w:tab/>
        <w:t>46,00</w:t>
        <w:tab/>
        <w:t>30.04.1999</w:t>
        <w:tab/>
        <w:t>21,05</w:t>
        <w:tab/>
        <w:t>12.825</w:t>
        <w:tab/>
        <w:t>518.868</w:t>
        <w:tab/>
        <w:t>167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KA</w:t>
        <w:tab/>
        <w:t>50,00</w:t>
        <w:tab/>
        <w:t>30,00</w:t>
        <w:tab/>
        <w:t>50,00</w:t>
        <w:tab/>
        <w:t>27.04.1999</w:t>
        <w:tab/>
        <w:t>66,67</w:t>
        <w:tab/>
        <w:t>6.953</w:t>
        <w:tab/>
        <w:t>227.090</w:t>
        <w:tab/>
        <w:t>160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A</w:t>
        <w:tab/>
        <w:t>15,00</w:t>
        <w:tab/>
        <w:t>13,00</w:t>
        <w:tab/>
        <w:t>13,00</w:t>
        <w:tab/>
        <w:t>30.04.1999</w:t>
        <w:tab/>
        <w:t>-18,75</w:t>
        <w:tab/>
        <w:t>260</w:t>
        <w:tab/>
        <w:t>3.680</w:t>
        <w:tab/>
        <w:t>43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2C</w:t>
        <w:tab/>
        <w:t>650,00</w:t>
        <w:tab/>
        <w:t>400,00</w:t>
        <w:tab/>
        <w:t>650,00</w:t>
        <w:tab/>
        <w:t>20.04.1999</w:t>
        <w:tab/>
        <w:t>-5,80</w:t>
        <w:tab/>
        <w:t>123</w:t>
        <w:tab/>
        <w:t>60.500</w:t>
        <w:tab/>
        <w:t>7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3E</w:t>
        <w:tab/>
        <w:t>300,00</w:t>
        <w:tab/>
        <w:t>280,00</w:t>
        <w:tab/>
        <w:t>280,00</w:t>
        <w:tab/>
        <w:t>27.04.1999</w:t>
        <w:tab/>
        <w:t>0,00</w:t>
        <w:tab/>
        <w:t>220</w:t>
        <w:tab/>
        <w:t>61.840</w:t>
        <w:tab/>
        <w:t>44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A</w:t>
        <w:tab/>
        <w:t>610,00</w:t>
        <w:tab/>
        <w:t>530,00</w:t>
        <w:tab/>
        <w:t>600,00</w:t>
        <w:tab/>
        <w:t>22.04.1999</w:t>
        <w:tab/>
        <w:t>13,21</w:t>
        <w:tab/>
        <w:t>1.361</w:t>
        <w:tab/>
        <w:t>785.790</w:t>
        <w:tab/>
        <w:t>372,3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Datum zadnje </w:t>
        <w:tab/>
        <w:t>Volumen</w:t>
        <w:tab/>
        <w:t>Promet</w:t>
        <w:tab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>transakcije</w:t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760" w:leader="none"/>
          <w:tab w:val="right" w:pos="3737" w:leader="none"/>
          <w:tab w:val="right" w:pos="4817" w:leader="none"/>
          <w:tab w:val="right" w:pos="5890" w:leader="none"/>
          <w:tab w:val="right" w:pos="7551" w:leader="none"/>
          <w:tab w:val="right" w:pos="8499" w:leader="none"/>
          <w:tab w:val="right" w:pos="9871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JDB</w:t>
        <w:tab/>
        <w:t>19,10</w:t>
        <w:tab/>
        <w:t>19,10</w:t>
        <w:tab/>
        <w:t>19,10</w:t>
        <w:tab/>
        <w:t>02.04.1999</w:t>
        <w:tab/>
        <w:t>4.044</w:t>
        <w:tab/>
        <w:t>2.999.337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8:33:00Z</dcterms:created>
  <dc:creator/>
  <dc:description/>
  <dc:language>en-US</dc:language>
  <cp:lastModifiedBy>Test</cp:lastModifiedBy>
  <dcterms:modified xsi:type="dcterms:W3CDTF">1999-05-03T08:40:00Z</dcterms:modified>
  <cp:revision>8</cp:revision>
  <dc:subject/>
  <dc:title/>
</cp:coreProperties>
</file>