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787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787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787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787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Mjesečni izvještaj</w:t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Veljača 1999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(promet je u kunama, a tržišna kapitalizacija u milijunima kuna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iječanj</w:t>
        <w:tab/>
        <w:t>Veljača</w:t>
        <w:tab/>
        <w:t>% promjene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met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ionice</w:t>
        <w:tab/>
        <w:t>81.501.507</w:t>
        <w:tab/>
        <w:t>56.155.843</w:t>
        <w:tab/>
        <w:t>-31,1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bveznice</w:t>
        <w:tab/>
        <w:t>9.041.394</w:t>
        <w:tab/>
        <w:t>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kupno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>90.542.901</w:t>
        <w:tab/>
        <w:t>56.155.843</w:t>
        <w:tab/>
        <w:t>-37,98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olumen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ionice</w:t>
        <w:tab/>
        <w:t>166.032</w:t>
        <w:tab/>
        <w:t>133.774</w:t>
        <w:tab/>
        <w:t>-19,43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bveznice</w:t>
        <w:tab/>
        <w:t>6.065</w:t>
        <w:tab/>
        <w:t>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kupno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>172.097</w:t>
        <w:tab/>
        <w:t>133.774</w:t>
        <w:tab/>
        <w:t>-22,27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CROBEX</w:t>
        <w:tab/>
        <w:t>772,4</w:t>
        <w:tab/>
        <w:t>731,5</w:t>
        <w:tab/>
        <w:t>-5,29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Ukupni broj transakcija</w:t>
        <w:tab/>
        <w:t>1.199</w:t>
        <w:tab/>
        <w:t>785</w:t>
        <w:tab/>
        <w:t>-34,53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aktivnih vrijednosnih papira</w:t>
        <w:tab/>
        <w:t>23</w:t>
        <w:tab/>
        <w:t>22</w:t>
        <w:tab/>
        <w:t>-4,35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Tržišna kapitalizacija</w:t>
        <w:tab/>
        <w:t>20.215,7</w:t>
        <w:tab/>
        <w:t>19.273,9</w:t>
        <w:tab/>
        <w:t>-4,66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dana trgovanja</w:t>
        <w:tab/>
        <w:t>15</w:t>
        <w:tab/>
        <w:t>16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sječni dnevni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met</w:t>
        <w:tab/>
        <w:t>6.036.193</w:t>
        <w:tab/>
        <w:t>3.509.740</w:t>
        <w:tab/>
        <w:t>-41,86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olumen</w:t>
        <w:tab/>
        <w:t>11.473</w:t>
        <w:tab/>
        <w:t>8.361</w:t>
        <w:tab/>
        <w:t>-27,13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transakcija</w:t>
        <w:tab/>
        <w:t>80</w:t>
        <w:tab/>
        <w:t>49</w:t>
        <w:tab/>
        <w:t>-38,62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Zagrebačka burza, Ksaver 200, 10000 Zagreb</w:t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Tel. (01) 46 77 684, Fax. (01) 46 77 680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100" w:leader="none"/>
          <w:tab w:val="left" w:pos="1320" w:leader="none"/>
        </w:tabs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100" w:leader="none"/>
          <w:tab w:val="left" w:pos="1320" w:leader="none"/>
        </w:tabs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" w:leader="none"/>
          <w:tab w:val="left" w:pos="1320" w:leader="none"/>
        </w:tabs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Slika 1 - CROBEX</w:t>
      </w:r>
      <w:r>
        <w:rPr>
          <w:rFonts w:eastAsia="Times New Roman CE" w:cs="Times New Roman CE" w:ascii="Times New Roman CE" w:hAnsi="Times New Roman CE"/>
          <w:sz w:val="24"/>
          <w:szCs w:val="24"/>
          <w:vertAlign w:val="superscript"/>
        </w:rPr>
        <w:t>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 promet dionica (mil kn)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ionice s najvećim prometom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tabs>
          <w:tab w:val="clear" w:pos="720"/>
          <w:tab w:val="left" w:pos="2950" w:leader="none"/>
        </w:tabs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lang w:val="en-GB"/>
        </w:rPr>
        <w:t>(promet je u kunama)</w:t>
      </w:r>
    </w:p>
    <w:p>
      <w:pPr>
        <w:pStyle w:val="Normal"/>
        <w:tabs>
          <w:tab w:val="clear" w:pos="720"/>
          <w:tab w:val="left" w:pos="6540" w:leader="none"/>
          <w:tab w:val="left" w:pos="7961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 xml:space="preserve">Rel. udjel 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Kumulativni</w:t>
      </w:r>
    </w:p>
    <w:p>
      <w:pPr>
        <w:pStyle w:val="Normal"/>
        <w:tabs>
          <w:tab w:val="clear" w:pos="720"/>
          <w:tab w:val="left" w:pos="3633" w:leader="none"/>
          <w:tab w:val="left" w:pos="5142" w:leader="none"/>
          <w:tab w:val="left" w:pos="5949" w:leader="none"/>
          <w:tab w:val="left" w:pos="6521" w:leader="none"/>
          <w:tab w:val="left" w:pos="8267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 xml:space="preserve">Dionica 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 xml:space="preserve">Promet 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u prometu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 xml:space="preserve">udjel </w:t>
      </w:r>
    </w:p>
    <w:p>
      <w:pPr>
        <w:pStyle w:val="Normal"/>
        <w:tabs>
          <w:tab w:val="clear" w:pos="720"/>
          <w:tab w:val="left" w:pos="6521" w:leader="none"/>
          <w:tab w:val="left" w:pos="8364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dionica (%)</w:t>
        <w:tab/>
        <w:t>(%)</w:t>
      </w:r>
    </w:p>
    <w:p>
      <w:pPr>
        <w:pStyle w:val="Normal"/>
        <w:tabs>
          <w:tab w:val="clear" w:pos="720"/>
          <w:tab w:val="right" w:pos="3230" w:leader="none"/>
          <w:tab w:val="left" w:pos="3470" w:leader="none"/>
          <w:tab w:val="right" w:pos="5990" w:leader="none"/>
          <w:tab w:val="right" w:pos="7310" w:leader="none"/>
          <w:tab w:val="right" w:pos="899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1</w:t>
        <w:tab/>
        <w:t>PLI-AA</w:t>
        <w:tab/>
        <w:t>40.801.462</w:t>
        <w:tab/>
        <w:t>72,66</w:t>
        <w:tab/>
        <w:t>72,66</w:t>
      </w:r>
    </w:p>
    <w:p>
      <w:pPr>
        <w:pStyle w:val="Normal"/>
        <w:tabs>
          <w:tab w:val="clear" w:pos="720"/>
          <w:tab w:val="right" w:pos="3230" w:leader="none"/>
          <w:tab w:val="left" w:pos="3470" w:leader="none"/>
          <w:tab w:val="right" w:pos="5990" w:leader="none"/>
          <w:tab w:val="right" w:pos="7310" w:leader="none"/>
          <w:tab w:val="right" w:pos="899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2</w:t>
        <w:tab/>
        <w:t>ZAB-O</w:t>
        <w:tab/>
        <w:t>10.592.201</w:t>
        <w:tab/>
        <w:t>18,86</w:t>
        <w:tab/>
        <w:t>91,52</w:t>
      </w:r>
    </w:p>
    <w:p>
      <w:pPr>
        <w:pStyle w:val="Normal"/>
        <w:tabs>
          <w:tab w:val="clear" w:pos="720"/>
          <w:tab w:val="right" w:pos="3230" w:leader="none"/>
          <w:tab w:val="left" w:pos="3470" w:leader="none"/>
          <w:tab w:val="right" w:pos="5990" w:leader="none"/>
          <w:tab w:val="right" w:pos="7310" w:leader="none"/>
          <w:tab w:val="right" w:pos="899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3</w:t>
        <w:tab/>
        <w:t>PODR-A</w:t>
        <w:tab/>
        <w:t>1.559.849</w:t>
        <w:tab/>
        <w:t>2,78</w:t>
        <w:tab/>
        <w:t>94,30</w:t>
      </w:r>
    </w:p>
    <w:p>
      <w:pPr>
        <w:pStyle w:val="Normal"/>
        <w:tabs>
          <w:tab w:val="clear" w:pos="720"/>
          <w:tab w:val="right" w:pos="3230" w:leader="none"/>
          <w:tab w:val="left" w:pos="3470" w:leader="none"/>
          <w:tab w:val="right" w:pos="5990" w:leader="none"/>
          <w:tab w:val="right" w:pos="7310" w:leader="none"/>
          <w:tab w:val="right" w:pos="899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4</w:t>
        <w:tab/>
        <w:t>RIB</w:t>
        <w:tab/>
        <w:t>1.038.072</w:t>
        <w:tab/>
        <w:t>1,85</w:t>
        <w:tab/>
        <w:t>96,15</w:t>
      </w:r>
    </w:p>
    <w:p>
      <w:pPr>
        <w:pStyle w:val="Normal"/>
        <w:tabs>
          <w:tab w:val="clear" w:pos="720"/>
          <w:tab w:val="right" w:pos="3230" w:leader="none"/>
          <w:tab w:val="left" w:pos="3470" w:leader="none"/>
          <w:tab w:val="right" w:pos="5990" w:leader="none"/>
          <w:tab w:val="right" w:pos="7310" w:leader="none"/>
          <w:tab w:val="right" w:pos="899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5</w:t>
        <w:tab/>
        <w:t>NAC-A</w:t>
        <w:tab/>
        <w:t>960.000</w:t>
        <w:tab/>
        <w:t>1,71</w:t>
        <w:tab/>
        <w:t>97,86</w:t>
      </w:r>
    </w:p>
    <w:p>
      <w:pPr>
        <w:pStyle w:val="Normal"/>
        <w:tabs>
          <w:tab w:val="clear" w:pos="720"/>
          <w:tab w:val="right" w:pos="3230" w:leader="none"/>
          <w:tab w:val="left" w:pos="3470" w:leader="none"/>
          <w:tab w:val="right" w:pos="5990" w:leader="none"/>
          <w:tab w:val="right" w:pos="7310" w:leader="none"/>
          <w:tab w:val="right" w:pos="899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6</w:t>
        <w:tab/>
        <w:t>LAGP-A</w:t>
        <w:tab/>
        <w:t>271.085</w:t>
        <w:tab/>
        <w:t>0,48</w:t>
        <w:tab/>
        <w:t>98,34</w:t>
      </w:r>
    </w:p>
    <w:p>
      <w:pPr>
        <w:pStyle w:val="Normal"/>
        <w:tabs>
          <w:tab w:val="clear" w:pos="720"/>
          <w:tab w:val="right" w:pos="3230" w:leader="none"/>
          <w:tab w:val="left" w:pos="3470" w:leader="none"/>
          <w:tab w:val="right" w:pos="5990" w:leader="none"/>
          <w:tab w:val="right" w:pos="7310" w:leader="none"/>
          <w:tab w:val="right" w:pos="899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7</w:t>
        <w:tab/>
        <w:t>VAB-1</w:t>
        <w:tab/>
        <w:t>266.373</w:t>
        <w:tab/>
        <w:t>0,47</w:t>
        <w:tab/>
        <w:t>98,81</w:t>
      </w:r>
    </w:p>
    <w:p>
      <w:pPr>
        <w:pStyle w:val="Normal"/>
        <w:tabs>
          <w:tab w:val="clear" w:pos="720"/>
          <w:tab w:val="right" w:pos="3230" w:leader="none"/>
          <w:tab w:val="left" w:pos="3470" w:leader="none"/>
          <w:tab w:val="right" w:pos="5990" w:leader="none"/>
          <w:tab w:val="right" w:pos="7310" w:leader="none"/>
          <w:tab w:val="right" w:pos="899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8</w:t>
        <w:tab/>
        <w:t>ZAPI-A</w:t>
        <w:tab/>
        <w:t>150.340</w:t>
        <w:tab/>
        <w:t>0,27</w:t>
        <w:tab/>
        <w:t>99,08</w:t>
      </w:r>
    </w:p>
    <w:p>
      <w:pPr>
        <w:pStyle w:val="Normal"/>
        <w:tabs>
          <w:tab w:val="clear" w:pos="720"/>
          <w:tab w:val="right" w:pos="3230" w:leader="none"/>
          <w:tab w:val="left" w:pos="3470" w:leader="none"/>
          <w:tab w:val="right" w:pos="5990" w:leader="none"/>
          <w:tab w:val="right" w:pos="7310" w:leader="none"/>
          <w:tab w:val="right" w:pos="899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9</w:t>
        <w:tab/>
        <w:t>JADT-A</w:t>
        <w:tab/>
        <w:t>102.275</w:t>
        <w:tab/>
        <w:t>0,18</w:t>
        <w:tab/>
        <w:t>99,26</w:t>
      </w:r>
    </w:p>
    <w:p>
      <w:pPr>
        <w:pStyle w:val="Normal"/>
        <w:tabs>
          <w:tab w:val="clear" w:pos="720"/>
          <w:tab w:val="right" w:pos="3230" w:leader="none"/>
          <w:tab w:val="left" w:pos="3470" w:leader="none"/>
          <w:tab w:val="right" w:pos="5990" w:leader="none"/>
          <w:tab w:val="right" w:pos="7310" w:leader="none"/>
          <w:tab w:val="right" w:pos="899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10</w:t>
        <w:tab/>
        <w:t>JANAF</w:t>
        <w:tab/>
        <w:t>71.370</w:t>
        <w:tab/>
        <w:t>0,13</w:t>
        <w:tab/>
        <w:t>99,39</w:t>
      </w:r>
    </w:p>
    <w:p>
      <w:pPr>
        <w:pStyle w:val="Normal"/>
        <w:tabs>
          <w:tab w:val="clear" w:pos="720"/>
          <w:tab w:val="left" w:pos="3470" w:leader="none"/>
          <w:tab w:val="right" w:pos="5990" w:leader="none"/>
          <w:tab w:val="right" w:pos="7310" w:leader="none"/>
          <w:tab w:val="right" w:pos="899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stali</w:t>
        <w:tab/>
        <w:t>342.818</w:t>
        <w:tab/>
        <w:t>0,61</w:t>
        <w:tab/>
        <w:t>100,00</w:t>
      </w:r>
    </w:p>
    <w:p>
      <w:pPr>
        <w:pStyle w:val="Normal"/>
        <w:tabs>
          <w:tab w:val="clear" w:pos="720"/>
          <w:tab w:val="left" w:pos="3470" w:leader="none"/>
          <w:tab w:val="right" w:pos="6079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Ukupno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56.155.843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20"/>
          <w:tab w:val="center" w:pos="5639" w:leader="none"/>
        </w:tabs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egled trgovine dionicama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(cijene i promet su u kunama, a tržišna kapitalizacija u milijunima kuna)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4759" w:leader="none"/>
          <w:tab w:val="left" w:pos="5810" w:leader="none"/>
          <w:tab w:val="left" w:pos="9992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Datum zadnje    Promjen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Tržišna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Najviš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Najniža     Zadnj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transakcije    cijene u %      Volumen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 xml:space="preserve">      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Promet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  <w:t xml:space="preserve"> 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kapitalizacij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Kotacija I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LI-AA</w:t>
        <w:tab/>
        <w:t>630,00</w:t>
        <w:tab/>
        <w:t>565,00</w:t>
        <w:tab/>
        <w:t>565,00</w:t>
        <w:tab/>
        <w:t>26.02.1999</w:t>
        <w:tab/>
        <w:t>-6,30</w:t>
        <w:tab/>
        <w:t>66.421</w:t>
        <w:tab/>
        <w:t>40.801.462</w:t>
        <w:tab/>
        <w:t>11.418,3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ODR-A</w:t>
        <w:tab/>
        <w:t>91,00</w:t>
        <w:tab/>
        <w:t>70,00</w:t>
        <w:tab/>
        <w:t>71,00</w:t>
        <w:tab/>
        <w:t>26.02.1999</w:t>
        <w:tab/>
        <w:t>-11,25</w:t>
        <w:tab/>
        <w:t>19.266</w:t>
        <w:tab/>
        <w:t>1.559.849</w:t>
        <w:tab/>
        <w:t>383,9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AB-1</w:t>
        <w:tab/>
        <w:t>80,00</w:t>
        <w:tab/>
        <w:t>75,00</w:t>
        <w:tab/>
        <w:t>75,00</w:t>
        <w:tab/>
        <w:t>26.02.1999</w:t>
        <w:tab/>
        <w:t>-6,25</w:t>
        <w:tab/>
        <w:t>3.349</w:t>
        <w:tab/>
        <w:t>266.373</w:t>
        <w:tab/>
        <w:t>137,3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-O</w:t>
        <w:tab/>
        <w:t>900,00</w:t>
        <w:tab/>
        <w:t>700,00</w:t>
        <w:tab/>
        <w:t>718,00</w:t>
        <w:tab/>
        <w:t>26.02.1999</w:t>
        <w:tab/>
        <w:t>3,91</w:t>
        <w:tab/>
        <w:t>13.592</w:t>
        <w:tab/>
        <w:t>10.592.201</w:t>
        <w:tab/>
        <w:t>1.948,7</w:t>
      </w:r>
    </w:p>
    <w:p>
      <w:pPr>
        <w:pStyle w:val="Normal"/>
        <w:tabs>
          <w:tab w:val="clear" w:pos="720"/>
          <w:tab w:val="left" w:pos="6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tacija TN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AREN-A</w:t>
        <w:tab/>
        <w:t>35,00</w:t>
        <w:tab/>
        <w:t>35,00</w:t>
        <w:tab/>
        <w:t>35,00</w:t>
        <w:tab/>
        <w:t>25.02.1999</w:t>
        <w:tab/>
        <w:t>-12,50</w:t>
        <w:tab/>
        <w:t>60</w:t>
        <w:tab/>
        <w:t>2.100</w:t>
        <w:tab/>
        <w:t>76,4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ATLP-A</w:t>
        <w:tab/>
        <w:t>65,00</w:t>
        <w:tab/>
        <w:t>60,00</w:t>
        <w:tab/>
        <w:t>60,00</w:t>
        <w:tab/>
        <w:t>23.02.1999</w:t>
        <w:tab/>
        <w:t>-7,69</w:t>
        <w:tab/>
        <w:t>277</w:t>
        <w:tab/>
        <w:t>17.370</w:t>
        <w:tab/>
        <w:t>81,7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JADT-A</w:t>
        <w:tab/>
        <w:t>41,00</w:t>
        <w:tab/>
        <w:t>33,00</w:t>
        <w:tab/>
        <w:t>33,00</w:t>
        <w:tab/>
        <w:t>25.02.1999</w:t>
        <w:tab/>
        <w:t>0,00</w:t>
        <w:tab/>
        <w:t>2.711</w:t>
        <w:tab/>
        <w:t>102.275</w:t>
        <w:tab/>
        <w:t>70,5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JANAF</w:t>
        <w:tab/>
        <w:t>1.200,00</w:t>
        <w:tab/>
        <w:t>1.100,00</w:t>
        <w:tab/>
        <w:t>1.200,00</w:t>
        <w:tab/>
        <w:t>16.02.1999</w:t>
        <w:tab/>
        <w:t>14,29</w:t>
        <w:tab/>
        <w:t>62</w:t>
        <w:tab/>
        <w:t>71.370</w:t>
        <w:tab/>
        <w:t>891,4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API-A</w:t>
        <w:tab/>
        <w:t>336,00</w:t>
        <w:tab/>
        <w:t>300,00</w:t>
        <w:tab/>
        <w:t>300,00</w:t>
        <w:tab/>
        <w:t>26.02.1999</w:t>
        <w:tab/>
        <w:t>-14,29</w:t>
        <w:tab/>
        <w:t>227</w:t>
        <w:tab/>
        <w:t>69.732</w:t>
        <w:tab/>
        <w:t>153,4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NEL</w:t>
        <w:tab/>
        <w:t>50,00</w:t>
        <w:tab/>
        <w:t>40,00</w:t>
        <w:tab/>
        <w:t>40,00</w:t>
        <w:tab/>
        <w:t>17.02.1999</w:t>
        <w:tab/>
        <w:t>-20,00</w:t>
        <w:tab/>
        <w:t>257</w:t>
        <w:tab/>
        <w:t>10.400</w:t>
        <w:tab/>
        <w:t>110,9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RAS-A</w:t>
        <w:tab/>
        <w:t>80,00</w:t>
        <w:tab/>
        <w:t>60,00</w:t>
        <w:tab/>
        <w:t>60,00</w:t>
        <w:tab/>
        <w:t>26.02.1999</w:t>
        <w:tab/>
        <w:t>-22,08</w:t>
        <w:tab/>
        <w:t>758</w:t>
        <w:tab/>
        <w:t>56.338</w:t>
        <w:tab/>
        <w:t>81,5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LAGP-A</w:t>
        <w:tab/>
        <w:t>340,00</w:t>
        <w:tab/>
        <w:t>300,00</w:t>
        <w:tab/>
        <w:t>320,00</w:t>
        <w:tab/>
        <w:t>26.02.1999</w:t>
        <w:tab/>
        <w:t>-8,05</w:t>
        <w:tab/>
        <w:t>839</w:t>
        <w:tab/>
        <w:t>271.085</w:t>
        <w:tab/>
        <w:t>174,8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NAC-A</w:t>
        <w:tab/>
        <w:t>480,00</w:t>
        <w:tab/>
        <w:t>480,00</w:t>
        <w:tab/>
        <w:t>480,00</w:t>
        <w:tab/>
        <w:t>17.02.1999</w:t>
        <w:tab/>
        <w:t>0,00</w:t>
        <w:tab/>
        <w:t>2.000</w:t>
        <w:tab/>
        <w:t>960.000</w:t>
        <w:tab/>
        <w:t>309,3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BZ</w:t>
        <w:tab/>
        <w:t>120,00</w:t>
        <w:tab/>
        <w:t>110,00</w:t>
        <w:tab/>
        <w:t>115,00</w:t>
        <w:tab/>
        <w:t>23.02.1999</w:t>
        <w:tab/>
        <w:t>-11,54</w:t>
        <w:tab/>
        <w:t>250</w:t>
        <w:tab/>
        <w:t>28.755</w:t>
        <w:tab/>
        <w:t>1.915,9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RIB</w:t>
        <w:tab/>
        <w:t>61,00</w:t>
        <w:tab/>
        <w:t>50,00</w:t>
        <w:tab/>
        <w:t>60,00</w:t>
        <w:tab/>
        <w:t>25.02.1999</w:t>
        <w:tab/>
        <w:t>17,65</w:t>
        <w:tab/>
        <w:t>20.645</w:t>
        <w:tab/>
        <w:t>1.038.072</w:t>
        <w:tab/>
        <w:t>183,6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RIVP-A</w:t>
        <w:tab/>
        <w:t>45,00</w:t>
        <w:tab/>
        <w:t>30,00</w:t>
        <w:tab/>
        <w:t>40,00</w:t>
        <w:tab/>
        <w:t>26.02.1999</w:t>
        <w:tab/>
        <w:t>8,11</w:t>
        <w:tab/>
        <w:t>1.584</w:t>
        <w:tab/>
        <w:t>61.782</w:t>
        <w:tab/>
        <w:t>145,7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KA</w:t>
        <w:tab/>
        <w:t>46,00</w:t>
        <w:tab/>
        <w:t>46,00</w:t>
        <w:tab/>
        <w:t>46,00</w:t>
        <w:tab/>
        <w:t>19.02.1999</w:t>
        <w:tab/>
        <w:t>-8,00</w:t>
        <w:tab/>
        <w:t>500</w:t>
        <w:tab/>
        <w:t>23.000</w:t>
        <w:tab/>
        <w:t>147,2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UNH-A</w:t>
        <w:tab/>
        <w:t>16,01</w:t>
        <w:tab/>
        <w:t>16,00</w:t>
        <w:tab/>
        <w:t>16,00</w:t>
        <w:tab/>
        <w:t>19.02.1999</w:t>
        <w:tab/>
        <w:t>0,00</w:t>
        <w:tab/>
        <w:t>560</w:t>
        <w:tab/>
        <w:t>8.960</w:t>
        <w:tab/>
        <w:t>53,0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TGB</w:t>
        <w:tab/>
        <w:t>1.230,00</w:t>
        <w:tab/>
        <w:t>1.230,00</w:t>
        <w:tab/>
        <w:t>1.230,00</w:t>
        <w:tab/>
        <w:t>25.02.1999</w:t>
        <w:tab/>
        <w:t>-23,13</w:t>
        <w:tab/>
        <w:t>20</w:t>
        <w:tab/>
        <w:t>24.600</w:t>
        <w:tab/>
        <w:t>80,1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-2C</w:t>
        <w:tab/>
        <w:t>500,00</w:t>
        <w:tab/>
        <w:t>500,00</w:t>
        <w:tab/>
        <w:t>500,00</w:t>
        <w:tab/>
        <w:t>10.02.1999</w:t>
        <w:tab/>
        <w:t>-57,98</w:t>
        <w:tab/>
        <w:t>10</w:t>
        <w:tab/>
        <w:t>5.000</w:t>
        <w:tab/>
        <w:t>5,7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-3E</w:t>
        <w:tab/>
        <w:t>357,00</w:t>
        <w:tab/>
        <w:t>340,00</w:t>
        <w:tab/>
        <w:t>340,00</w:t>
        <w:tab/>
        <w:t>24.02.1999</w:t>
        <w:tab/>
        <w:t>-10,53</w:t>
        <w:tab/>
        <w:t>99</w:t>
        <w:tab/>
        <w:t>34.781</w:t>
        <w:tab/>
        <w:t>54,3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PI-A</w:t>
        <w:tab/>
        <w:t>530,00</w:t>
        <w:tab/>
        <w:t>520,00</w:t>
        <w:tab/>
        <w:t>530,00</w:t>
        <w:tab/>
        <w:t>19.02.1999</w:t>
        <w:tab/>
        <w:t>1,92</w:t>
        <w:tab/>
        <w:t>287</w:t>
        <w:tab/>
        <w:t>150.340</w:t>
        <w:tab/>
        <w:t>328,8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headerReference w:type="default" r:id="rId4"/>
      <w:footerReference w:type="default" r:id="rId5"/>
      <w:type w:val="nextPage"/>
      <w:pgSz w:w="12240" w:h="15840"/>
      <w:pgMar w:left="341" w:right="35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11:46:00Z</dcterms:created>
  <dc:creator/>
  <dc:description/>
  <dc:language>en-US</dc:language>
  <cp:lastModifiedBy>Test</cp:lastModifiedBy>
  <dcterms:modified xsi:type="dcterms:W3CDTF">1999-03-01T12:01:00Z</dcterms:modified>
  <cp:revision>4</cp:revision>
  <dc:subject/>
  <dc:title/>
</cp:coreProperties>
</file>