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" w:leader="none"/>
          <w:tab w:val="left" w:pos="434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jesečni izvještaj</w:t>
      </w:r>
    </w:p>
    <w:p>
      <w:pPr>
        <w:pStyle w:val="Normal"/>
        <w:tabs>
          <w:tab w:val="clear" w:pos="720"/>
          <w:tab w:val="center" w:pos="2220" w:leader="none"/>
          <w:tab w:val="center" w:pos="5787" w:leader="none"/>
        </w:tabs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>Siječanj 1999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rFonts w:eastAsia="Times New Roman CE" w:cs="Times New Roman CE" w:ascii="Times New Roman CE" w:hAnsi="Times New Roman CE"/>
        </w:rPr>
        <w:tab/>
        <w:t>(promet je u kunama, a tržišna kapitalizacija u milijunima kuna</w:t>
      </w:r>
      <w:r>
        <w:rPr>
          <w:rFonts w:eastAsia="Times New Roman CE" w:cs="Times New Roman CE" w:ascii="Times New Roman CE" w:hAnsi="Times New Roman CE"/>
          <w:sz w:val="18"/>
          <w:szCs w:val="18"/>
        </w:rPr>
        <w:t>)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5940" w:leader="none"/>
          <w:tab w:val="center" w:pos="7320" w:leader="none"/>
          <w:tab w:val="center" w:pos="85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inac</w:t>
        <w:tab/>
        <w:t>Siječanj</w:t>
        <w:tab/>
        <w:t>% promjene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54.498.248</w:t>
        <w:tab/>
        <w:t>81.501.507</w:t>
        <w:tab/>
        <w:t>49,5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39.372.571</w:t>
        <w:tab/>
        <w:t>9.041.394</w:t>
        <w:tab/>
        <w:t>-77,04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765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93.870.818</w:t>
        <w:tab/>
        <w:t>90.542.901</w:t>
        <w:tab/>
        <w:t>-3,55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Dionice</w:t>
        <w:tab/>
        <w:t>132.985</w:t>
        <w:tab/>
        <w:t>166.032</w:t>
        <w:tab/>
        <w:t>24,8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bveznice</w:t>
        <w:tab/>
        <w:t>27.383</w:t>
        <w:tab/>
        <w:t>6.065</w:t>
        <w:tab/>
        <w:t>-77,8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160.368</w:t>
        <w:tab/>
        <w:t>172.097</w:t>
        <w:tab/>
        <w:t>7,31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OBEX</w:t>
        <w:tab/>
        <w:t>711,6</w:t>
        <w:tab/>
        <w:t>772,4</w:t>
        <w:tab/>
        <w:t>8,53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Ukupni broj transakcija</w:t>
        <w:tab/>
        <w:t>966</w:t>
        <w:tab/>
        <w:t>1.199</w:t>
        <w:tab/>
        <w:t>24,12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aktivnih vrijednosnih papira</w:t>
        <w:tab/>
        <w:t>22</w:t>
        <w:tab/>
        <w:t>23</w:t>
        <w:tab/>
        <w:t>4,55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Tržišna kapitalizacija</w:t>
        <w:tab/>
        <w:t>18.840,6</w:t>
        <w:tab/>
        <w:t>20.215,7</w:t>
        <w:tab/>
        <w:t>7,30</w:t>
      </w:r>
    </w:p>
    <w:p>
      <w:pPr>
        <w:pStyle w:val="Normal"/>
        <w:tabs>
          <w:tab w:val="clear" w:pos="720"/>
          <w:tab w:val="left" w:pos="2280" w:leader="none"/>
          <w:tab w:val="right" w:pos="6480" w:leader="none"/>
          <w:tab w:val="right" w:pos="7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dana trgovanja</w:t>
        <w:tab/>
        <w:t>18</w:t>
        <w:tab/>
        <w:t>15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sječni dnevni :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romet</w:t>
        <w:tab/>
        <w:t>5.215.045</w:t>
        <w:tab/>
        <w:t>6.036.193</w:t>
        <w:tab/>
        <w:t>15,75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8.909</w:t>
        <w:tab/>
        <w:t>11.473</w:t>
        <w:tab/>
        <w:t>28,78</w:t>
      </w:r>
    </w:p>
    <w:p>
      <w:pPr>
        <w:pStyle w:val="Normal"/>
        <w:tabs>
          <w:tab w:val="clear" w:pos="720"/>
          <w:tab w:val="right" w:pos="5160" w:leader="none"/>
          <w:tab w:val="right" w:pos="6480" w:leader="none"/>
          <w:tab w:val="right" w:pos="7800" w:leader="none"/>
          <w:tab w:val="right" w:pos="90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Broj transakcija</w:t>
        <w:tab/>
        <w:t>54</w:t>
        <w:tab/>
        <w:t>80</w:t>
        <w:tab/>
        <w:t>48,94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grebačka burza, Ksaver 200, 10000 Zagreb</w:t>
      </w:r>
    </w:p>
    <w:p>
      <w:pPr>
        <w:pStyle w:val="Normal"/>
        <w:tabs>
          <w:tab w:val="clear" w:pos="720"/>
          <w:tab w:val="center" w:pos="582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el. (01) 46 77 684, Fax. (01) 46 77 680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100" w:leader="none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0198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" w:leader="none"/>
          <w:tab w:val="left" w:pos="1320" w:leader="none"/>
        </w:tabs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ka 1 - CROBEX</w:t>
      </w:r>
      <w:r>
        <w:rPr>
          <w:rFonts w:eastAsia="Times New Roman CE" w:cs="Times New Roman CE" w:ascii="Times New Roman CE" w:hAnsi="Times New Roman CE"/>
          <w:sz w:val="24"/>
          <w:szCs w:val="24"/>
          <w:vertAlign w:val="superscript"/>
        </w:rPr>
        <w:t>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promet dionica (mil kn)</w:t>
      </w:r>
    </w:p>
    <w:p>
      <w:pPr>
        <w:pStyle w:val="Normal"/>
        <w:tabs>
          <w:tab w:val="clear" w:pos="720"/>
          <w:tab w:val="left" w:pos="100" w:leader="none"/>
          <w:tab w:val="left" w:pos="3960" w:leader="none"/>
        </w:tabs>
        <w:rPr/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621093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ionice s najvećim prometo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tabs>
          <w:tab w:val="clear" w:pos="720"/>
          <w:tab w:val="left" w:pos="2950" w:leader="none"/>
        </w:tabs>
        <w:rPr>
          <w:rFonts w:ascii="Times New Roman CE" w:hAnsi="Times New Roman CE"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lang w:val="en-GB"/>
        </w:rPr>
        <w:t>(promet je u kunama)</w:t>
      </w:r>
    </w:p>
    <w:p>
      <w:pPr>
        <w:pStyle w:val="Normal"/>
        <w:tabs>
          <w:tab w:val="clear" w:pos="720"/>
          <w:tab w:val="left" w:pos="6540" w:leader="none"/>
          <w:tab w:val="left" w:pos="7961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Rel. udjel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umulativni</w:t>
      </w:r>
    </w:p>
    <w:p>
      <w:pPr>
        <w:pStyle w:val="Normal"/>
        <w:tabs>
          <w:tab w:val="clear" w:pos="720"/>
          <w:tab w:val="left" w:pos="3633" w:leader="none"/>
          <w:tab w:val="left" w:pos="5142" w:leader="none"/>
          <w:tab w:val="left" w:pos="5949" w:leader="none"/>
          <w:tab w:val="left" w:pos="6521" w:leader="none"/>
          <w:tab w:val="left" w:pos="8267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Dionica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Promet 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u prometu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 xml:space="preserve">udjel </w:t>
      </w:r>
    </w:p>
    <w:p>
      <w:pPr>
        <w:pStyle w:val="Normal"/>
        <w:tabs>
          <w:tab w:val="clear" w:pos="720"/>
          <w:tab w:val="left" w:pos="6521" w:leader="none"/>
          <w:tab w:val="left" w:pos="8364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ionica (%)</w:t>
        <w:tab/>
        <w:t>(%)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1</w:t>
        <w:tab/>
        <w:t>PLI-AA</w:t>
        <w:tab/>
        <w:t>60.309.006</w:t>
        <w:tab/>
        <w:t>74,00</w:t>
        <w:tab/>
        <w:t>74,00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2</w:t>
        <w:tab/>
        <w:t>ZAB-O</w:t>
        <w:tab/>
        <w:t>17.451.449</w:t>
        <w:tab/>
        <w:t>21,41</w:t>
        <w:tab/>
        <w:t>95,41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3</w:t>
        <w:tab/>
        <w:t>PODR-A</w:t>
        <w:tab/>
        <w:t>1.618.253</w:t>
        <w:tab/>
        <w:t>1,99</w:t>
        <w:tab/>
        <w:t>97,40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4</w:t>
        <w:tab/>
        <w:t>LAGP-A</w:t>
        <w:tab/>
        <w:t>526.882</w:t>
        <w:tab/>
        <w:t>0,65</w:t>
        <w:tab/>
        <w:t>98,04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5</w:t>
        <w:tab/>
        <w:t>VAB-1</w:t>
        <w:tab/>
        <w:t>499.169</w:t>
        <w:tab/>
        <w:t>0,61</w:t>
        <w:tab/>
        <w:t>98,65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6</w:t>
        <w:tab/>
        <w:t>ZAB-3E</w:t>
        <w:tab/>
        <w:t>245.738</w:t>
        <w:tab/>
        <w:t>0,30</w:t>
        <w:tab/>
        <w:t>98,96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7</w:t>
        <w:tab/>
        <w:t>RIB</w:t>
        <w:tab/>
        <w:t>210.860</w:t>
        <w:tab/>
        <w:t>0,26</w:t>
        <w:tab/>
        <w:t>99,21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8</w:t>
        <w:tab/>
        <w:t>KRAS-A</w:t>
        <w:tab/>
        <w:t>144.856</w:t>
        <w:tab/>
        <w:t>0,18</w:t>
        <w:tab/>
        <w:t>99,39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9</w:t>
        <w:tab/>
        <w:t>ATLP-A</w:t>
        <w:tab/>
        <w:t>84.979</w:t>
        <w:tab/>
        <w:t>0,10</w:t>
        <w:tab/>
        <w:t>99,50</w:t>
      </w:r>
    </w:p>
    <w:p>
      <w:pPr>
        <w:pStyle w:val="Normal"/>
        <w:tabs>
          <w:tab w:val="clear" w:pos="720"/>
          <w:tab w:val="right" w:pos="3230" w:leader="none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10</w:t>
        <w:tab/>
        <w:t>JADT-A</w:t>
        <w:tab/>
        <w:t>79.948</w:t>
        <w:tab/>
        <w:t>0,10</w:t>
        <w:tab/>
        <w:t>99,59</w:t>
      </w:r>
    </w:p>
    <w:p>
      <w:pPr>
        <w:pStyle w:val="Normal"/>
        <w:tabs>
          <w:tab w:val="clear" w:pos="720"/>
          <w:tab w:val="left" w:pos="3470" w:leader="none"/>
          <w:tab w:val="right" w:pos="5990" w:leader="none"/>
          <w:tab w:val="right" w:pos="7310" w:leader="none"/>
          <w:tab w:val="right" w:pos="899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Ostali</w:t>
        <w:tab/>
        <w:t>330.367</w:t>
        <w:tab/>
        <w:t>0,41</w:t>
        <w:tab/>
        <w:t>100,00</w:t>
      </w:r>
    </w:p>
    <w:p>
      <w:pPr>
        <w:pStyle w:val="Normal"/>
        <w:tabs>
          <w:tab w:val="clear" w:pos="720"/>
          <w:tab w:val="left" w:pos="3470" w:leader="none"/>
          <w:tab w:val="right" w:pos="6079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Ukupno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81.501.507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center" w:pos="5639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dionicama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i promet su u kunama, a tržišna kapitalizacija u milijunima kun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4759" w:leader="none"/>
          <w:tab w:val="left" w:pos="5810" w:leader="none"/>
          <w:tab w:val="left" w:pos="9992" w:leader="none"/>
        </w:tabs>
        <w:rPr>
          <w:rFonts w:ascii="Times New Roman CE" w:hAnsi="Times New Roman CE" w:eastAsia="Times New Roman CE" w:cs="Times New Roman CE"/>
          <w:sz w:val="22"/>
          <w:szCs w:val="22"/>
          <w:lang w:val="en-GB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Datum zadnje    Promjen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žišna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viš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Najniža     Zadnja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transakcije    cijene u %      Volumen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 xml:space="preserve">   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Promet</w:t>
      </w:r>
      <w:r>
        <w:rPr>
          <w:rFonts w:eastAsia="Times New Roman CE" w:cs="Times New Roman CE" w:ascii="Times New Roman CE" w:hAnsi="Times New Roman CE"/>
          <w:sz w:val="22"/>
          <w:szCs w:val="22"/>
          <w:lang w:val="en-GB"/>
        </w:rPr>
        <w:tab/>
        <w:t xml:space="preserve">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en-GB"/>
        </w:rPr>
        <w:t>kapitalizacij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Kotacija I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DAB</w:t>
        <w:tab/>
        <w:t>100,00</w:t>
        <w:tab/>
        <w:t>80,00</w:t>
        <w:tab/>
        <w:t>100,00</w:t>
        <w:tab/>
        <w:t>19.01.1999</w:t>
        <w:tab/>
        <w:t>11,11</w:t>
        <w:tab/>
        <w:t>939</w:t>
        <w:tab/>
        <w:t>76.740</w:t>
        <w:tab/>
        <w:t>104,0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LI-AA</w:t>
        <w:tab/>
        <w:t>614,00</w:t>
        <w:tab/>
        <w:t>510,00</w:t>
        <w:tab/>
        <w:t>603,00</w:t>
        <w:tab/>
        <w:t>29.01.1999</w:t>
        <w:tab/>
        <w:t>17,09</w:t>
        <w:tab/>
        <w:t>104.273</w:t>
        <w:tab/>
        <w:t>60.309.006</w:t>
        <w:tab/>
        <w:t>12.186,3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DR-A</w:t>
        <w:tab/>
        <w:t>106,00</w:t>
        <w:tab/>
        <w:t>80,00</w:t>
        <w:tab/>
        <w:t>80,00</w:t>
        <w:tab/>
        <w:t>29.01.1999</w:t>
        <w:tab/>
        <w:t>-19,92</w:t>
        <w:tab/>
        <w:t>16.381</w:t>
        <w:tab/>
        <w:t>1.618.253</w:t>
        <w:tab/>
        <w:t>432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AB-1</w:t>
        <w:tab/>
        <w:t>81,00</w:t>
        <w:tab/>
        <w:t>79,00</w:t>
        <w:tab/>
        <w:t>80,00</w:t>
        <w:tab/>
        <w:t>29.01.1999</w:t>
        <w:tab/>
        <w:t>-1,23</w:t>
        <w:tab/>
        <w:t>6.237</w:t>
        <w:tab/>
        <w:t>499.169</w:t>
        <w:tab/>
        <w:t>146,4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LENAC</w:t>
        <w:tab/>
        <w:t>80,00</w:t>
        <w:tab/>
        <w:t>78,00</w:t>
        <w:tab/>
        <w:t>78,00</w:t>
        <w:tab/>
        <w:t>29.01.1999</w:t>
        <w:tab/>
        <w:t>-2,50</w:t>
        <w:tab/>
        <w:t>954</w:t>
        <w:tab/>
        <w:t>75.676</w:t>
        <w:tab/>
        <w:t>82,9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O</w:t>
        <w:tab/>
        <w:t>1.010,00</w:t>
        <w:tab/>
        <w:t>683,00</w:t>
        <w:tab/>
        <w:t>691,00</w:t>
        <w:tab/>
        <w:t>29.01.1999</w:t>
        <w:tab/>
        <w:t>-22,36</w:t>
        <w:tab/>
        <w:t>21.439</w:t>
        <w:tab/>
        <w:t>17.451.449</w:t>
        <w:tab/>
        <w:t>1.875,4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tacija TN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ATLP-A</w:t>
        <w:tab/>
        <w:t>65,10</w:t>
        <w:tab/>
        <w:t>65,00</w:t>
        <w:tab/>
        <w:t>65,00</w:t>
        <w:tab/>
        <w:t>29.01.1999</w:t>
        <w:tab/>
        <w:t>0,00</w:t>
        <w:tab/>
        <w:t>1.307</w:t>
        <w:tab/>
        <w:t>84.979</w:t>
        <w:tab/>
        <w:t>88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CRB</w:t>
        <w:tab/>
        <w:t>50,00</w:t>
        <w:tab/>
        <w:t>50,00</w:t>
        <w:tab/>
        <w:t>50,00</w:t>
        <w:tab/>
        <w:t>29.01.1999</w:t>
        <w:tab/>
        <w:t>0,00</w:t>
        <w:tab/>
        <w:t>135</w:t>
        <w:tab/>
        <w:t>6.750</w:t>
        <w:tab/>
        <w:t>64,2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ISTT-A</w:t>
        <w:tab/>
        <w:t>26,00</w:t>
        <w:tab/>
        <w:t>25,00</w:t>
        <w:tab/>
        <w:t>25,00</w:t>
        <w:tab/>
        <w:t>29.01.1999</w:t>
        <w:tab/>
        <w:t>0,00</w:t>
        <w:tab/>
        <w:t>1.491</w:t>
        <w:tab/>
        <w:t>37.353</w:t>
        <w:tab/>
        <w:t>116,9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ADT-A</w:t>
        <w:tab/>
        <w:t>35,00</w:t>
        <w:tab/>
        <w:t>30,00</w:t>
        <w:tab/>
        <w:t>33,00</w:t>
        <w:tab/>
        <w:t>28.01.1999</w:t>
        <w:tab/>
        <w:t>0,00</w:t>
        <w:tab/>
        <w:t>2.536</w:t>
        <w:tab/>
        <w:t>79.948</w:t>
        <w:tab/>
        <w:t>70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ANAF</w:t>
        <w:tab/>
        <w:t>1.050,00</w:t>
        <w:tab/>
        <w:t>1.050,00</w:t>
        <w:tab/>
        <w:t>1.050,00</w:t>
        <w:tab/>
        <w:t>22.01.1999</w:t>
        <w:tab/>
        <w:t>16,67</w:t>
        <w:tab/>
        <w:t>6</w:t>
        <w:tab/>
        <w:t>6.300</w:t>
        <w:tab/>
        <w:t>780,0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PL</w:t>
        <w:tab/>
        <w:t>80,00</w:t>
        <w:tab/>
        <w:t>80,00</w:t>
        <w:tab/>
        <w:t>80,00</w:t>
        <w:tab/>
        <w:t>19.01.1999</w:t>
        <w:tab/>
        <w:t>0,00</w:t>
        <w:tab/>
        <w:t>200</w:t>
        <w:tab/>
        <w:t>16.000</w:t>
        <w:tab/>
        <w:t>130,9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API-A</w:t>
        <w:tab/>
        <w:t>350,00</w:t>
        <w:tab/>
        <w:t>350,00</w:t>
        <w:tab/>
        <w:t>350,00</w:t>
        <w:tab/>
        <w:t>15.01.1999</w:t>
        <w:tab/>
        <w:t>2,94</w:t>
        <w:tab/>
        <w:t>54</w:t>
        <w:tab/>
        <w:t>18.900</w:t>
        <w:tab/>
        <w:t>178,9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ONEL</w:t>
        <w:tab/>
        <w:t>55,00</w:t>
        <w:tab/>
        <w:t>50,00</w:t>
        <w:tab/>
        <w:t>50,00</w:t>
        <w:tab/>
        <w:t>28.01.1999</w:t>
        <w:tab/>
        <w:t>-16,67</w:t>
        <w:tab/>
        <w:t>340</w:t>
        <w:tab/>
        <w:t>18.000</w:t>
        <w:tab/>
        <w:t>138,6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KRAS-A</w:t>
        <w:tab/>
        <w:t>81,00</w:t>
        <w:tab/>
        <w:t>75,00</w:t>
        <w:tab/>
        <w:t>77,00</w:t>
        <w:tab/>
        <w:t>29.01.1999</w:t>
        <w:tab/>
        <w:t>-3,75</w:t>
        <w:tab/>
        <w:t>1.858</w:t>
        <w:tab/>
        <w:t>144.856</w:t>
        <w:tab/>
        <w:t>104,5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LAGP-A</w:t>
        <w:tab/>
        <w:t>350,00</w:t>
        <w:tab/>
        <w:t>282,00</w:t>
        <w:tab/>
        <w:t>348,00</w:t>
        <w:tab/>
        <w:t>28.01.1999</w:t>
        <w:tab/>
        <w:t>28,89</w:t>
        <w:tab/>
        <w:t>1.665</w:t>
        <w:tab/>
        <w:t>526.882</w:t>
        <w:tab/>
        <w:t>190,1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BZ</w:t>
        <w:tab/>
        <w:t>130,00</w:t>
        <w:tab/>
        <w:t>120,00</w:t>
        <w:tab/>
        <w:t>130,00</w:t>
        <w:tab/>
        <w:t>27.01.1999</w:t>
        <w:tab/>
        <w:t>28,71</w:t>
        <w:tab/>
        <w:t>348</w:t>
        <w:tab/>
        <w:t>41.840</w:t>
        <w:tab/>
        <w:t>2.165,8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B</w:t>
        <w:tab/>
        <w:t>73,00</w:t>
        <w:tab/>
        <w:t>50,00</w:t>
        <w:tab/>
        <w:t>51,00</w:t>
        <w:tab/>
        <w:t>22.01.1999</w:t>
        <w:tab/>
        <w:t>-36,25</w:t>
        <w:tab/>
        <w:t>3.560</w:t>
        <w:tab/>
        <w:t>210.860</w:t>
        <w:tab/>
        <w:t>156,1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IVP-A</w:t>
        <w:tab/>
        <w:t>38,00</w:t>
        <w:tab/>
        <w:t>37,00</w:t>
        <w:tab/>
        <w:t>37,00</w:t>
        <w:tab/>
        <w:t>22.01.1999</w:t>
        <w:tab/>
        <w:t>27,59</w:t>
        <w:tab/>
        <w:t>130</w:t>
        <w:tab/>
        <w:t>4.840</w:t>
        <w:tab/>
        <w:t>134,8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UNH-A</w:t>
        <w:tab/>
        <w:t>18,00</w:t>
        <w:tab/>
        <w:t>16,00</w:t>
        <w:tab/>
        <w:t>16,00</w:t>
        <w:tab/>
        <w:t>26.01.1999</w:t>
        <w:tab/>
        <w:t>0,00</w:t>
        <w:tab/>
        <w:t>1.540</w:t>
        <w:tab/>
        <w:t>26.928</w:t>
        <w:tab/>
        <w:t>53,0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B-3E</w:t>
        <w:tab/>
        <w:t>400,00</w:t>
        <w:tab/>
        <w:t>380,00</w:t>
        <w:tab/>
        <w:t>380,00</w:t>
        <w:tab/>
        <w:t>28.01.1999</w:t>
        <w:tab/>
        <w:t>-5,24</w:t>
        <w:tab/>
        <w:t>637</w:t>
        <w:tab/>
        <w:t>245.738</w:t>
        <w:tab/>
        <w:t>60,6</w:t>
      </w:r>
    </w:p>
    <w:p>
      <w:pPr>
        <w:pStyle w:val="Normal"/>
        <w:tabs>
          <w:tab w:val="clear" w:pos="720"/>
          <w:tab w:val="left" w:pos="732" w:leader="none"/>
          <w:tab w:val="right" w:pos="2640" w:leader="none"/>
          <w:tab w:val="right" w:pos="3600" w:leader="none"/>
          <w:tab w:val="right" w:pos="4560" w:leader="none"/>
          <w:tab w:val="right" w:pos="6120" w:leader="none"/>
          <w:tab w:val="right" w:pos="7080" w:leader="none"/>
          <w:tab w:val="right" w:pos="8160" w:leader="none"/>
          <w:tab w:val="right" w:pos="9480" w:leader="none"/>
          <w:tab w:val="right" w:pos="1080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ZAPI-A</w:t>
        <w:tab/>
        <w:t>520,00</w:t>
        <w:tab/>
        <w:t>520,00</w:t>
        <w:tab/>
        <w:t>520,00</w:t>
        <w:tab/>
        <w:t>22.01.1999</w:t>
        <w:tab/>
        <w:t>-5,45</w:t>
        <w:tab/>
        <w:t>2</w:t>
        <w:tab/>
        <w:t>1.040</w:t>
        <w:tab/>
        <w:t>322,6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center" w:pos="613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egled trgovine obveznicama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(cijene su izražene u % nominale, a promet u kunama)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110" w:leader="none"/>
          <w:tab w:val="right" w:pos="8640" w:leader="none"/>
          <w:tab w:val="right" w:pos="96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Najviša</w:t>
        <w:tab/>
        <w:t>Najniža</w:t>
        <w:tab/>
        <w:t>Zadnja</w:t>
        <w:tab/>
        <w:t>Datum zadnje</w:t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110" w:leader="none"/>
          <w:tab w:val="right" w:pos="8640" w:leader="none"/>
          <w:tab w:val="right" w:pos="96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lumen</w:t>
        <w:tab/>
        <w:t>Promet</w:t>
        <w:tab/>
        <w:tab/>
        <w:t>transakcije</w:t>
      </w:r>
    </w:p>
    <w:p>
      <w:pPr>
        <w:pStyle w:val="Normal"/>
        <w:tabs>
          <w:tab w:val="clear" w:pos="720"/>
          <w:tab w:val="right" w:pos="3720" w:leader="none"/>
          <w:tab w:val="right" w:pos="4800" w:leader="none"/>
          <w:tab w:val="right" w:pos="5820" w:leader="none"/>
          <w:tab w:val="center" w:pos="7110" w:leader="none"/>
          <w:tab w:val="right" w:pos="8640" w:leader="none"/>
          <w:tab w:val="right" w:pos="96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  <w:tab w:val="right" w:pos="3657" w:leader="none"/>
          <w:tab w:val="right" w:pos="4737" w:leader="none"/>
          <w:tab w:val="right" w:pos="5810" w:leader="none"/>
          <w:tab w:val="right" w:pos="7471" w:leader="none"/>
          <w:tab w:val="right" w:pos="8419" w:leader="none"/>
          <w:tab w:val="right" w:pos="9791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JDB</w:t>
        <w:tab/>
        <w:t>39,61</w:t>
        <w:tab/>
        <w:t>39,61</w:t>
        <w:tab/>
        <w:t>39,61</w:t>
        <w:tab/>
        <w:t>26.01.1999</w:t>
        <w:tab/>
        <w:t>6.065</w:t>
        <w:tab/>
        <w:t>9.041.394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5"/>
      <w:footerReference w:type="default" r:id="rId6"/>
      <w:type w:val="nextPage"/>
      <w:pgSz w:w="12240" w:h="15840"/>
      <w:pgMar w:left="341" w:right="35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7:47:00Z</dcterms:created>
  <dc:creator/>
  <dc:description/>
  <dc:language>en-US</dc:language>
  <cp:lastModifiedBy>Test</cp:lastModifiedBy>
  <dcterms:modified xsi:type="dcterms:W3CDTF">1999-04-01T07:08:00Z</dcterms:modified>
  <cp:revision>5</cp:revision>
  <dc:subject/>
  <dc:title/>
</cp:coreProperties>
</file>