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148840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thly Report February 20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(turnover in HRK, and market capitalization in millions of HRK)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037"/>
        <w:gridCol w:w="2251"/>
        <w:gridCol w:w="2097"/>
      </w:tblGrid>
      <w:tr>
        <w:trPr/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hange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5.984.28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49.217.84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3,5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7.530.57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31.191.73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9,2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059.08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10.97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89,5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paper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ed 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48.605.97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07.207.55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39,4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al 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78.789.69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686.979.93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16,6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091.969.60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.174.708.05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9,2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98.27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43.81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8,8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4.106.02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9.780.99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0,2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.636.71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64.23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90,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paper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ed 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8.584.10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30.510.00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4,2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al 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77.525.00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95.151.40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6,3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13.150.11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346.150.44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2,4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197,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177,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1,7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00,153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99,714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eastAsia="hr-HR"/>
              </w:rPr>
            </w:pPr>
            <w:r>
              <w:rPr>
                <w:sz w:val="19"/>
                <w:szCs w:val="19"/>
                <w:lang w:eastAsia="hr-HR"/>
              </w:rPr>
              <w:t>-0,4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.64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.80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,8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securities trad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5,7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apitalization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0.012,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8.568,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3,6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3.372,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6.870,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6,2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3.385,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5.439,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,8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ing day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,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daily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4.598.48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08.735.40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9,2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0.657.50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7.307.52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2,4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3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4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,8</w:t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5340" cy="294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364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Zagreb Stock Exchange stock price index CROBEX and stocks turnover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992880" cy="263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greb Stock Exchange bond index CROB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Most active stocks by turnov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32"/>
        <w:gridCol w:w="1632"/>
        <w:gridCol w:w="1632"/>
        <w:gridCol w:w="1633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bo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ver (HRK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ct. of total turnove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mulative percentag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LVA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2.612.35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val="hr-HR" w:eastAsia="hr-HR"/>
              </w:rPr>
              <w:t>35,3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val="hr-HR" w:eastAsia="hr-HR"/>
              </w:rPr>
              <w:t>35,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TDR-P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49.242.40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eastAsia="hr-HR"/>
              </w:rPr>
            </w:pPr>
            <w:r>
              <w:rPr>
                <w:sz w:val="19"/>
                <w:szCs w:val="19"/>
                <w:lang w:eastAsia="hr-HR"/>
              </w:rPr>
              <w:t>33,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8,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DR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3.431.73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eastAsia="hr-HR"/>
              </w:rPr>
            </w:pPr>
            <w:r>
              <w:rPr>
                <w:sz w:val="19"/>
                <w:szCs w:val="19"/>
                <w:lang w:eastAsia="hr-HR"/>
              </w:rPr>
              <w:t>9,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7,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KABA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3.986.35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eastAsia="hr-HR"/>
              </w:rPr>
            </w:pPr>
            <w:r>
              <w:rPr>
                <w:sz w:val="19"/>
                <w:szCs w:val="19"/>
                <w:lang w:eastAsia="hr-HR"/>
              </w:rPr>
              <w:t>2,7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9,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STT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3.623.46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eastAsia="hr-HR"/>
              </w:rPr>
            </w:pPr>
            <w:r>
              <w:rPr>
                <w:sz w:val="19"/>
                <w:szCs w:val="19"/>
                <w:lang w:eastAsia="hr-HR"/>
              </w:rPr>
              <w:t>2,4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2,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ZABA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.881.84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eastAsia="hr-HR"/>
              </w:rPr>
            </w:pPr>
            <w:r>
              <w:rPr>
                <w:sz w:val="19"/>
                <w:szCs w:val="19"/>
                <w:lang w:eastAsia="hr-HR"/>
              </w:rPr>
              <w:t>1,9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4,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FRNK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.740.97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eastAsia="hr-HR"/>
              </w:rPr>
            </w:pPr>
            <w:r>
              <w:rPr>
                <w:sz w:val="19"/>
                <w:szCs w:val="19"/>
                <w:lang w:eastAsia="hr-HR"/>
              </w:rPr>
              <w:t>1,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6,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KOEI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.297.29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eastAsia="hr-HR"/>
              </w:rPr>
            </w:pPr>
            <w:r>
              <w:rPr>
                <w:sz w:val="19"/>
                <w:szCs w:val="19"/>
                <w:lang w:eastAsia="hr-HR"/>
              </w:rPr>
              <w:t>1,5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7,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IVP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.204.3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eastAsia="hr-HR"/>
              </w:rPr>
            </w:pPr>
            <w:r>
              <w:rPr>
                <w:sz w:val="19"/>
                <w:szCs w:val="19"/>
                <w:lang w:eastAsia="hr-HR"/>
              </w:rPr>
              <w:t>1,5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9,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BZ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.539.22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eastAsia="hr-HR"/>
              </w:rPr>
            </w:pPr>
            <w:r>
              <w:rPr>
                <w:sz w:val="19"/>
                <w:szCs w:val="19"/>
                <w:lang w:eastAsia="hr-HR"/>
              </w:rPr>
              <w:t>1,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0,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Others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.657.89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val="hr-HR" w:eastAsia="hr-HR"/>
              </w:rPr>
              <w:t>9,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val="hr-HR" w:eastAsia="hr-HR"/>
              </w:rPr>
              <w:t>100,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Total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49.217.84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 w:eastAsia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quity Trading Summary </w:t>
      </w:r>
    </w:p>
    <w:p>
      <w:pPr>
        <w:pStyle w:val="Normal"/>
        <w:jc w:val="center"/>
        <w:rPr/>
      </w:pPr>
      <w:r>
        <w:rPr/>
        <w:t>(prices and turnover are in HRK, and market capitalization is in millions of HRK)</w:t>
      </w:r>
    </w:p>
    <w:p>
      <w:pPr>
        <w:pStyle w:val="Normal"/>
        <w:rPr/>
      </w:pPr>
      <w:r>
        <w:rPr/>
      </w:r>
    </w:p>
    <w:tbl>
      <w:tblPr>
        <w:tblW w:w="11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80"/>
        <w:gridCol w:w="1080"/>
        <w:gridCol w:w="1134"/>
        <w:gridCol w:w="1318"/>
        <w:gridCol w:w="1077"/>
        <w:gridCol w:w="1209"/>
        <w:gridCol w:w="1660"/>
        <w:gridCol w:w="1530"/>
      </w:tblGrid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last trad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 change %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ov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 capitalization</w:t>
            </w:r>
          </w:p>
        </w:tc>
      </w:tr>
      <w:tr>
        <w:trPr/>
        <w:tc>
          <w:tcPr>
            <w:tcW w:w="261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ial Mark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CROS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6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5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2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4.9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,1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CRO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6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560,0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1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69.6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95,1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V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9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1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4.0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2.612.35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110,4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OD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4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8.6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.431.73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92,7</w:t>
            </w:r>
          </w:p>
        </w:tc>
      </w:tr>
      <w:tr>
        <w:trPr/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 JD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AMDN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1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1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.82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6,5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ARN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6,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0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.8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12.06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2,4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ATL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,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47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0.80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4,4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ATPL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3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8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89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6.3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1,7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BD62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4,9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5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7.32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3,9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BLS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3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22.84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2,1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11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9.4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23,6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LKV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0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6.44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7,0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ELK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8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1,5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1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50.7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5,3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ELKP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3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4,1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ELP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1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2.1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,5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ERN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3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3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8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56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51.03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12,4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EXPD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6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6.97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7,7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FRNK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9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7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740.97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7,2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RDH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1,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1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8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.63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1,4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IGH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.7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,5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IS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7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1,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7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7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.4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623.4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0,2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D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00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17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3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8.84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,4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DPL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8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,5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D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7,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3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4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86.99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36,9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MN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.63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.0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.63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6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6.59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9,5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NA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96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7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5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12.17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14,8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7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2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4.4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986.35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1,6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NZM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6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599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599,9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5.2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1,8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OE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5,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7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297.29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8,8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RA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8,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3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7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24.9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6,6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LLRB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5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.1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,2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MM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9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1,9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BZ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37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539.22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998,4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AG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10,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3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59.25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26,6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I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5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0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6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26.34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87,9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SNC-P-A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22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3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,8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SN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,5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TDR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797,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6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70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2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1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9.242.4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837,8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THNK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7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2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3,2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7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1.5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4,3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ABA-P-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11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14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81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,6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53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49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5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7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8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881.84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310,4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AP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8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0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6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60.05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481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80"/>
        <w:gridCol w:w="1080"/>
        <w:gridCol w:w="1134"/>
        <w:gridCol w:w="1318"/>
        <w:gridCol w:w="1077"/>
        <w:gridCol w:w="1209"/>
        <w:gridCol w:w="1660"/>
        <w:gridCol w:w="1530"/>
      </w:tblGrid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last trad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 change %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ov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 capitalization</w:t>
            </w:r>
          </w:p>
        </w:tc>
      </w:tr>
      <w:tr>
        <w:trPr/>
        <w:tc>
          <w:tcPr>
            <w:tcW w:w="261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llel Mark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RB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3,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6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2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7.0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7,2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AP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1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0,1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OR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,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,2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1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2.44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74,8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RF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,8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0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62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5.13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3,7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IVP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7,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2,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7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.1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204.3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37,1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L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8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4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8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3.6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9,2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LP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,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0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9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1.6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3,7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NHO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8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0.06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5,4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UNH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9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9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0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.02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43.64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3,9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VABA-R-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5,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4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76.25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43,5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LA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15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.74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Bonds Trading Summary</w:t>
      </w:r>
    </w:p>
    <w:p>
      <w:pPr>
        <w:pStyle w:val="Normal"/>
        <w:jc w:val="center"/>
        <w:rPr/>
      </w:pPr>
      <w:r>
        <w:rPr/>
        <w:t>(prices are % of par value, and turnover is in HRK)</w:t>
      </w:r>
    </w:p>
    <w:p>
      <w:pPr>
        <w:pStyle w:val="Normal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9"/>
        <w:gridCol w:w="1166"/>
        <w:gridCol w:w="1355"/>
        <w:gridCol w:w="1487"/>
        <w:gridCol w:w="1422"/>
        <w:gridCol w:w="158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gh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w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last trad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um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ver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gular trades 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8,3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7,7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8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.2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733.5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0.890.918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3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4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2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6.3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25.318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3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1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6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97.983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7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7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2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689.8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694.08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9,2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2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2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05.698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.561.63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6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1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1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580.6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3.475.97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42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6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3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.249.1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8.845.82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9.780.998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31.191.738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rted trad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6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6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.0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46.537.83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6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4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4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5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7.091.64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1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1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.2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4.9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4.904.90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9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9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6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.2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.01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1.249.82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42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4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09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4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2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.1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7.423.36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val="hr-HR" w:eastAsia="hr-H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30.51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07.207.558</w:t>
            </w:r>
          </w:p>
        </w:tc>
      </w:tr>
      <w:tr>
        <w:trPr/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al trades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BLSC-O-05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2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2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2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7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4.454.357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8,8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7,8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7,9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2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.898.4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0.254.21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BOR-O-112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8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2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0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2.950.97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YBA-O-086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4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4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96.40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1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6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6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0.563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59.766.32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AG-O-048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0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0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2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866.827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ODR-O-072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2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5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4.212.53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6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4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4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8.17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18.193.216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3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8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9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2.0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2.089.30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9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9,5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6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.2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.5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6.927.033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2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3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4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9.15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47.674.04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42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09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9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.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7.65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45.994.72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val="hr-HR" w:eastAsia="hr-HR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95.151.4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.686.979.9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Rights Trading Summary</w:t>
      </w:r>
    </w:p>
    <w:p>
      <w:pPr>
        <w:pStyle w:val="Normal"/>
        <w:jc w:val="center"/>
        <w:rPr/>
      </w:pPr>
      <w:r>
        <w:rPr/>
        <w:t>(prices are % of par value, and turnover is in HRK)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32"/>
        <w:gridCol w:w="1294"/>
        <w:gridCol w:w="1524"/>
        <w:gridCol w:w="1810"/>
        <w:gridCol w:w="1292"/>
        <w:gridCol w:w="1444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gh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w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last trad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ume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ver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A-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0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.2.20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4.23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0.978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Open-end funds </w:t>
      </w:r>
    </w:p>
    <w:p>
      <w:pPr>
        <w:pStyle w:val="Normal"/>
        <w:jc w:val="center"/>
        <w:rPr/>
      </w:pPr>
      <w:r>
        <w:rPr>
          <w:bCs/>
          <w:iCs/>
        </w:rPr>
        <w:t>(value on 27</w:t>
      </w:r>
      <w:r>
        <w:rPr>
          <w:bCs/>
          <w:iCs/>
          <w:vertAlign w:val="superscript"/>
        </w:rPr>
        <w:t>th</w:t>
      </w:r>
      <w:r>
        <w:rPr>
          <w:bCs/>
          <w:iCs/>
        </w:rPr>
        <w:t xml:space="preserve"> February, 2004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511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467"/>
        <w:gridCol w:w="1561"/>
        <w:gridCol w:w="1561"/>
        <w:gridCol w:w="2922"/>
      </w:tblGrid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ymbo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ell/exit pric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Buy/entry price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m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CAIN-U-SEBO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b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CAIN-U-SEUR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p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ERSI-U-ERBO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 B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ERSI-U-ERI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 International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ERSI-U-ERMO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 Money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EUIN-U-ICFE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0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Equity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EUIN-U-ICF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3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Fixed Incom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EUIN-U-ICFM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Money Market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FOIN-U-OR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2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bis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FOIN-U-VI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4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PBZI-U-EUR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BZ Euro novč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PBZI-U-GL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6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Global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PBZI-U-HRK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BZ Kunski novč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PBZI-U-IBN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5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International Bond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PBZI-U-NV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0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BZ Novč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RBAI-U-RBAC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Activ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RBAI-U-RBAL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0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alance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RBAI-U-RBO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7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onds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RBAI-U-RCA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CASH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additionaly comissions app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op 10 Members by Total Turn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6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k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nterkapital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nterFinan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Erste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Zagrebačka bank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.C.F.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Raiffeisenbank Austri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Auctor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Šted-kapital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odravska bank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Fima vrijednosnice d.o.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GB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zse.hr/listedFunds/cain-u-sebo.html" TargetMode="External"/><Relationship Id="rId6" Type="http://schemas.openxmlformats.org/officeDocument/2006/relationships/hyperlink" Target="http://www.zse.hr/listedFunds/cain-u-seur.html" TargetMode="External"/><Relationship Id="rId7" Type="http://schemas.openxmlformats.org/officeDocument/2006/relationships/hyperlink" Target="http://www.zse.hr/listedFunds/ersi-u-erbo.html" TargetMode="External"/><Relationship Id="rId8" Type="http://schemas.openxmlformats.org/officeDocument/2006/relationships/hyperlink" Target="http://www.zse.hr/listedFunds/ersi-u-erin.html" TargetMode="External"/><Relationship Id="rId9" Type="http://schemas.openxmlformats.org/officeDocument/2006/relationships/hyperlink" Target="http://www.zse.hr/listedFunds/ersi-u-ermo.html" TargetMode="External"/><Relationship Id="rId10" Type="http://schemas.openxmlformats.org/officeDocument/2006/relationships/hyperlink" Target="http://www.zse.hr/listedFunds/euin-u-icfe.html" TargetMode="External"/><Relationship Id="rId11" Type="http://schemas.openxmlformats.org/officeDocument/2006/relationships/hyperlink" Target="http://www.zse.hr/listedFunds/euin-u-icff.html" TargetMode="External"/><Relationship Id="rId12" Type="http://schemas.openxmlformats.org/officeDocument/2006/relationships/hyperlink" Target="http://www.zse.hr/listedFunds/euin-u-icfm.html" TargetMode="External"/><Relationship Id="rId13" Type="http://schemas.openxmlformats.org/officeDocument/2006/relationships/hyperlink" Target="http://www.zse.hr/listedFunds/foin-u-orbf.html" TargetMode="External"/><Relationship Id="rId14" Type="http://schemas.openxmlformats.org/officeDocument/2006/relationships/hyperlink" Target="http://www.zse.hr/listedFunds/foin-u-vicf.html" TargetMode="External"/><Relationship Id="rId15" Type="http://schemas.openxmlformats.org/officeDocument/2006/relationships/hyperlink" Target="http://www.zse.hr/listedFunds/pbzi-u-eurn.html" TargetMode="External"/><Relationship Id="rId16" Type="http://schemas.openxmlformats.org/officeDocument/2006/relationships/hyperlink" Target="http://www.zse.hr/listedFunds/pbzi-u-glbf.html" TargetMode="External"/><Relationship Id="rId17" Type="http://schemas.openxmlformats.org/officeDocument/2006/relationships/hyperlink" Target="http://www.zse.hr/listedFunds/pbzi-u-hrkn.html" TargetMode="External"/><Relationship Id="rId18" Type="http://schemas.openxmlformats.org/officeDocument/2006/relationships/hyperlink" Target="http://www.zse.hr/listedFunds/pbzi-u-ibnf.html" TargetMode="External"/><Relationship Id="rId19" Type="http://schemas.openxmlformats.org/officeDocument/2006/relationships/hyperlink" Target="http://www.zse.hr/listedFunds/pbzi-u-nvcf.html" TargetMode="External"/><Relationship Id="rId20" Type="http://schemas.openxmlformats.org/officeDocument/2006/relationships/hyperlink" Target="http://www.zse.hr/listedFunds/rbai-u-rbac.html" TargetMode="External"/><Relationship Id="rId21" Type="http://schemas.openxmlformats.org/officeDocument/2006/relationships/hyperlink" Target="http://www.zse.hr/listedFunds/rbai-u-rbal.html" TargetMode="External"/><Relationship Id="rId22" Type="http://schemas.openxmlformats.org/officeDocument/2006/relationships/hyperlink" Target="http://www.zse.hr/listedFunds/rbai-u-rbon.html" TargetMode="External"/><Relationship Id="rId23" Type="http://schemas.openxmlformats.org/officeDocument/2006/relationships/hyperlink" Target="http://www.zse.hr/listedFunds/rbai-u-rcaf.html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8:35:00Z</dcterms:created>
  <dc:creator>Gordana</dc:creator>
  <dc:description/>
  <dc:language>en-US</dc:language>
  <cp:lastModifiedBy>Gordana</cp:lastModifiedBy>
  <dcterms:modified xsi:type="dcterms:W3CDTF">2005-04-13T10:28:00Z</dcterms:modified>
  <cp:revision>12</cp:revision>
  <dc:subject/>
  <dc:title> </dc:title>
</cp:coreProperties>
</file>