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January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3.193.78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5.984.28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4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880.72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.530.57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52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07.69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59.08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9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11.3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2.788.31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8.605.9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07.322.35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8.789.6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.504.16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1.969.60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50.50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8.27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962.6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106.0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6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248.76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36.7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9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5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99.2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.584.10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4.254.4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7.525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85.065.53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3.150.1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5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97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1,02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0,15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-0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8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4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.130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0.012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18,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372,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.549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.385,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7.075.20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4.598.48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253.27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657.50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,6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150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56.9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3.267.4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5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4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6.949.5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8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2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727.01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232.59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3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370.64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5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142.94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8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052.54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0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890.71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541.37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4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52.48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5.984.28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9.3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6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49.5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7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0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67.4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59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32.5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0,7</w:t>
            </w:r>
          </w:p>
        </w:tc>
      </w:tr>
      <w:tr>
        <w:trPr/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NT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.9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4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7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6.1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7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6.2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2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6.6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7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.5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9.8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6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.9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2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4.9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9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1.1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0.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9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42.9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7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D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9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52.5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7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5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4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5.3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2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3.0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1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98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5.2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89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70.6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9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1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D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3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5.8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3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7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0.7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2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7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41.3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15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7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6.6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4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H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1.2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2.3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1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Z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9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56.9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86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2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8.9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3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DK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15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6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2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1.7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28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70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7.2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3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.9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1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5.2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5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5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6.9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2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2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27.0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7.3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4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.6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.3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8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T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1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1,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.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85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7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1.2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8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8.2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7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.2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4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216.89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.331.88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479.0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36.4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645.3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6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947.83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861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865.52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61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10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7.57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38.84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.106.02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7.530.5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6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.778.04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429.10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4.802.92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.88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7.346.64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6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678.35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8.584.10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8.605.970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010.80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.384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4.048.72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762.8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.7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5.938.2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6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9.940.3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6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7.052.5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20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1.604.47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1.164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9.506.00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72.5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73.863.8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36.71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9.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KRAS-M-415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926.6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15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14.073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0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9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85.149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To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val="hr-HR" w:eastAsia="hr-H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5.005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4.925.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January, 2004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RSI-U-ERM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Mone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Activ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O ONE brokeri d.o.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bo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rsi-u-ermo.html" TargetMode="External"/><Relationship Id="rId10" Type="http://schemas.openxmlformats.org/officeDocument/2006/relationships/hyperlink" Target="http://www.zse.hr/listedFunds/pbzi-u-eurn.html" TargetMode="External"/><Relationship Id="rId11" Type="http://schemas.openxmlformats.org/officeDocument/2006/relationships/hyperlink" Target="http://www.zse.hr/listedFunds/pbzi-u-glbf.html" TargetMode="External"/><Relationship Id="rId12" Type="http://schemas.openxmlformats.org/officeDocument/2006/relationships/hyperlink" Target="http://www.zse.hr/listedFunds/pbzi-u-hrkn.html" TargetMode="External"/><Relationship Id="rId13" Type="http://schemas.openxmlformats.org/officeDocument/2006/relationships/hyperlink" Target="http://www.zse.hr/listedFunds/pbzi-u-ibnf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c.html" TargetMode="External"/><Relationship Id="rId16" Type="http://schemas.openxmlformats.org/officeDocument/2006/relationships/hyperlink" Target="http://www.zse.hr/listedFunds/rbai-u-rbal.html" TargetMode="External"/><Relationship Id="rId17" Type="http://schemas.openxmlformats.org/officeDocument/2006/relationships/hyperlink" Target="http://www.zse.hr/listedFunds/rbai-u-rbon.html" TargetMode="External"/><Relationship Id="rId18" Type="http://schemas.openxmlformats.org/officeDocument/2006/relationships/hyperlink" Target="http://www.zse.hr/listedFunds/rbai-u-rcaf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45:00Z</dcterms:created>
  <dc:creator>Gordana</dc:creator>
  <dc:description/>
  <dc:language>en-US</dc:language>
  <cp:lastModifiedBy>Gordana</cp:lastModifiedBy>
  <dcterms:modified xsi:type="dcterms:W3CDTF">2004-10-07T11:17:00Z</dcterms:modified>
  <cp:revision>12</cp:revision>
  <dc:subject/>
  <dc:title> </dc:title>
</cp:coreProperties>
</file>