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4884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 November 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turnover in HRK, and market capitalization in millions of HRK)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037"/>
        <w:gridCol w:w="2251"/>
        <w:gridCol w:w="2097"/>
      </w:tblGrid>
      <w:tr>
        <w:trPr/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90.310.08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98.473.31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.133.63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1.940.74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0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069.42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20.26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42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953.0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ed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2.899.14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82.847.03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50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42.278.63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13.777.87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4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17.643.92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217.659.22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9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24.38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58.76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.202.83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.985.67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3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464.73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04.84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55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000.0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-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ed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.980.0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2.200.0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7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26.476.6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98.946.2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7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7.548.55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29.695.48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5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41,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87,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1,110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788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0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.28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.01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8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4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5.076,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6.675,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3.476,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.391,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8.553,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1.067,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9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2.620.17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0.882.96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6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.706.75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1.484.77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1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5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,9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Zagreb Stock Exchange, Ksaver 200, 10000 Zagreb</w:t>
      </w:r>
    </w:p>
    <w:p>
      <w:pPr>
        <w:pStyle w:val="Normal"/>
        <w:jc w:val="center"/>
        <w:rPr/>
      </w:pPr>
      <w:r>
        <w:rPr/>
        <w:t>Tel. +385 1 4677-684, Fax.  +385 1 4686-800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2.35pt;height:248.65pt" filled="f" o:ole="">
            <v:imagedata r:id="rId4" o:title=""/>
          </v:shape>
          <o:OLEObject Type="Embed" ProgID="Excel.Sheet.12" ShapeID="ole_rId3" DrawAspect="Content" ObjectID="_1642726233" r:id="rId3"/>
        </w:object>
      </w:r>
    </w:p>
    <w:p>
      <w:pPr>
        <w:pStyle w:val="Normal"/>
        <w:jc w:val="center"/>
        <w:rPr/>
      </w:pPr>
      <w:r>
        <w:rPr>
          <w:sz w:val="22"/>
          <w:szCs w:val="22"/>
        </w:rPr>
        <w:t>Zagreb Stock Exchange stock price index CROBEX and stocks turnover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992880" cy="263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greb Stock Exchange bond index CROB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Most active stocks by tur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2"/>
        <w:gridCol w:w="1632"/>
        <w:gridCol w:w="1632"/>
        <w:gridCol w:w="1633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 (HRK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ct. of total 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ulative percentag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LV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.804.69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DR-P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65.788.38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33,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6,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DR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4.581.55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7,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3,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BZ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4.565.27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,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6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IVP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4.333.30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,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8,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CRO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3.818.21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,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0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KRA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652.50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,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1,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ERNT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063.80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2,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LAG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.985.29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3,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ABA-R-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.324.54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0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4,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Others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555.73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eastAsia="hr-HR"/>
              </w:rPr>
              <w:t>Total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98.473.3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 w:eastAsia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tbl>
      <w:tblPr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134"/>
        <w:gridCol w:w="1318"/>
        <w:gridCol w:w="1077"/>
        <w:gridCol w:w="1209"/>
        <w:gridCol w:w="1660"/>
        <w:gridCol w:w="15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V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1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5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9.2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.804.69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203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OD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1.3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581.5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7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LEN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,7</w:t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JD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,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9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83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6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TL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9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T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6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.5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D62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,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,1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1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DM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.2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LS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5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2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32.59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2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CROS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3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1.49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CRO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4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00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3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818.2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30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8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5,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1.35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6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LKV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6.2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9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T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08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LK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9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7,8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8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99.3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7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LP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.18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7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63.8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72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XPD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4.0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FRNK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5.0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9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UP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.4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4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IS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7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6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7.18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49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D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83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D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4.87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7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NA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7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53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90.1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74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ABA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3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4.1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OE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4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2.43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1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RA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2,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5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652.5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2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LUR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5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0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81.84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00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B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4,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0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565.2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81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AG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0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85.29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10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9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1,5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1.6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41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PT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SNC-P-A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9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2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4,9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.77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SN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25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9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DR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99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00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49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3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.788.3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32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HNK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5,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5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5,2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07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DK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48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BA-P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0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5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49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49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87.54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166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4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0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4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66.9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140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134"/>
        <w:gridCol w:w="1318"/>
        <w:gridCol w:w="1077"/>
        <w:gridCol w:w="1209"/>
        <w:gridCol w:w="1660"/>
        <w:gridCol w:w="15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GKBA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ICZ-R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RB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6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LS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68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OR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5.4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7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T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,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9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3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9.78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7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RF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5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2.65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0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VP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1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9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333.30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9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.4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,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,8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.9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85.78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9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NHO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8.99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3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UN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5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.83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9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ABA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9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24.54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4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LA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6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82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22"/>
        <w:gridCol w:w="158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gular trade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YBA-O-086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1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95.00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4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1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63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.223.32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5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1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1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63.3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.532.83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9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.349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.358.75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9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1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7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34.5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135.14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2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1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75.87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195.67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985.67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.940.74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ed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5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5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1.956.75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9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9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5.313.75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0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0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1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596.58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1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6.851.72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8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0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2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.1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0.128.21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2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2.847.039</w:t>
            </w:r>
          </w:p>
        </w:tc>
      </w:tr>
      <w:tr>
        <w:trPr/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rades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LSC-O-05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1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6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285.20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NAI-O-22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6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6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1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570.17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5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5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.57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5.156.87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9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1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5.846.2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03.337.28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9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1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1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.589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1.488.61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7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3.447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3.736.44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2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7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367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0.675.49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7.262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16.050.23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8.446.2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13.300.3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Right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8,9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,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,5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11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4.84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0.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Certificates Trading Summ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ices are % of par value, and turnover is in HRK)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7485" cy="629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132"/>
                              <w:gridCol w:w="1294"/>
                              <w:gridCol w:w="1524"/>
                              <w:gridCol w:w="1810"/>
                              <w:gridCol w:w="1292"/>
                              <w:gridCol w:w="1444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lose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e of last trad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urno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stitutional trades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ATGR-M-431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5,5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5,5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5,5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12.11.20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500.0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477.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49.55pt;mso-wrap-distance-left:9pt;mso-wrap-distance-right:9pt;mso-wrap-distance-top:0pt;mso-wrap-distance-bottom:0pt;margin-top:0.05pt;mso-position-vertical-relative:text;margin-left:3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132"/>
                        <w:gridCol w:w="1294"/>
                        <w:gridCol w:w="1524"/>
                        <w:gridCol w:w="1810"/>
                        <w:gridCol w:w="1292"/>
                        <w:gridCol w:w="1444"/>
                      </w:tblGrid>
                      <w:tr>
                        <w:trPr/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lose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 of last trade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olume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urno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ional trades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ATGR-M-431A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5,51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5,51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5,51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12.11.2003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500.000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477.5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Open-end funds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value on 28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November, 2003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511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67"/>
        <w:gridCol w:w="1561"/>
        <w:gridCol w:w="1561"/>
        <w:gridCol w:w="2922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ymbo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ell/exit pric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uy/entry price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FOIN-U-OR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i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Euro novč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5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Kunski novč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BZI-U-IBN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International Bond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1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Novč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5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RBAI-U-RCA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CASH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additionaly comissions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op 10 Members by Total Turn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I.C.F.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Interkapital vrijednosni papiri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Zagrebačka bank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>Erste vrijednosni papiri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Auctor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rivredna banka Zagreb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Fima vrijednosnice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InterFinance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Hypo Alpe Adria Banka d.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zse.hr/listedFunds/cain-u-sebo.html" TargetMode="External"/><Relationship Id="rId7" Type="http://schemas.openxmlformats.org/officeDocument/2006/relationships/hyperlink" Target="http://www.zse.hr/listedFunds/cain-u-seur.html" TargetMode="External"/><Relationship Id="rId8" Type="http://schemas.openxmlformats.org/officeDocument/2006/relationships/hyperlink" Target="http://www.zse.hr/listedFunds/foin-u-orbf.html" TargetMode="External"/><Relationship Id="rId9" Type="http://schemas.openxmlformats.org/officeDocument/2006/relationships/hyperlink" Target="http://www.zse.hr/listedFunds/foin-u-vicf.html" TargetMode="External"/><Relationship Id="rId10" Type="http://schemas.openxmlformats.org/officeDocument/2006/relationships/hyperlink" Target="http://www.zse.hr/listedFunds/pbzi-u-eurn.html" TargetMode="External"/><Relationship Id="rId11" Type="http://schemas.openxmlformats.org/officeDocument/2006/relationships/hyperlink" Target="http://www.zse.hr/listedFunds/pbzi-u-glbf.html" TargetMode="External"/><Relationship Id="rId12" Type="http://schemas.openxmlformats.org/officeDocument/2006/relationships/hyperlink" Target="http://www.zse.hr/listedFunds/pbzi-u-hrkn.html" TargetMode="External"/><Relationship Id="rId13" Type="http://schemas.openxmlformats.org/officeDocument/2006/relationships/hyperlink" Target="http://www.zse.hr/listedFunds/pbzi-u-ibnf.html" TargetMode="External"/><Relationship Id="rId14" Type="http://schemas.openxmlformats.org/officeDocument/2006/relationships/hyperlink" Target="http://www.zse.hr/listedFunds/pbzi-u-nvcf.html" TargetMode="External"/><Relationship Id="rId15" Type="http://schemas.openxmlformats.org/officeDocument/2006/relationships/hyperlink" Target="http://www.zse.hr/listedFunds/rbai-u-rbal.html" TargetMode="External"/><Relationship Id="rId16" Type="http://schemas.openxmlformats.org/officeDocument/2006/relationships/hyperlink" Target="http://www.zse.hr/listedFunds/rbai-u-rbon.html" TargetMode="External"/><Relationship Id="rId17" Type="http://schemas.openxmlformats.org/officeDocument/2006/relationships/hyperlink" Target="http://www.zse.hr/listedFunds/rbai-u-rcaf.htm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0:21:00Z</dcterms:created>
  <dc:creator>Gordana</dc:creator>
  <dc:description/>
  <dc:language>en-US</dc:language>
  <cp:lastModifiedBy>Gordana</cp:lastModifiedBy>
  <dcterms:modified xsi:type="dcterms:W3CDTF">2004-10-07T11:21:00Z</dcterms:modified>
  <cp:revision>8</cp:revision>
  <dc:subject/>
  <dc:title> </dc:title>
</cp:coreProperties>
</file>