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 October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4.971.33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0.310.08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4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.505.55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.133.63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9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23.21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69.42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953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3.404.76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2.899.14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2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9.286.88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2.278.63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3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1.291.75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17.643.92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6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00.64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24.38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.438.7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.202.83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3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26.04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464.73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6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00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.50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98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4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1.225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6.476.6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0.190.40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7.548.55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93,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41,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01,571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01,110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0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90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28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.270,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.076,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0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325,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476,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5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9.596,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8.553,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.149.62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2.620.17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6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372.29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706.75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,2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6440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DR-P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2.249.8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4.896.01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7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6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4.882.25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7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4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670.38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7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054.88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0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775.88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2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454.27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5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115.24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6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950.64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8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654.88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9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605.72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90.310.08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5,5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2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882.2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02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.5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670.3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1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4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JD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6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1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9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1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3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0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0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M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4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54.8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5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2.9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9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775.8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.5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6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1.3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5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5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0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76.1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1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9,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6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74.9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XPD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20.2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4.8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MAM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6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2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8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77.7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4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8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7.6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5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M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5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78.3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89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,8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.5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98.6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9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92.5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8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7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41.85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0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2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UR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4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15.2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32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54.8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8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8.8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21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P-A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0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9.6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3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2.249.8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99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9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H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ULPL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8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10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10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4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896.0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64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9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67.8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6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AR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8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5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.0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F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4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7.4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8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50.6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1.0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9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8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4.5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54.2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4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1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9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8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2.8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9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1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3.0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6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2.2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7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0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3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9.60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3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3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1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1.59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6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43.16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429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430.91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7.68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9.35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81.3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539.00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.202.83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9.133.63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8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383.84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7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7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3.655.91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6.371.66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2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5.487.72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8.98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2.899.146</w:t>
            </w:r>
          </w:p>
        </w:tc>
      </w:tr>
      <w:tr>
        <w:trPr/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21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2.157.23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351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6.401.79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96.1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835.70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33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3.770.65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4.8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4.777.4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089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8.213.17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3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0.6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74.584.87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17.876.6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33.740.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ight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9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9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64.73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69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7485" cy="1673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132"/>
                              <w:gridCol w:w="1294"/>
                              <w:gridCol w:w="1524"/>
                              <w:gridCol w:w="1810"/>
                              <w:gridCol w:w="1292"/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los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 of last trad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urn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>Regular turnover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PODR-M-410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7,6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7,6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7,6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22.10.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2.00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1.95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stitutional trade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KRAS-M-402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8,3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8,38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8,3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13.10.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1.50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1.475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LURA-M-343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8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8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9,8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17.10.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6.00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5.99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PODR-M-404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8,2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8,2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8,2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24.10.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8.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PODR-M-410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7,3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7,3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7,3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23.10.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973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8.600.0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hr-HR"/>
                                    </w:rPr>
                                    <w:t>8.537.7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131.8pt;mso-wrap-distance-left:9pt;mso-wrap-distance-right:9pt;mso-wrap-distance-top:0pt;mso-wrap-distance-bottom:0pt;margin-top:0.05pt;mso-position-vertical-relative:text;margin-left:3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132"/>
                        <w:gridCol w:w="1294"/>
                        <w:gridCol w:w="1524"/>
                        <w:gridCol w:w="1810"/>
                        <w:gridCol w:w="1292"/>
                        <w:gridCol w:w="1444"/>
                      </w:tblGrid>
                      <w:tr>
                        <w:trPr/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lose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 of last trade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urn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Regular turnover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PODR-M-410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7,65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7,65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7,65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22.10.03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2.00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1.95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de-DE" w:eastAsia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 w:eastAsia="hr-HR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ional trades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KRAS-M-402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8,38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8,38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8,38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13.10.03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1.50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1.475.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LURA-M-343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84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84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9,84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17.10.03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6.00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5.990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PODR-M-404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8,29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8,29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8,29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24.10.03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8.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PODR-M-410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7,34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7,34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7,34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23.10.03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973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8.600.000</w:t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  <w:lang w:val="hr-HR" w:eastAsia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hr-HR"/>
                              </w:rPr>
                              <w:t>8.537.7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October,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51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9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RSI-U-ERM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2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1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vredna banka Zagreb d.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bo.html" TargetMode="External"/><Relationship Id="rId8" Type="http://schemas.openxmlformats.org/officeDocument/2006/relationships/hyperlink" Target="http://www.zse.hr/listedFunds/ersi-u-erin.html" TargetMode="External"/><Relationship Id="rId9" Type="http://schemas.openxmlformats.org/officeDocument/2006/relationships/hyperlink" Target="http://www.zse.hr/listedFunds/ersi-u-ermo.html" TargetMode="External"/><Relationship Id="rId10" Type="http://schemas.openxmlformats.org/officeDocument/2006/relationships/hyperlink" Target="http://www.zse.hr/listedFunds/euin-u-icfe.html" TargetMode="External"/><Relationship Id="rId11" Type="http://schemas.openxmlformats.org/officeDocument/2006/relationships/hyperlink" Target="http://www.zse.hr/listedFunds/euin-u-icff.html" TargetMode="External"/><Relationship Id="rId12" Type="http://schemas.openxmlformats.org/officeDocument/2006/relationships/hyperlink" Target="http://www.zse.hr/listedFunds/euin-u-icfm.html" TargetMode="External"/><Relationship Id="rId13" Type="http://schemas.openxmlformats.org/officeDocument/2006/relationships/hyperlink" Target="http://www.zse.hr/listedFunds/foin-u-orbf.html" TargetMode="External"/><Relationship Id="rId14" Type="http://schemas.openxmlformats.org/officeDocument/2006/relationships/hyperlink" Target="http://www.zse.hr/listedFunds/foin-u-vicf.html" TargetMode="External"/><Relationship Id="rId15" Type="http://schemas.openxmlformats.org/officeDocument/2006/relationships/hyperlink" Target="http://www.zse.hr/listedFunds/pbzi-u-eurn.html" TargetMode="External"/><Relationship Id="rId16" Type="http://schemas.openxmlformats.org/officeDocument/2006/relationships/hyperlink" Target="http://www.zse.hr/listedFunds/pbzi-u-glbf.html" TargetMode="External"/><Relationship Id="rId17" Type="http://schemas.openxmlformats.org/officeDocument/2006/relationships/hyperlink" Target="http://www.zse.hr/listedFunds/pbzi-u-hrkn.html" TargetMode="External"/><Relationship Id="rId18" Type="http://schemas.openxmlformats.org/officeDocument/2006/relationships/hyperlink" Target="http://www.zse.hr/listedFunds/pbzi-u-ibnf.html" TargetMode="External"/><Relationship Id="rId19" Type="http://schemas.openxmlformats.org/officeDocument/2006/relationships/hyperlink" Target="http://www.zse.hr/listedFunds/pbzi-u-nvcf.html" TargetMode="External"/><Relationship Id="rId20" Type="http://schemas.openxmlformats.org/officeDocument/2006/relationships/hyperlink" Target="http://www.zse.hr/listedFunds/rbai-u-rbal.html" TargetMode="External"/><Relationship Id="rId21" Type="http://schemas.openxmlformats.org/officeDocument/2006/relationships/hyperlink" Target="http://www.zse.hr/listedFunds/rbai-u-rbon.html" TargetMode="External"/><Relationship Id="rId22" Type="http://schemas.openxmlformats.org/officeDocument/2006/relationships/hyperlink" Target="http://www.zse.hr/listedFunds/rbai-u-rcaf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43:00Z</dcterms:created>
  <dc:creator>Gordana</dc:creator>
  <dc:description/>
  <dc:language>en-US</dc:language>
  <cp:lastModifiedBy>Gordana</cp:lastModifiedBy>
  <dcterms:modified xsi:type="dcterms:W3CDTF">2004-10-07T11:28:00Z</dcterms:modified>
  <cp:revision>10</cp:revision>
  <dc:subject/>
  <dc:title> </dc:title>
</cp:coreProperties>
</file>