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hly Report September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turnover in HRK, and market capitalization in millions of HRK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37"/>
        <w:gridCol w:w="2251"/>
        <w:gridCol w:w="2097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hange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7.276.13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4.971.33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0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8.334.71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.505.55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0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23.21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.200.6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0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9.460.41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3.404.76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53.333.21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9.286.88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65.605.08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1.291.75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1.49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00.64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9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724.1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.438.72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26.04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.35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0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ed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400.00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.500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5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7.044.16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1.225.000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8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61.959.75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0.190.409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3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69,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93,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6,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2,011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571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  <w:t>-0,4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41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90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,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curities traded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5,9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apitalization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2.895,4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.270,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7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514,1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325,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3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7.409,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9.596,3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,6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ing day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,8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daily :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ver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5.558.16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.149.62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3,1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524.19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372.291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5,2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ades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7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2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,6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</w:t>
      </w:r>
    </w:p>
    <w:p>
      <w:pPr>
        <w:pStyle w:val="Normal"/>
        <w:jc w:val="center"/>
        <w:rPr/>
      </w:pPr>
      <w:r>
        <w:rPr/>
        <w:t>Tel. +385 1 46 77 684, Fax.  +385 1 46 77 68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Zagreb Stock Exchange stock price index CROBEX and stocks turnover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656965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greb Stock Exchange bond index CROB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Most active stocks by tur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2"/>
        <w:gridCol w:w="1632"/>
        <w:gridCol w:w="1632"/>
        <w:gridCol w:w="1633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 (HRK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. of total turnov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ulative percentag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DR-P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860.56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,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V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401.11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BZ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661.14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,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DR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342.67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,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OEI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77.86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RA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42.75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,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ELKA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92.13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6,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CROS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49.87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IVP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27.17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3,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PF-R-A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4.33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,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thers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711.69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Total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4.971.33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quity Trading Summary </w:t>
      </w:r>
    </w:p>
    <w:p>
      <w:pPr>
        <w:pStyle w:val="Normal"/>
        <w:jc w:val="center"/>
        <w:rPr/>
      </w:pPr>
      <w:r>
        <w:rPr/>
        <w:t>(prices and turnover are in HRK, and market capitalization is in millions of HRK)</w:t>
      </w:r>
    </w:p>
    <w:p>
      <w:pPr>
        <w:pStyle w:val="Normal"/>
        <w:rPr/>
      </w:pPr>
      <w:r>
        <w:rPr/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last tr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change %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v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capitaliza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7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6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.0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401.1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70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342.6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2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EN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9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6</w:t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JD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4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8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62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9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.4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M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2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3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5.2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3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7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49.8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0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.6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7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.2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5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.7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92.1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2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3.1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4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8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13.0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MAM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3.8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5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5.8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4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PL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0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,5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9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9.0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8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M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00,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7.3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3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7.5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NZM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6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D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3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.0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77.8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1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42.7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4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LRB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6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8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UR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2.6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80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.3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661.1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98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8.5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0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3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2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4.8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28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Z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.0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.5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9,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0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5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5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0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860.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62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Z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5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5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9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9,9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.2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1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ULPL-P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2,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0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3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01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44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9.7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49,5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52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3.4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7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134"/>
        <w:gridCol w:w="1318"/>
        <w:gridCol w:w="1077"/>
        <w:gridCol w:w="1209"/>
        <w:gridCol w:w="1660"/>
        <w:gridCol w:w="153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tion T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3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5.9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T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2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4.41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5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9.6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9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4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27.1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7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6.7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9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8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1.7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4.3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9,9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CE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.1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6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.0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TBA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5.2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17,7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.0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6,0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1.8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8,2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RT-R-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2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3.4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8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BT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5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2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5.06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7,4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7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Bond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9"/>
        <w:gridCol w:w="1166"/>
        <w:gridCol w:w="1355"/>
        <w:gridCol w:w="1487"/>
        <w:gridCol w:w="1422"/>
        <w:gridCol w:w="158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ular trades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8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8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2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64.58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6,8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6,8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951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905.80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7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1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731.55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891.81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2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2.445.12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2.293.18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3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8.7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72.72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7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20.9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845.88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5.438.72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2.505.55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ed trade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00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390.38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1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9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50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9.568.15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9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50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2.730.658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2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3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50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2.715.57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0.500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3.404.761</w:t>
            </w:r>
          </w:p>
        </w:tc>
      </w:tr>
      <w:tr>
        <w:trPr/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NAI-O-22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6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6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05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141.59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3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157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8.183.706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,5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,6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.00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807.0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9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9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9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.54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2.668.132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5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941.24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9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4.398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89.297.913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70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668.700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7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2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1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5.64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29.922.031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1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2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9.20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3.590.000,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81.949.989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04.325.000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72.580.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ight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26.043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23.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Certificates Trading Summary</w:t>
      </w:r>
    </w:p>
    <w:p>
      <w:pPr>
        <w:pStyle w:val="Normal"/>
        <w:jc w:val="center"/>
        <w:rPr/>
      </w:pPr>
      <w:r>
        <w:rPr/>
        <w:t>(prices are % of par value, and turnover is in HRK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tra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ver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nstitutional trades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ATGR-M-431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5,4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4,4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4,4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3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00.000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40.02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JDRA-M-401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7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7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7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9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000.000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.887.5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LURA-M-343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3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3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3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0.000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.33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04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9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9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9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0.000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5.8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10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2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6,6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6,6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8.9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00.000,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83.93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6.9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6.706.5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Open-end funds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value on 30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September,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47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30"/>
        <w:gridCol w:w="1561"/>
        <w:gridCol w:w="1561"/>
        <w:gridCol w:w="2922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ymbo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ll/exit pric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uy/entry price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additionaly comissions a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op 10 Members by Total Tur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hr-HR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vredna banka Zagreb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CBB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hr-HR"/>
              </w:rPr>
              <w:t>Erste vrijednosni papiri d.o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foin-u-orbf.html" TargetMode="External"/><Relationship Id="rId8" Type="http://schemas.openxmlformats.org/officeDocument/2006/relationships/hyperlink" Target="http://www.zse.hr/listedFunds/foin-u-vicf.html" TargetMode="External"/><Relationship Id="rId9" Type="http://schemas.openxmlformats.org/officeDocument/2006/relationships/hyperlink" Target="http://www.zse.hr/listedFunds/pbzi-u-eurn.html" TargetMode="External"/><Relationship Id="rId10" Type="http://schemas.openxmlformats.org/officeDocument/2006/relationships/hyperlink" Target="http://www.zse.hr/listedFunds/pbzi-u-glbf.html" TargetMode="External"/><Relationship Id="rId11" Type="http://schemas.openxmlformats.org/officeDocument/2006/relationships/hyperlink" Target="http://www.zse.hr/listedFunds/pbzi-u-hrkn.html" TargetMode="External"/><Relationship Id="rId12" Type="http://schemas.openxmlformats.org/officeDocument/2006/relationships/hyperlink" Target="http://www.zse.hr/listedFunds/pbzi-u-ibnf.html" TargetMode="External"/><Relationship Id="rId13" Type="http://schemas.openxmlformats.org/officeDocument/2006/relationships/hyperlink" Target="http://www.zse.hr/listedFunds/pbzi-u-nvcf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29:00Z</dcterms:created>
  <dc:creator>Gordana</dc:creator>
  <dc:description/>
  <dc:language>en-US</dc:language>
  <cp:lastModifiedBy>Gordana</cp:lastModifiedBy>
  <dcterms:modified xsi:type="dcterms:W3CDTF">2004-10-07T11:30:00Z</dcterms:modified>
  <cp:revision>10</cp:revision>
  <dc:subject/>
  <dc:title> </dc:title>
</cp:coreProperties>
</file>