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 August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.471.47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276.13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171.15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334.71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0.10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00.6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706.42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460.41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.500.68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.333.21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3.949.84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.605.08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.69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.49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957.07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24.1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49.67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5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0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0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.608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044.16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.112.44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959.75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7,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9,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90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11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1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.427,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2.895,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759,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514,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5.187,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7.409,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519.55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558.16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87.49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24.1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484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85.07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R-P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92.57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95.02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18.73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3.22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7.28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57.59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3.33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1.74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3.09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48.45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.276.13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8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85.0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45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1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95.0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JD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9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,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7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3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.6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8.5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5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5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1.7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2,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7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,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7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.4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5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.5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7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3.0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,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EXPD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9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1.9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9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.1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4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7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37,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7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.7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3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57.5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5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47.2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6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18.7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98,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8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6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.4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87,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SNC-P-A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TDR-P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75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92.5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9,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THNK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,9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7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,0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9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9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3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9,9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.0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10,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8.20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.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68,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56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F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.4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.3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9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3.2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4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.1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.8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.8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3.3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L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.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.6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.6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9.16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.66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.47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24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.59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52.8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91.76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4.14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73.07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24.1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334.71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29.80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39.50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7.92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173.18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460.413</w:t>
            </w:r>
          </w:p>
        </w:tc>
      </w:tr>
      <w:tr>
        <w:trPr/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77.82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NAI-O-22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1.0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9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051.87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9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77.04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08.61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405.56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549.86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7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867.95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7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705.46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20.54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080.62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44.164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.197.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r trade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-M-347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65.98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-M-404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70.3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-M-410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5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64.32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5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.200.600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RA-M-343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6.6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-M-404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91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-M-410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.20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65.5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.3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.136.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29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August,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51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67"/>
        <w:gridCol w:w="1561"/>
        <w:gridCol w:w="1561"/>
        <w:gridCol w:w="2922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1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5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vredna banka Zagreb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litska banka d.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euin-u-icfe.html" TargetMode="External"/><Relationship Id="rId6" Type="http://schemas.openxmlformats.org/officeDocument/2006/relationships/hyperlink" Target="http://www.zse.hr/listedFunds/euin-u-icff.html" TargetMode="External"/><Relationship Id="rId7" Type="http://schemas.openxmlformats.org/officeDocument/2006/relationships/hyperlink" Target="http://www.zse.hr/listedFunds/euin-u-icfm.html" TargetMode="External"/><Relationship Id="rId8" Type="http://schemas.openxmlformats.org/officeDocument/2006/relationships/hyperlink" Target="http://www.zse.hr/listedFunds/foin-u-orbf.html" TargetMode="External"/><Relationship Id="rId9" Type="http://schemas.openxmlformats.org/officeDocument/2006/relationships/hyperlink" Target="http://www.zse.hr/listedFunds/foin-u-vicf.html" TargetMode="External"/><Relationship Id="rId10" Type="http://schemas.openxmlformats.org/officeDocument/2006/relationships/hyperlink" Target="http://www.zse.hr/listedFunds/pbzi-u-eurn.html" TargetMode="External"/><Relationship Id="rId11" Type="http://schemas.openxmlformats.org/officeDocument/2006/relationships/hyperlink" Target="http://www.zse.hr/listedFunds/pbzi-u-glbf.html" TargetMode="External"/><Relationship Id="rId12" Type="http://schemas.openxmlformats.org/officeDocument/2006/relationships/hyperlink" Target="http://www.zse.hr/listedFunds/pbzi-u-hrkn.html" TargetMode="External"/><Relationship Id="rId13" Type="http://schemas.openxmlformats.org/officeDocument/2006/relationships/hyperlink" Target="http://www.zse.hr/listedFunds/pbzi-u-ibnf.html" TargetMode="External"/><Relationship Id="rId14" Type="http://schemas.openxmlformats.org/officeDocument/2006/relationships/hyperlink" Target="http://www.zse.hr/listedFunds/pbzi-u-nvcf.html" TargetMode="External"/><Relationship Id="rId15" Type="http://schemas.openxmlformats.org/officeDocument/2006/relationships/hyperlink" Target="http://www.zse.hr/listedFunds/rbai-u-rbal.html" TargetMode="External"/><Relationship Id="rId16" Type="http://schemas.openxmlformats.org/officeDocument/2006/relationships/hyperlink" Target="http://www.zse.hr/listedFunds/rbai-u-rbon.html" TargetMode="External"/><Relationship Id="rId17" Type="http://schemas.openxmlformats.org/officeDocument/2006/relationships/hyperlink" Target="http://www.zse.hr/listedFunds/rbai-u-rcaf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17:00Z</dcterms:created>
  <dc:creator>Gordana</dc:creator>
  <dc:description/>
  <dc:language>en-US</dc:language>
  <cp:lastModifiedBy>Gordana</cp:lastModifiedBy>
  <dcterms:modified xsi:type="dcterms:W3CDTF">2004-10-07T11:32:00Z</dcterms:modified>
  <cp:revision>8</cp:revision>
  <dc:subject/>
  <dc:title> </dc:title>
</cp:coreProperties>
</file>