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 July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858.84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.471.47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764.35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171.15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.20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00.10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968.01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706.42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9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.103.51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.500.68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8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80.526.94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53.949.84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0,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.09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.69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521.85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957.07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77.74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49.67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70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9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.053.82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.608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.804.52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.112.44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0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1,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37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83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90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02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5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772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0.427,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9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.041,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759,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.813,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5.187,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185.62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519.55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4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47.606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787.4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2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,2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26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075.02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83.65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5.85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8.83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24.93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35.44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3.25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0.70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1.63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R-P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5.00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07.12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.471.47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22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.7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075.0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7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2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83.6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7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M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.8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.3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3.2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6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1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.5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.4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.0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7.8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5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2,5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.2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1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.9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24.9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9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8.8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32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.3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0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7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R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5.0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6,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1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.0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9,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8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.8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2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F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7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5.8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1.6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.0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4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35.4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1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.4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0.7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11.75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4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1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9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8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5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6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6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7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4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7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8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8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9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09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0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0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1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1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2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2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3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3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4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5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6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6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7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7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8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8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9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OI-D-19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18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47.74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7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5.47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.46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.9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99.32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49.43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75.27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5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6.6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.2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94.89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957.07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171.15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73.89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59.91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04.99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5.6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2.74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99.27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706.4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09.83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NAI-O-22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51.20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7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824.05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2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39.98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1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59.86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03.46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98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786.91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87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828.14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49.28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8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.650.91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.508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.503.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ices are % of par value, and turnover is in HRK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8"/>
        <w:gridCol w:w="1193"/>
        <w:gridCol w:w="1665"/>
        <w:gridCol w:w="1526"/>
        <w:gridCol w:w="1218"/>
        <w:gridCol w:w="1263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38.5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96.214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.20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3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347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52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404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8.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1s</w:t>
      </w:r>
      <w:r>
        <w:rPr>
          <w:bCs/>
          <w:iCs/>
          <w:vertAlign w:val="superscript"/>
        </w:rPr>
        <w:t>t</w:t>
      </w:r>
      <w:r>
        <w:rPr>
          <w:bCs/>
          <w:iCs/>
        </w:rPr>
        <w:t xml:space="preserve"> July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36"/>
        <w:gridCol w:w="1561"/>
        <w:gridCol w:w="1561"/>
        <w:gridCol w:w="2922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IB Select Eurobond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IB Select Europe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2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F Equity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9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2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F Fixed Income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F Money Market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ia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Euro novcani fond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Global fond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Kunski novcani fond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International Bond fond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Z Novcani fond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ffeisen Balanced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ffeisen Bonds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ffeisen CASH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 Global Equity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TTIN-U-BLN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 Balanced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TTIN-U-GB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 Global Bon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avska banka d.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uin-u-icfe.html" TargetMode="External"/><Relationship Id="rId8" Type="http://schemas.openxmlformats.org/officeDocument/2006/relationships/hyperlink" Target="http://www.zse.hr/listedFunds/euin-u-icff.html" TargetMode="External"/><Relationship Id="rId9" Type="http://schemas.openxmlformats.org/officeDocument/2006/relationships/hyperlink" Target="http://www.zse.hr/listedFunds/euin-u-icfm.html" TargetMode="External"/><Relationship Id="rId10" Type="http://schemas.openxmlformats.org/officeDocument/2006/relationships/hyperlink" Target="http://www.zse.hr/listedFunds/foin-u-orbf.html" TargetMode="External"/><Relationship Id="rId11" Type="http://schemas.openxmlformats.org/officeDocument/2006/relationships/hyperlink" Target="http://www.zse.hr/listedFunds/foin-u-vicf.html" TargetMode="External"/><Relationship Id="rId12" Type="http://schemas.openxmlformats.org/officeDocument/2006/relationships/hyperlink" Target="http://www.zse.hr/listedFunds/pbzi-u-eurn.html" TargetMode="External"/><Relationship Id="rId13" Type="http://schemas.openxmlformats.org/officeDocument/2006/relationships/hyperlink" Target="http://www.zse.hr/listedFunds/pbzi-u-glbf.html" TargetMode="External"/><Relationship Id="rId14" Type="http://schemas.openxmlformats.org/officeDocument/2006/relationships/hyperlink" Target="http://www.zse.hr/listedFunds/pbzi-u-hrkn.html" TargetMode="External"/><Relationship Id="rId15" Type="http://schemas.openxmlformats.org/officeDocument/2006/relationships/hyperlink" Target="http://www.zse.hr/listedFunds/pbzi-u-ibnf.html" TargetMode="External"/><Relationship Id="rId16" Type="http://schemas.openxmlformats.org/officeDocument/2006/relationships/hyperlink" Target="http://www.zse.hr/listedFunds/pbzi-u-nvcf.html" TargetMode="External"/><Relationship Id="rId17" Type="http://schemas.openxmlformats.org/officeDocument/2006/relationships/hyperlink" Target="http://www.zse.hr/listedFunds/rbai-u-rbal.html" TargetMode="External"/><Relationship Id="rId18" Type="http://schemas.openxmlformats.org/officeDocument/2006/relationships/hyperlink" Target="http://www.zse.hr/listedFunds/rbai-u-rbon.html" TargetMode="External"/><Relationship Id="rId19" Type="http://schemas.openxmlformats.org/officeDocument/2006/relationships/hyperlink" Target="http://www.zse.hr/listedFunds/rbai-u-rcaf.html" TargetMode="External"/><Relationship Id="rId20" Type="http://schemas.openxmlformats.org/officeDocument/2006/relationships/hyperlink" Target="http://www.zse.hr/listedFunds/ttin-u-a.html" TargetMode="External"/><Relationship Id="rId21" Type="http://schemas.openxmlformats.org/officeDocument/2006/relationships/hyperlink" Target="http://www.zse.hr/listedFunds/ttin-u-blnc.html" TargetMode="External"/><Relationship Id="rId22" Type="http://schemas.openxmlformats.org/officeDocument/2006/relationships/hyperlink" Target="http://www.zse.hr/listedFunds/ttin-u-gbnd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38:00Z</dcterms:created>
  <dc:creator>Gordana</dc:creator>
  <dc:description/>
  <dc:language>en-US</dc:language>
  <cp:lastModifiedBy>Gordana</cp:lastModifiedBy>
  <dcterms:modified xsi:type="dcterms:W3CDTF">2004-10-07T11:33:00Z</dcterms:modified>
  <cp:revision>10</cp:revision>
  <dc:subject/>
  <dc:title> </dc:title>
</cp:coreProperties>
</file>