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uar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26.05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87.03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87.57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5.29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59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0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57.40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51.70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355.5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99.4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556.15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352.83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69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77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6.43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0.0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.41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46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8.84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.30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34.39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61.55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1,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1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55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3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2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5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7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48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27.80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73.94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6.7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.97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705.09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38.60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80.63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1.71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87.38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56.6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4.42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9.65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6.57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1.72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64.57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087.03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6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5.09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4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0.63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09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5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3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6.65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98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1.72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7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4.42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19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8.60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26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7.38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8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6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8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8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9.65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0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40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4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52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6.57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6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64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1.71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4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9,9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2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-PI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9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94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5.10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45.48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7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1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3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6.6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1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6.75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0.01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5.2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2.67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9.33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41.7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37.9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51.70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46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.88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1.2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48.3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4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2.5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3.105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5.78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5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.72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2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39.74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.5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65.34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3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267.6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.305,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99.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4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March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3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os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orbf.html" TargetMode="External"/><Relationship Id="rId12" Type="http://schemas.openxmlformats.org/officeDocument/2006/relationships/hyperlink" Target="http://www.zse.hr/listedFunds/foin-u-vicf.html" TargetMode="External"/><Relationship Id="rId13" Type="http://schemas.openxmlformats.org/officeDocument/2006/relationships/hyperlink" Target="http://www.zse.hr/listedFunds/pbzi-u-eurn.html" TargetMode="External"/><Relationship Id="rId14" Type="http://schemas.openxmlformats.org/officeDocument/2006/relationships/hyperlink" Target="http://www.zse.hr/listedFunds/pbzi-u-glbf.html" TargetMode="External"/><Relationship Id="rId15" Type="http://schemas.openxmlformats.org/officeDocument/2006/relationships/hyperlink" Target="http://www.zse.hr/listedFunds/pbzi-u-hrkn.html" TargetMode="External"/><Relationship Id="rId16" Type="http://schemas.openxmlformats.org/officeDocument/2006/relationships/hyperlink" Target="http://www.zse.hr/listedFunds/pbzi-u-ibnf.html" TargetMode="External"/><Relationship Id="rId17" Type="http://schemas.openxmlformats.org/officeDocument/2006/relationships/hyperlink" Target="http://www.zse.hr/listedFunds/pbzi-u-nvcf.html" TargetMode="External"/><Relationship Id="rId18" Type="http://schemas.openxmlformats.org/officeDocument/2006/relationships/hyperlink" Target="http://www.zse.hr/listedFunds/rbai-u-rbal.html" TargetMode="External"/><Relationship Id="rId19" Type="http://schemas.openxmlformats.org/officeDocument/2006/relationships/hyperlink" Target="http://www.zse.hr/listedFunds/rbai-u-rbon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1:00Z</dcterms:created>
  <dc:creator>Gordana</dc:creator>
  <dc:description/>
  <dc:language>en-US</dc:language>
  <cp:lastModifiedBy>Gordana</cp:lastModifiedBy>
  <dcterms:modified xsi:type="dcterms:W3CDTF">2003-04-03T09:49:00Z</dcterms:modified>
  <cp:revision>9</cp:revision>
  <dc:subject/>
  <dc:title> </dc:title>
</cp:coreProperties>
</file>