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uar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624.80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326.0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.018.06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.700.50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.09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.5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47.26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4.230.22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.556.15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6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.26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.6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165.89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275.27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2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0.82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92.41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905.98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134.39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3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6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1,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57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81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4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286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955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1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2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328,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067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201.43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727.80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43.14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06.7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35.81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9.32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0.7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1.9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0.7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5.21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0.95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40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1.3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.27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34.2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326.0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35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7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35.8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7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4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9.3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9.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.8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.3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.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6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0.7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.2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1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.4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1.3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5.2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M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8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.4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1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21.9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TN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8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0.9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1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.1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59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4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3.4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8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.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.4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0.7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5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.3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2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.43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45.55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8.7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11.5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3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72.71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1.0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8.6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17.9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6.434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887.5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57.4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57.4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.1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94.3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146.57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88.84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061.9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05.65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952.8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8.845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.355.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2.4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.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2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Febuary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428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pbzi-u-eurn.html" TargetMode="External"/><Relationship Id="rId12" Type="http://schemas.openxmlformats.org/officeDocument/2006/relationships/hyperlink" Target="http://www.zse.hr/listedFunds/pbzi-u-glbf.html" TargetMode="External"/><Relationship Id="rId13" Type="http://schemas.openxmlformats.org/officeDocument/2006/relationships/hyperlink" Target="http://www.zse.hr/listedFunds/pbzi-u-hrkn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ttin-u-a.html" TargetMode="External"/><Relationship Id="rId18" Type="http://schemas.openxmlformats.org/officeDocument/2006/relationships/hyperlink" Target="http://www.zse.hr/listedFunds/zbin-u-bond.html" TargetMode="External"/><Relationship Id="rId19" Type="http://schemas.openxmlformats.org/officeDocument/2006/relationships/hyperlink" Target="http://www.zse.hr/listedFunds/zbin-u-eurp.html" TargetMode="External"/><Relationship Id="rId20" Type="http://schemas.openxmlformats.org/officeDocument/2006/relationships/hyperlink" Target="http://www.zse.hr/listedFunds/zbin-u-glbl.html" TargetMode="External"/><Relationship Id="rId21" Type="http://schemas.openxmlformats.org/officeDocument/2006/relationships/hyperlink" Target="http://www.zse.hr/listedFunds/zbin-u-plus.html" TargetMode="External"/><Relationship Id="rId22" Type="http://schemas.openxmlformats.org/officeDocument/2006/relationships/hyperlink" Target="http://www.zse.hr/listedFunds/zbin-u-plus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08:00Z</dcterms:created>
  <dc:creator>Gordana</dc:creator>
  <dc:description/>
  <dc:language>en-US</dc:language>
  <cp:lastModifiedBy>Gordana</cp:lastModifiedBy>
  <dcterms:modified xsi:type="dcterms:W3CDTF">2003-03-14T11:14:00Z</dcterms:modified>
  <cp:revision>8</cp:revision>
  <dc:subject/>
  <dc:title> </dc:title>
</cp:coreProperties>
</file>