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jc w:val="center"/>
        <w:rPr/>
      </w:pPr>
      <w:r>
        <w:rPr>
          <w:sz w:val="32"/>
          <w:szCs w:val="32"/>
        </w:rPr>
        <w:t>December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turnover in HRK, and market capitalization in millions of HRK)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37"/>
        <w:gridCol w:w="2251"/>
        <w:gridCol w:w="2097"/>
      </w:tblGrid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.040.35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.919.26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.757.19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50.639.27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.21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9.18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3.0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.955.78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60.547.73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.83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.86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.100.15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.297.95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66.21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664.45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0.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.622.20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.746.26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66,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72,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42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74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3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8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9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218,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320,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53,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1,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0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372,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451,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547.78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474.87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31.11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541.45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8330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Zagreb Stock Exchange stock price index CROBEX and stocks turnover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92880" cy="249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bond index CROB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 (HRK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749.32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03.14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57.18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60.28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93.49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8.10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23.92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7.27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2.94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6.92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56.65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.919.26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22"/>
        <w:gridCol w:w="1318"/>
        <w:gridCol w:w="1077"/>
        <w:gridCol w:w="1209"/>
        <w:gridCol w:w="135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4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749.3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82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14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03.1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13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8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5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4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1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D62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4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9,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.6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2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87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60.2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.4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.1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57.18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K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1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29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8.1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.1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6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4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.8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9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.0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2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6.9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8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23.9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R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6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93.4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81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.8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2.9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.99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4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.23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.6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3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UM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1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1.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.4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.8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.6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9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9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7.2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35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3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4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-PI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7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16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4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.9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2.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48.13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2.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.35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62.48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2.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5.1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80.04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2.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44.44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89.15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3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41.1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24.95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865.37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.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75.68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.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33.37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2.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377.5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00.00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786.56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2.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13.34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1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595.36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14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733.12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.733.79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47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.279.66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197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.332.0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773.00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.987.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59.63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.100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J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.8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.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30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December, 2002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01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428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RSI-U-ERI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2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International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4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9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TTIN-U-A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lobal investor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ZBIN-U-BOND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ZBIN-U-EURP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ZBIN-U-GLB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ZBIN-U-PLUS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vrijednosni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bank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 Alpe Adri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ri 21 d.o.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rsi-u-erin.html" TargetMode="External"/><Relationship Id="rId8" Type="http://schemas.openxmlformats.org/officeDocument/2006/relationships/hyperlink" Target="http://www.zse.hr/listedFunds/euin-u-icfe.html" TargetMode="External"/><Relationship Id="rId9" Type="http://schemas.openxmlformats.org/officeDocument/2006/relationships/hyperlink" Target="http://www.zse.hr/listedFunds/euin-u-icff.html" TargetMode="External"/><Relationship Id="rId10" Type="http://schemas.openxmlformats.org/officeDocument/2006/relationships/hyperlink" Target="http://www.zse.hr/listedFunds/euin-u-icfm.html" TargetMode="External"/><Relationship Id="rId11" Type="http://schemas.openxmlformats.org/officeDocument/2006/relationships/hyperlink" Target="http://www.zse.hr/listedFunds/foin-u-vicf.html" TargetMode="External"/><Relationship Id="rId12" Type="http://schemas.openxmlformats.org/officeDocument/2006/relationships/hyperlink" Target="http://www.zse.hr/listedFunds/pbzi-u-eurn.html" TargetMode="External"/><Relationship Id="rId13" Type="http://schemas.openxmlformats.org/officeDocument/2006/relationships/hyperlink" Target="http://www.zse.hr/listedFunds/pbzi-u-glbf.html" TargetMode="External"/><Relationship Id="rId14" Type="http://schemas.openxmlformats.org/officeDocument/2006/relationships/hyperlink" Target="http://www.zse.hr/listedFunds/pbzi-u-hrkn.html" TargetMode="External"/><Relationship Id="rId15" Type="http://schemas.openxmlformats.org/officeDocument/2006/relationships/hyperlink" Target="http://www.zse.hr/listedFunds/pbzi-u-nvcf.html" TargetMode="External"/><Relationship Id="rId16" Type="http://schemas.openxmlformats.org/officeDocument/2006/relationships/hyperlink" Target="http://www.zse.hr/listedFunds/rbai-u-rbal.html" TargetMode="External"/><Relationship Id="rId17" Type="http://schemas.openxmlformats.org/officeDocument/2006/relationships/hyperlink" Target="http://www.zse.hr/listedFunds/rbai-u-rbon.html" TargetMode="External"/><Relationship Id="rId18" Type="http://schemas.openxmlformats.org/officeDocument/2006/relationships/hyperlink" Target="http://www.zse.hr/listedFunds/ttin-u-a.html" TargetMode="External"/><Relationship Id="rId19" Type="http://schemas.openxmlformats.org/officeDocument/2006/relationships/hyperlink" Target="http://www.zse.hr/listedFunds/zbin-u-bond.html" TargetMode="External"/><Relationship Id="rId20" Type="http://schemas.openxmlformats.org/officeDocument/2006/relationships/hyperlink" Target="http://www.zse.hr/listedFunds/zbin-u-eurp.html" TargetMode="External"/><Relationship Id="rId21" Type="http://schemas.openxmlformats.org/officeDocument/2006/relationships/hyperlink" Target="http://www.zse.hr/listedFunds/zbin-u-glbl.html" TargetMode="External"/><Relationship Id="rId22" Type="http://schemas.openxmlformats.org/officeDocument/2006/relationships/hyperlink" Target="http://www.zse.hr/listedFunds/zbin-u-plus.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39:00Z</dcterms:created>
  <dc:creator>Gordana</dc:creator>
  <dc:description/>
  <dc:language>en-US</dc:language>
  <cp:lastModifiedBy>Gordana</cp:lastModifiedBy>
  <dcterms:modified xsi:type="dcterms:W3CDTF">2003-01-08T10:13:00Z</dcterms:modified>
  <cp:revision>9</cp:revision>
  <dc:subject/>
  <dc:title> </dc:title>
</cp:coreProperties>
</file>