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/>
      </w:pPr>
      <w:r>
        <w:rPr>
          <w:sz w:val="32"/>
          <w:szCs w:val="32"/>
        </w:rPr>
        <w:t>November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463.3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040.3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.430.96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.757.1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4.08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2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49.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3.0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.687.96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955.78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.68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.8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706.6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100.1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6.12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6.2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.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24.4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622.20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6,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4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32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18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74,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3,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07,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72,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67.6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47.78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1.11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1.1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18.1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2.78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1.62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0.81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7.1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1.71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.6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3.2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7.87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7.36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74.92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040.3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2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18.1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0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2.7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9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5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0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9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7.3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3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4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1.6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.7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.5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2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7.8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.8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1.5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.7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.6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7.1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9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1.7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8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5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3.2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.5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.5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9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.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9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.1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.4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0.8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7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.7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7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55.95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1.43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7.30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90.39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.20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.3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8.60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1.85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65.3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57.156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417.982,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50.3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20.45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77.1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869.2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12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717.11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26.53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0.9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9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09.37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0.54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17.85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1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736.8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31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622.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.29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144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1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9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Commercial Papers</w:t>
      </w:r>
      <w:r>
        <w:rPr>
          <w:b/>
          <w:sz w:val="24"/>
        </w:rPr>
        <w:t xml:space="preserve">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04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1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.716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20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.2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61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29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November,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vicf.html" TargetMode="External"/><Relationship Id="rId11" Type="http://schemas.openxmlformats.org/officeDocument/2006/relationships/hyperlink" Target="http://www.zse.hr/listedFunds/pbzi-u-eurn.html" TargetMode="External"/><Relationship Id="rId12" Type="http://schemas.openxmlformats.org/officeDocument/2006/relationships/hyperlink" Target="http://www.zse.hr/listedFunds/pbzi-u-glbf.html" TargetMode="External"/><Relationship Id="rId13" Type="http://schemas.openxmlformats.org/officeDocument/2006/relationships/hyperlink" Target="http://www.zse.hr/listedFunds/pbzi-u-hrkn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ttin-u-a.html" TargetMode="External"/><Relationship Id="rId18" Type="http://schemas.openxmlformats.org/officeDocument/2006/relationships/hyperlink" Target="http://www.zse.hr/listedFunds/zbin-u-bond.html" TargetMode="External"/><Relationship Id="rId19" Type="http://schemas.openxmlformats.org/officeDocument/2006/relationships/hyperlink" Target="http://www.zse.hr/listedFunds/zbin-u-eurp.html" TargetMode="External"/><Relationship Id="rId20" Type="http://schemas.openxmlformats.org/officeDocument/2006/relationships/hyperlink" Target="http://www.zse.hr/listedFunds/zbin-u-glbl.html" TargetMode="External"/><Relationship Id="rId21" Type="http://schemas.openxmlformats.org/officeDocument/2006/relationships/hyperlink" Target="http://www.zse.hr/listedFunds/zbin-u-plus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8:00Z</dcterms:created>
  <dc:creator>Gordana</dc:creator>
  <dc:description/>
  <dc:language>en-US</dc:language>
  <cp:lastModifiedBy>Gordana</cp:lastModifiedBy>
  <dcterms:modified xsi:type="dcterms:W3CDTF">2002-12-04T09:41:00Z</dcterms:modified>
  <cp:revision>9</cp:revision>
  <dc:subject/>
  <dc:title> </dc:title>
</cp:coreProperties>
</file>