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/>
      </w:pPr>
      <w:r>
        <w:rPr>
          <w:sz w:val="32"/>
          <w:szCs w:val="32"/>
        </w:rPr>
        <w:t>October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251"/>
        <w:gridCol w:w="209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98.96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63.3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607.86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430.96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65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4.08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7.75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9.6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939.23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.687.96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96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8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02.55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06.65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6.94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.12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133.46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624.46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4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2,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32,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0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4,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042,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07,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68.5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7.6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8.26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1.11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3.33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5.92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9.17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4.21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2.98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4.0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6.77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5.77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1.88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9.73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9.45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.463.31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03.3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2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55.9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2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12.9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.5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4.0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.6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0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.0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1.8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.1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.2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7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.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5.7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.3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4.2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9.7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1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6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9.1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6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6.7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.1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9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0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.0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4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.0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.8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.0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2.49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.46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4.09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97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2.84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7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.88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6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33.8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7.73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39.49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07.15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2.50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4.41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8.78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5.04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69.9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0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27.9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1.96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8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8.97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5.32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3.7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0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21.37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59.12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63.1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98.92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563.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0.78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8.211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34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Commercial Papers</w:t>
      </w:r>
      <w:r>
        <w:rPr>
          <w:b/>
          <w:sz w:val="24"/>
        </w:rPr>
        <w:t xml:space="preserve">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M-246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2.500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M-304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0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7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October,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42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-U-ERI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7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TE International 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2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3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EUR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GLB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HRK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nice Osijek 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23:00Z</dcterms:created>
  <dc:creator>Gordana</dc:creator>
  <dc:description/>
  <dc:language>en-US</dc:language>
  <cp:lastModifiedBy>Gordana</cp:lastModifiedBy>
  <dcterms:modified xsi:type="dcterms:W3CDTF">2002-11-06T09:23:00Z</dcterms:modified>
  <cp:revision>13</cp:revision>
  <dc:subject/>
  <dc:title> </dc:title>
</cp:coreProperties>
</file>