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September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.017.8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2.198.9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3.434.77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39.607.8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8.4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424.6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8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7.707.7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7.721.0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99.939.2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 of stock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6.65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63.9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.502.2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69.602.5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4.39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1.366.94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7.8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.613.30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9.133.46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0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110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04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898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7.052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386.05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8.568.5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80.66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768.2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5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345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share price index CROBEX and shares tur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422.29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466.3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65.9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5.3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1.89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6.12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1.82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3.9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T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3.45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NH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.1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336.5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2.198.96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3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466.3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47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,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.7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65.9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6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7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3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4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6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9.9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9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.4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98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1.4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.9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1.8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9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1.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6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6.9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.8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.7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6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3.9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9.2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3.6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5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.7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.0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8.7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2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1.8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LR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0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422.2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1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5.8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3.5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8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0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5.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.2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6.1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7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.1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.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.2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9.2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.4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1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6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4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8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8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3.4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2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.0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37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92.8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9.09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.19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0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11.3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55.9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312.4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lang w:val="hr-HR" w:eastAsia="hr-HR"/>
              </w:rPr>
              <w:t>30.871.1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58.24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87.5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.123.776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7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50.00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.924.4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lang w:val="hr-HR" w:eastAsia="hr-HR"/>
              </w:rPr>
              <w:t>157.093.9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729.2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0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.879.6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4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352.01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462.6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8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.226.8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890.7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.992.2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lang w:val="hr-HR" w:eastAsia="hr-HR"/>
              </w:rPr>
              <w:t>351.642.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9.70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3.860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9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2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Commercial Papers</w:t>
      </w:r>
      <w:r>
        <w:rPr>
          <w:b/>
          <w:sz w:val="24"/>
        </w:rPr>
        <w:t xml:space="preserve">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M-246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5.500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M-304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5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412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ugust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,4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1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3,68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1,6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1,9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5,2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5,52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7,6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8,5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2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3,5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37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39,1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7,3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11,6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5,8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13,7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B Trad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Vrijednosnice Osijek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8:00Z</dcterms:created>
  <dc:creator>Gordana</dc:creator>
  <dc:description/>
  <dc:language>en-US</dc:language>
  <cp:lastModifiedBy>Gordana</cp:lastModifiedBy>
  <dcterms:modified xsi:type="dcterms:W3CDTF">2002-10-09T12:19:00Z</dcterms:modified>
  <cp:revision>11</cp:revision>
  <dc:subject/>
  <dc:title> </dc:title>
</cp:coreProperties>
</file>