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" w:leader="none"/>
        </w:tabs>
        <w:jc w:val="center"/>
        <w:rPr/>
      </w:pPr>
      <w:r>
        <w:rPr/>
        <w:drawing>
          <wp:inline distT="0" distB="0" distL="0" distR="0">
            <wp:extent cx="1828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onthly Report</w:t>
      </w:r>
    </w:p>
    <w:p>
      <w:pPr>
        <w:pStyle w:val="Normal"/>
        <w:jc w:val="center"/>
        <w:rPr/>
      </w:pPr>
      <w:r>
        <w:rPr>
          <w:sz w:val="32"/>
          <w:szCs w:val="32"/>
        </w:rPr>
        <w:t>August</w:t>
      </w:r>
      <w:r>
        <w:rPr/>
        <w:t xml:space="preserve"> </w:t>
      </w:r>
      <w:r>
        <w:rPr>
          <w:sz w:val="32"/>
          <w:szCs w:val="32"/>
        </w:rPr>
        <w:t>20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turnover is in HRK, and market capitalization in millions of HRK)</w:t>
      </w:r>
    </w:p>
    <w:p>
      <w:pPr>
        <w:pStyle w:val="Normal"/>
        <w:rPr/>
      </w:pPr>
      <w:r>
        <w:rPr/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37"/>
        <w:gridCol w:w="2251"/>
        <w:gridCol w:w="2097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ust</w:t>
            </w:r>
          </w:p>
        </w:tc>
        <w:tc>
          <w:tcPr>
            <w:tcW w:w="20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change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over :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587.54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17.83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,7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d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.507.508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.434.778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.552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.422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,3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.029.599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.721.03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 :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es of stock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113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.657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,3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d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57.79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502.25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43.471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.399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,8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351.374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613.306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BEX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6,5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0,2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trade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85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98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4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securities trad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4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apitalization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37,3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98,2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trading day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rage daily :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over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92.591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86.052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3.103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80.66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trade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hange rate/US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Zagreb Stock Exchange, Ksaver 200, 10000 Zagreb</w:t>
      </w:r>
    </w:p>
    <w:p>
      <w:pPr>
        <w:pStyle w:val="Normal"/>
        <w:jc w:val="center"/>
        <w:rPr/>
      </w:pPr>
      <w:r>
        <w:rPr/>
        <w:t>Tel. +385 1 46 77 684, Fax.  +385 1 46 77 680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19800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greb Stock Exchange share price index CROBEX and shares turnov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Most active stocks by turnover</w:t>
      </w:r>
    </w:p>
    <w:p>
      <w:pPr>
        <w:pStyle w:val="Normal"/>
        <w:tabs>
          <w:tab w:val="clear" w:pos="720"/>
          <w:tab w:val="center" w:pos="4220" w:leader="none"/>
          <w:tab w:val="center" w:pos="57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turnover in HRK)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32"/>
        <w:gridCol w:w="1632"/>
        <w:gridCol w:w="1632"/>
        <w:gridCol w:w="1633"/>
      </w:tblGrid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ymbol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urnover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ct. of total turnover</w:t>
            </w:r>
          </w:p>
        </w:tc>
        <w:tc>
          <w:tcPr>
            <w:tcW w:w="163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umulative percentage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VA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78.396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36.466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F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8.67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8.923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S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0.138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S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0.353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VP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6.668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PF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.383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T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.709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.90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s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78.227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4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Totalo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.017.835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Equity Trading Summary </w:t>
      </w:r>
    </w:p>
    <w:p>
      <w:pPr>
        <w:pStyle w:val="Normal"/>
        <w:jc w:val="center"/>
        <w:rPr/>
      </w:pPr>
      <w:r>
        <w:rPr/>
        <w:t>(prices and turnover are in HRK, and market capitalization is in millions of HRK)</w:t>
      </w:r>
    </w:p>
    <w:p>
      <w:pPr>
        <w:pStyle w:val="Normal"/>
        <w:rPr/>
      </w:pPr>
      <w:r>
        <w:rPr/>
      </w:r>
    </w:p>
    <w:tbl>
      <w:tblPr>
        <w:tblW w:w="11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022"/>
        <w:gridCol w:w="1318"/>
        <w:gridCol w:w="1077"/>
        <w:gridCol w:w="1209"/>
        <w:gridCol w:w="1350"/>
        <w:gridCol w:w="1530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ose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last trad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 change %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ove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apitalization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ation 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V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0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78.39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31,5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36.46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9,2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EN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4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ation T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NT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30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S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PL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8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8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9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JB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9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SC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7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S-P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8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S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15,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0.35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9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KV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0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9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F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8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8.67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6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K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27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F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2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8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55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BC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8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.82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T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1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.70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7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DTT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92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9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NAF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1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.27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2,8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8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9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.4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.47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EI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7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.12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8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S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3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5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4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0.13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1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8.92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31,8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G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2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.69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1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B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23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8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VP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2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6.66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4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B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2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PF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9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82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.38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F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3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.15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8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NC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H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3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.22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Z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8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BA-R-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6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7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T-R-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66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BT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3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.10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A-P-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0,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1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03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17,3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5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.90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0,9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AR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8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</w:tr>
      <w:tr>
        <w:trPr/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Quotation TN-PIF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TR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2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9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.91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CE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.07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sz w:val="24"/>
        </w:rPr>
        <w:t>Bonds Trading Summary</w:t>
      </w:r>
    </w:p>
    <w:p>
      <w:pPr>
        <w:pStyle w:val="Normal"/>
        <w:jc w:val="center"/>
        <w:rPr/>
      </w:pPr>
      <w:r>
        <w:rPr/>
        <w:t>(prices are % of par value, and turnover is in HRK)</w:t>
      </w:r>
    </w:p>
    <w:p>
      <w:pPr>
        <w:pStyle w:val="Normal"/>
        <w:rPr/>
      </w:pPr>
      <w:r>
        <w:rPr/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89"/>
        <w:gridCol w:w="1166"/>
        <w:gridCol w:w="1355"/>
        <w:gridCol w:w="1487"/>
        <w:gridCol w:w="1422"/>
        <w:gridCol w:w="1586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High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Low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ose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ate of last trade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olume</w:t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urnover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gular trades 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-O-03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.20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910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-O-05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.20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.35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9.779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ZZO-O-047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8.20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.9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22.089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O-049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.20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3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7.127</w:t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O-125A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0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.2002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37.500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495.1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9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48.250</w:t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34.027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ported trades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-O-03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.20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53.250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-O-05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8.20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91.582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ZZO-O-047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.20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12.560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O-049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8.20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973.347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O-08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.20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834.854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O-125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8.20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581.193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2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346.786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al trades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SC-O-051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.20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.586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-O-03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8.20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8.806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-O-05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.20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53.381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ZZO-O-047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.20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75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395.355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G-O-048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.20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6.419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O-049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.20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4.461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O-08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.20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04.785</w:t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O-125A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0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.2002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99.000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880.17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9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34.000</w:t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.053.9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4"/>
        </w:rPr>
        <w:t>Certificates Trading Summary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prices are % of par value, and turnover is in HRK)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998"/>
        <w:gridCol w:w="1193"/>
        <w:gridCol w:w="1665"/>
        <w:gridCol w:w="1526"/>
        <w:gridCol w:w="1218"/>
        <w:gridCol w:w="1263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High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Low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ose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ate of last trade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olume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urnover</w:t>
            </w:r>
          </w:p>
        </w:tc>
      </w:tr>
      <w:tr>
        <w:trPr/>
        <w:tc>
          <w:tcPr>
            <w:tcW w:w="16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A-A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4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8.200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.399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.42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</w:rPr>
        <w:t xml:space="preserve">Open-end funds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iCs/>
        </w:rPr>
        <w:t>(value on 30</w:t>
      </w:r>
      <w:r>
        <w:rPr>
          <w:bCs/>
          <w:iCs/>
          <w:vertAlign w:val="superscript"/>
        </w:rPr>
        <w:t>th</w:t>
      </w:r>
      <w:r>
        <w:rPr>
          <w:bCs/>
          <w:iCs/>
        </w:rPr>
        <w:t xml:space="preserve"> August, 2002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7017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467"/>
        <w:gridCol w:w="1561"/>
        <w:gridCol w:w="1561"/>
        <w:gridCol w:w="2428"/>
      </w:tblGrid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ymbol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ell/exit price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uy/entry price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ame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N-U-SEBO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3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B Select Eurobond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N-U-SEUR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4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B Select Europe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SI-U-ERIN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9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STE International 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IN-U-ICFE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4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8*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F Equity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IN-U-ICFF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3*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F Fixed Income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IN-U-VICF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7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toriaFond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I-U-NVCF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4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Novcani fond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IN-U-A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9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0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 global investor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N-U-BOND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1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 bond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N-U-EURP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3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 europlus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N-U-GLBL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6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 global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N-U-PLUS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3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 plu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 additionaly comissions app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Top 10 Members by Total Turno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460"/>
      </w:tblGrid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nk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mber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ffeisen vrijednosnice d.o.o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kapital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keri 21 d.o.o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 Brokeri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Finance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bank vrijednosnice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ma vrijednosnice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ste vrijednosni papiri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Kapital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dnosnice Osijek d.o.o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341" w:right="34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b/>
      <w:kern w:val="2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both"/>
      <w:textAlignment w:val="baseline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both"/>
      <w:textAlignment w:val="baseline"/>
      <w:outlineLvl w:val="2"/>
    </w:pPr>
    <w:rPr>
      <w:rFonts w:ascii="Arial" w:hAnsi="Arial" w:cs="Arial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both"/>
      <w:textAlignment w:val="baseline"/>
      <w:outlineLvl w:val="3"/>
    </w:pPr>
    <w:rPr>
      <w:rFonts w:ascii="Arial" w:hAnsi="Arial" w:cs="Arial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both"/>
      <w:textAlignment w:val="baseline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both"/>
      <w:textAlignment w:val="baseline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both"/>
      <w:textAlignment w:val="baseline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both"/>
      <w:textAlignment w:val="baseline"/>
      <w:outlineLvl w:val="8"/>
    </w:pPr>
    <w:rPr>
      <w:rFonts w:ascii="Arial" w:hAnsi="Arial" w:cs="Arial"/>
      <w:b/>
      <w:i/>
      <w:sz w:val="18"/>
      <w:lang w:val="en-GB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8:23:00Z</dcterms:created>
  <dc:creator>Gordana</dc:creator>
  <dc:description/>
  <dc:language>en-US</dc:language>
  <cp:lastModifiedBy>Gordana</cp:lastModifiedBy>
  <dcterms:modified xsi:type="dcterms:W3CDTF">2002-09-03T08:49:00Z</dcterms:modified>
  <cp:revision>12</cp:revision>
  <dc:subject/>
  <dc:title> </dc:title>
</cp:coreProperties>
</file>