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/>
      </w:pPr>
      <w:r>
        <w:rPr>
          <w:sz w:val="32"/>
          <w:szCs w:val="32"/>
        </w:rPr>
        <w:t>July</w:t>
      </w:r>
      <w:r>
        <w:rPr/>
        <w:t xml:space="preserve"> </w:t>
      </w:r>
      <w:r>
        <w:rPr>
          <w:sz w:val="32"/>
          <w:szCs w:val="32"/>
        </w:rPr>
        <w:t>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s in HRK, and market capitalization in millions of HRK)</w:t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251"/>
        <w:gridCol w:w="209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34.94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87.54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11.7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507.50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3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55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556.6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029.59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 of stock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83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1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4.98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7.79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74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3.47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32.56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1.37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,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,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2,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37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1.4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2.59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.08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3.10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rate/US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1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2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share price index CROBEX and shares turn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n HRK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6.10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8.81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8.91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5.29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1.88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7.52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4.13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4.95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.22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.2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8.44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.587.5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6.1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8.8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1.8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4.9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.2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5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7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7.5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6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9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.2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4.1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5.2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8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9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8.9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0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6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3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8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5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9.11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.97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.81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5.49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1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4.97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7.6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6.74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32.57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71.59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82.13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5.20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1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550.71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10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9.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8.8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417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July,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42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-U-ERI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TE International 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6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GLB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nice Osijek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9:20:00Z</dcterms:created>
  <dc:creator>Gordana</dc:creator>
  <dc:description/>
  <dc:language>en-US</dc:language>
  <cp:lastModifiedBy>Gordana</cp:lastModifiedBy>
  <dcterms:modified xsi:type="dcterms:W3CDTF">2002-08-02T09:29:00Z</dcterms:modified>
  <cp:revision>12</cp:revision>
  <dc:subject/>
  <dc:title> </dc:title>
</cp:coreProperties>
</file>