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</w:t>
      </w:r>
    </w:p>
    <w:p>
      <w:pPr>
        <w:pStyle w:val="Normal"/>
        <w:jc w:val="center"/>
        <w:rPr/>
      </w:pPr>
      <w:r>
        <w:rPr>
          <w:sz w:val="32"/>
          <w:szCs w:val="32"/>
        </w:rPr>
        <w:t>June</w:t>
      </w:r>
      <w:r>
        <w:rPr/>
        <w:t xml:space="preserve"> </w:t>
      </w:r>
      <w:r>
        <w:rPr>
          <w:sz w:val="32"/>
          <w:szCs w:val="32"/>
        </w:rPr>
        <w:t>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urnover is in HRK, and market capitalization in millions of HRK)</w:t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7"/>
        <w:gridCol w:w="2251"/>
        <w:gridCol w:w="2097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54.94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34.94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410.42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11.72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77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93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.323.13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556.6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s of stock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97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83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3.97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4.98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75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.74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46.70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32.56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6,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7,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33,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52,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3.00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71.4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9.36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9.08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 rate/US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8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1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1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  <w:t>Tel. +385 1 46 77 684, Fax.  +385 1 46 77 68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Zagreb Stock Exchange share price index CROBEX and shares tur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urnover in HRK)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81.44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1.28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1.29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0.37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6.44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0.08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5.08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4.24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3.99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I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3.94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16.7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.634.94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22"/>
        <w:gridCol w:w="1318"/>
        <w:gridCol w:w="1077"/>
        <w:gridCol w:w="1209"/>
        <w:gridCol w:w="135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8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81.4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47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9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1.28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4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3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8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7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9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62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7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49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0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0.3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V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9.8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0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6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5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Z-R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1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8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5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6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3.9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3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36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6.4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2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3.9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4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5.0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RB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3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5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1.29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5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4.2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7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0.0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4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9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3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9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60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9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8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.28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T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3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3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1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4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9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4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-PI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3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CE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7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03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B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1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4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21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.8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5.89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9.17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.18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3.25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17.00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0.88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45.06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.48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39.19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48.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8"/>
        <w:gridCol w:w="1193"/>
        <w:gridCol w:w="1665"/>
        <w:gridCol w:w="1526"/>
        <w:gridCol w:w="1218"/>
        <w:gridCol w:w="1263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2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.74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value on 30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June, 2002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017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7"/>
        <w:gridCol w:w="1561"/>
        <w:gridCol w:w="1561"/>
        <w:gridCol w:w="2428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-U-SEB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AIB Select Euro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-U-SEUR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AIB Select Europ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N-U-ICF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9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CF Equity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N-U-ICF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9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CF Fixed Inco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N-U-VI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ctoria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GLB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6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BZ Global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NV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5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85*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BZ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IN-U-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5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T global investor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BOND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6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EURP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europlu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GLB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2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global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PLUS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5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plu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1:36:00Z</dcterms:created>
  <dc:creator>Gordana</dc:creator>
  <dc:description/>
  <dc:language>en-US</dc:language>
  <cp:lastModifiedBy>Davorin Mestric</cp:lastModifiedBy>
  <dcterms:modified xsi:type="dcterms:W3CDTF">2002-07-15T12:34:00Z</dcterms:modified>
  <cp:revision>10</cp:revision>
  <dc:subject/>
  <dc:title> </dc:title>
</cp:coreProperties>
</file>