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May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79.75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54.94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01.45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410.42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7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17.83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323.13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 of stock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4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97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7.2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.97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7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7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1.39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46.70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1,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3,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4.18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3.00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97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.3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80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574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9.47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7.8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1.77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9.7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3.5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4.12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6.66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.51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.0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5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3.49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.654.94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7.8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9.4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1.7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8,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9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4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5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9.7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5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9.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8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4.1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9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.7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6.6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4.4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3.5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2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.5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9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8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6.6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7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2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7.7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.0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.18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7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9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4.86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1.55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1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31.99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406.53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6.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1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994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June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30"/>
        <w:gridCol w:w="1561"/>
        <w:gridCol w:w="1561"/>
        <w:gridCol w:w="2428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9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98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b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32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pe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6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7,2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Equity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2,1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Fixed Income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,3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,3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ctoria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,3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,8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Global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6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7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Novcani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9,18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 global inves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2:00Z</dcterms:created>
  <dc:creator>Gordana</dc:creator>
  <dc:description/>
  <dc:language>en-US</dc:language>
  <cp:lastModifiedBy>Gordana</cp:lastModifiedBy>
  <dcterms:modified xsi:type="dcterms:W3CDTF">2002-07-04T11:37:00Z</dcterms:modified>
  <cp:revision>13</cp:revision>
  <dc:subject/>
  <dc:title> </dc:title>
</cp:coreProperties>
</file>