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2"/>
          <w:szCs w:val="32"/>
        </w:rPr>
        <w:t>April</w:t>
      </w:r>
      <w:r>
        <w:rPr/>
        <w:t xml:space="preserve"> </w:t>
      </w:r>
      <w:r>
        <w:rPr>
          <w:sz w:val="32"/>
          <w:szCs w:val="32"/>
        </w:rPr>
        <w:t>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s in HRK, and market capitalization in millions of HRK)</w:t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7"/>
        <w:gridCol w:w="2251"/>
        <w:gridCol w:w="209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s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874.39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679.75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2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700.98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801.45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7.69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2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8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243.07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.517.83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s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14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.42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45.99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47.20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3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.99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77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5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23.13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21.39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9,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1,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8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73,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361,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2.05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34.18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0.14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.97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rate/USD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4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85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5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turnover in HRK)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91.72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6.19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1.49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0.01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7.06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7.87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7.32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5.07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2.68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2.16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8.14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.679.75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41"/>
        <w:gridCol w:w="1209"/>
        <w:gridCol w:w="135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1.4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6,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9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91.7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4,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8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7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0,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6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7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8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62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2.1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4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7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1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2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7.8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5,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5.0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8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5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BA-P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5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7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.7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7.3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.4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7.6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2.6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0.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4,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.8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6.1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7.0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.8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8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0,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7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Z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3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2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2,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0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5.37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1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1.0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8.26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7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0.0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84.95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0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2.36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3.20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50.4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9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5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23:00Z</dcterms:created>
  <dc:creator/>
  <dc:description/>
  <dc:language>en-US</dc:language>
  <cp:lastModifiedBy>Davorin Mestric</cp:lastModifiedBy>
  <dcterms:modified xsi:type="dcterms:W3CDTF">2002-05-17T12:26:00Z</dcterms:modified>
  <cp:revision>8</cp:revision>
  <dc:subject/>
  <dc:title/>
</cp:coreProperties>
</file>