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March</w:t>
      </w:r>
      <w:r>
        <w:rPr/>
        <w:t xml:space="preserve"> </w:t>
      </w:r>
      <w:r>
        <w:rPr>
          <w:sz w:val="32"/>
          <w:szCs w:val="32"/>
        </w:rPr>
        <w:t>2002</w:t>
      </w:r>
    </w:p>
    <w:p>
      <w:pPr>
        <w:pStyle w:val="Normal"/>
        <w:tabs>
          <w:tab w:val="clear" w:pos="720"/>
          <w:tab w:val="center" w:pos="2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2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urnover is in HRK, and market capitalization in millions of H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8"/>
        <w:gridCol w:w="1890"/>
        <w:gridCol w:w="180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brua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% chang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Turnover :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hare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109.7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.874.3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ond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122.7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.700.9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2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ertificate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.6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7.6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7,4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.403.0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.243.0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5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Volume :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hare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6.4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.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ond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673.8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645.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,0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ertificate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.3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00.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2,5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694.7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423.1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,7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ROBEX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97,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9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Number of trade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Number of securities traded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,8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Market capitalization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25,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873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Number of trading day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Average daily :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urnove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920.1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202.0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olum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4.7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20.1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0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umber of trade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Exchange rate/USD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0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50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,11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. +385 1 46 77 684, Fax.  +385 1 46 77 68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greb Stock Exchange share price index CROBEX and shares turnov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st active shares by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urnover in H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8"/>
        <w:gridCol w:w="1740"/>
        <w:gridCol w:w="1974"/>
        <w:gridCol w:w="1356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ct. of total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umulativ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urnove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urnover in  share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ercentag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059.589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25.869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7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967.159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473.25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336.707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92.839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8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79.04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23.74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4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10.35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6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4.94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5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30.899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.874.397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quityTrading Summar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rices and turnover are in HRK, and market capitalization is in millions of H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1170"/>
        <w:gridCol w:w="1080"/>
        <w:gridCol w:w="1162"/>
        <w:gridCol w:w="998"/>
        <w:gridCol w:w="1080"/>
        <w:gridCol w:w="1172"/>
        <w:gridCol w:w="1348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 of last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rke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ig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o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los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rade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hange 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olum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urnover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pitalizatio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LV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9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059.58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62,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DR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6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967.15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84,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LEN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.77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ZAB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71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70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5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473.25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61,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RNT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.39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TLS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6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7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TPL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6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,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D62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39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LSC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47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ROS-P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05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4.94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ROS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48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336.70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30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LKV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54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LK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,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32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KBA-P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4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ICZ-R-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7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10.35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RBC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9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.03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TT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1.41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,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DPL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8,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83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DTT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6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NAF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5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2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5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.73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97,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AB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7.5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API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43.26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OEI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7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.61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RAS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38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79.04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LRB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5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BZ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8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23.74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67,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LAG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4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.79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IB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9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.2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25.86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IVP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1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92.83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1,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B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,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94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NF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.15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SNC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B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.68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7,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UNH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5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.58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ABA-R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.42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ART-R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6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,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9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.7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ZABA-P-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1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.89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ZAPI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.2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16,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ZLAR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2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43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otation TN-PI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MF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,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8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8.38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F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1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.5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LTR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,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13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PF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,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7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.79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NCE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,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49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LBT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3.20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.45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nds Trading Summar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rices are % of par value, and turnover is in H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1"/>
        <w:gridCol w:w="1176"/>
        <w:gridCol w:w="1707"/>
        <w:gridCol w:w="1196"/>
        <w:gridCol w:w="1455"/>
        <w:gridCol w:w="1440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igh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ow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los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 of las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olu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urnover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d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BLSC-O-051A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3.20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.397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5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500.3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078.299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5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4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3.20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78.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057.644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7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2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3.20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12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33.691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7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56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126.36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3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2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83.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286.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rtificatesTrading Summar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rices are % of par value, and turnover is in H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"/>
        <w:gridCol w:w="1008"/>
        <w:gridCol w:w="1170"/>
        <w:gridCol w:w="1315"/>
        <w:gridCol w:w="1537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ig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los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 of las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olu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urnov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d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HMF-A-A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3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63.9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83.13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HMJ-A-A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3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.20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37.0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4.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9:18:00Z</dcterms:created>
  <dc:creator/>
  <dc:description/>
  <dc:language>en-US</dc:language>
  <cp:lastModifiedBy>Davorin Mestric</cp:lastModifiedBy>
  <dcterms:modified xsi:type="dcterms:W3CDTF">2002-04-16T09:42:00Z</dcterms:modified>
  <cp:revision>3</cp:revision>
  <dc:subject/>
  <dc:title/>
</cp:coreProperties>
</file>