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2"/>
          <w:szCs w:val="32"/>
        </w:rPr>
        <w:t>February</w:t>
      </w:r>
      <w:r>
        <w:rPr/>
        <w:t xml:space="preserve"> </w:t>
      </w:r>
      <w:r>
        <w:rPr>
          <w:sz w:val="32"/>
          <w:szCs w:val="32"/>
        </w:rPr>
        <w:t>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s in HRK, and market capitalization in millions of HRK)</w:t>
      </w:r>
    </w:p>
    <w:p>
      <w:pPr>
        <w:pStyle w:val="Normal"/>
        <w:rPr/>
      </w:pPr>
      <w:r>
        <w:rPr/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710"/>
        <w:gridCol w:w="1817"/>
        <w:gridCol w:w="1588"/>
      </w:tblGrid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223.30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109.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36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977.48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22.73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6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6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62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8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261.75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403.06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98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0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.49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65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4.51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73.85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40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76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39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9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9.28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4.73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4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7,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7,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8,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5,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5.53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20.15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8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87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73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7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%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rate/US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0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1%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share price index CROBEX and shares turn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n HRK)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6"/>
        <w:gridCol w:w="1632"/>
        <w:gridCol w:w="1632"/>
        <w:gridCol w:w="163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86.88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31.18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9.2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7.1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5.25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7.4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4.25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5.93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6.52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6.55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9.36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.109.7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24"/>
        <w:gridCol w:w="1266"/>
        <w:gridCol w:w="1017"/>
        <w:gridCol w:w="1322"/>
        <w:gridCol w:w="1082"/>
        <w:gridCol w:w="1235"/>
        <w:gridCol w:w="1249"/>
        <w:gridCol w:w="1573"/>
      </w:tblGrid>
      <w:tr>
        <w:trPr/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e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rket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ad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hange %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pitalization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otation 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99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886.88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12,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68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809.22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7,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5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,4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8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5.82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4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,8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37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931.187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72,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otation T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7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73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9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0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96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23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99,9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02.05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8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3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34.25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7,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DABA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49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1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15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4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7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.947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7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75.80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38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57.15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JDPL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07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6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34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,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7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56.52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85,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57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17.10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6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.50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6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.43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95.93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9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9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89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27.42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15,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1,0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,0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,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.78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5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60.85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4,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8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9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85.25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6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09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SNF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7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,6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4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99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STBA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2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.04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4,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7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.30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TDZ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,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.26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7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4.23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12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7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9,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70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7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7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7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77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,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5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0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,2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14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otation TN-PIF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DOMF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1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1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,4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0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9.98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,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5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.48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,8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27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,3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7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839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2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35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76.557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89"/>
        <w:gridCol w:w="1173"/>
        <w:gridCol w:w="1620"/>
        <w:gridCol w:w="1493"/>
        <w:gridCol w:w="1326"/>
        <w:gridCol w:w="1586"/>
      </w:tblGrid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ad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LSC-O-051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2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4.0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50.4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B-O-03C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9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2.20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77.5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845.1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4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4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2.20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36.6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696.5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5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2.20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95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.5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G-O-048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.20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97.8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88.3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8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4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.20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7.56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4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34.0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290.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93"/>
        <w:gridCol w:w="1191"/>
        <w:gridCol w:w="1657"/>
        <w:gridCol w:w="1517"/>
        <w:gridCol w:w="1363"/>
        <w:gridCol w:w="1244"/>
      </w:tblGrid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ad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2.20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10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RHMJ-A-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5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2.20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.39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51:00Z</dcterms:created>
  <dc:creator/>
  <dc:description/>
  <dc:language>en-US</dc:language>
  <cp:lastModifiedBy>Davorin Mestric</cp:lastModifiedBy>
  <dcterms:modified xsi:type="dcterms:W3CDTF">2002-03-26T10:53:00Z</dcterms:modified>
  <cp:revision>11</cp:revision>
  <dc:subject/>
  <dc:title/>
</cp:coreProperties>
</file>