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jc w:val="center"/>
        <w:rPr/>
      </w:pPr>
      <w:r>
        <w:rPr>
          <w:sz w:val="32"/>
          <w:szCs w:val="32"/>
        </w:rPr>
        <w:t>January</w:t>
      </w:r>
      <w:r>
        <w:rPr/>
        <w:t xml:space="preserve"> </w:t>
      </w:r>
      <w:r>
        <w:rPr>
          <w:sz w:val="32"/>
          <w:szCs w:val="32"/>
        </w:rPr>
        <w:t>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turnover is in HRK, and market capitalization in millions of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42"/>
        <w:gridCol w:w="1597"/>
        <w:gridCol w:w="1177"/>
      </w:tblGrid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cemb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% change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Turnover 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hare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289.2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223.3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2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ond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978.8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977.4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,6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rtificate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.3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96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,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704.43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261.75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1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Volume 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hare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.4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.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8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ond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47.8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44.5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,4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rtificate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.9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76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,17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606.2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89.2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,3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CROBEX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4,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7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Number of trade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9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Number of securities traded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Market capitalizatio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15,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508,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Number of trading day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Average daily 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urnove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53.2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75.53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8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lum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5.6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.8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,77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ber of trade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Exchange rate/USD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4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74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jc w:val="center"/>
        <w:rPr/>
      </w:pPr>
      <w:r>
        <w:rPr/>
        <w:t>(turnover in HRK)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81"/>
        <w:gridCol w:w="1632"/>
        <w:gridCol w:w="1632"/>
        <w:gridCol w:w="1243"/>
      </w:tblGrid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ulative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98.25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30,93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89.0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47,9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272.5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64,8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31.0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76,61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96.65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1,0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62.35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4,2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61.78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6,4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17.33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88,4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25.47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0,1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5.04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91,4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13.83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.223.30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82"/>
        <w:gridCol w:w="1077"/>
        <w:gridCol w:w="1017"/>
        <w:gridCol w:w="1329"/>
        <w:gridCol w:w="1082"/>
        <w:gridCol w:w="1180"/>
        <w:gridCol w:w="1217"/>
        <w:gridCol w:w="1494"/>
      </w:tblGrid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las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e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rke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ange %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pitalizatio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Quotation I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1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6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89.00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61,7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272.52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2,4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9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,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20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5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7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98.25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19,6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otation TN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4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9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2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2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5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4.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2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0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4.20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99,9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23.69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5,1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49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1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3.71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9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5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25.47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37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1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8,9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78.85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0,6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9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31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0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7.8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0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2.3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9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0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61.78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0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6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96.65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8,8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0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50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2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31.0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,2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17.33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0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41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,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STBA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8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8.36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3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62.35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80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9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73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5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94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1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1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1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7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,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0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1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7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otation TN - PIF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1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,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84.03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5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,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31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,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.40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9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,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7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5.04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SNF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5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,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82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23.1.20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27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89"/>
        <w:gridCol w:w="1173"/>
        <w:gridCol w:w="1620"/>
        <w:gridCol w:w="1732"/>
        <w:gridCol w:w="1164"/>
        <w:gridCol w:w="1358"/>
      </w:tblGrid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65.734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2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2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5.4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84.431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4.6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894.49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2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0.5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14.502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6.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52.462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88.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565.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17"/>
        <w:gridCol w:w="1063"/>
        <w:gridCol w:w="1351"/>
        <w:gridCol w:w="1695"/>
        <w:gridCol w:w="1301"/>
        <w:gridCol w:w="1123"/>
      </w:tblGrid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os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last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21.1.200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76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32:00Z</dcterms:created>
  <dc:creator>Davorin Mestric</dc:creator>
  <dc:description/>
  <dc:language>en-US</dc:language>
  <cp:lastModifiedBy>Davorin Mestric</cp:lastModifiedBy>
  <dcterms:modified xsi:type="dcterms:W3CDTF">2002-02-26T13:48:00Z</dcterms:modified>
  <cp:revision>5</cp:revision>
  <dc:subject/>
  <dc:title/>
</cp:coreProperties>
</file>