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nthly Report</w:t>
      </w:r>
    </w:p>
    <w:p>
      <w:pPr>
        <w:pStyle w:val="Normal"/>
        <w:jc w:val="center"/>
        <w:rPr/>
      </w:pPr>
      <w:r>
        <w:rPr>
          <w:sz w:val="32"/>
        </w:rPr>
        <w:t>December</w:t>
      </w:r>
      <w:r>
        <w:rPr/>
        <w:t xml:space="preserve"> </w:t>
      </w:r>
      <w:r>
        <w:rPr>
          <w:sz w:val="32"/>
        </w:rPr>
        <w:t>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jc w:val="center"/>
        <w:rPr/>
      </w:pPr>
      <w:r>
        <w:rPr/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29"/>
        <w:gridCol w:w="1329"/>
        <w:gridCol w:w="999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vemb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 chang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Turnover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151.04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2.289.2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96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674.37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1.978.80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9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.3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825.41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4.704.43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6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lume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65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67.47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46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8.09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.147.8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0.904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32.74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.606.2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BEX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034,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rad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99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2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Number of securities trade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ket capitalizat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48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.815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umber of trading day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verage daily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urnove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8.82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.453.20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olum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84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035.6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7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umber of trad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grebačka burza, Ksaver 200, 10000 Zagre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icture 1. - CROBEX and stock turnover (in mil.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active stocks by turn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urnover in K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9"/>
        <w:gridCol w:w="1407"/>
        <w:gridCol w:w="2037"/>
        <w:gridCol w:w="2251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5.28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38.92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VA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8.89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4.25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Z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9.65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P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5.76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H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6.20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.83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72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-R-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3.6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7.12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.289.27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ocks Trading Sum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rices and turnover are in HRK, and market capitalization is in millions of Kunas)</w:t>
      </w:r>
    </w:p>
    <w:p>
      <w:pPr>
        <w:pStyle w:val="Normal"/>
        <w:rPr/>
      </w:pPr>
      <w:r>
        <w:rPr/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1"/>
        <w:gridCol w:w="1076"/>
        <w:gridCol w:w="1251"/>
        <w:gridCol w:w="1392"/>
        <w:gridCol w:w="976"/>
        <w:gridCol w:w="925"/>
        <w:gridCol w:w="1217"/>
        <w:gridCol w:w="1639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t chage %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urnover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ket capitaliza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Quotation 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V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12,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8.89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0,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3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38.92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N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56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3,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85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5.28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6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Quotation TN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T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4,0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S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PL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1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30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62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MR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2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9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3.61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Z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7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BC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2,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49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T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2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1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6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TT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AF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5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22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,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72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I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1,0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45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.83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RB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7,3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.48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Z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2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9.6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5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2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8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4,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4.2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P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5.76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B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7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8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A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7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5.97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H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6,9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6.20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BA-R-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7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T-R-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0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-P-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9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7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tion TN – PIF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TR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9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F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0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PF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1,9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53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CE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,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55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F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3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9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F-R-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5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.55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nds trading summa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(prices are % of par value, and turnover is in Kunas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9"/>
        <w:gridCol w:w="828"/>
        <w:gridCol w:w="1034"/>
        <w:gridCol w:w="1725"/>
        <w:gridCol w:w="1280"/>
        <w:gridCol w:w="1350"/>
      </w:tblGrid>
      <w:tr>
        <w:trPr/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-O-03C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2,8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8.1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15.118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-O-05C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,9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4.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73.306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ZO-O-047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4,9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.6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7.827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MF-O-049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2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6.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89.558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MF-O-08C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1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3.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02.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rtificates trading summa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(prices are % of par value, and turnover is in Kuna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22"/>
        <w:gridCol w:w="856"/>
        <w:gridCol w:w="992"/>
        <w:gridCol w:w="1910"/>
        <w:gridCol w:w="1117"/>
        <w:gridCol w:w="1371"/>
      </w:tblGrid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MF-A-A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,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.4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762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MJ-A-A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,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4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17:00Z</dcterms:created>
  <dc:creator>Davorin Mestric</dc:creator>
  <dc:description/>
  <dc:language>en-US</dc:language>
  <cp:lastModifiedBy>Davorin Mestric</cp:lastModifiedBy>
  <cp:lastPrinted>2002-01-08T15:36:00Z</cp:lastPrinted>
  <dcterms:modified xsi:type="dcterms:W3CDTF">2002-01-09T13:42:00Z</dcterms:modified>
  <cp:revision>5</cp:revision>
  <dc:subject/>
  <dc:title> </dc:title>
</cp:coreProperties>
</file>