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September</w:t>
      </w:r>
      <w:r>
        <w:rPr/>
        <w:t xml:space="preserve"> </w:t>
      </w:r>
      <w:r>
        <w:rPr>
          <w:sz w:val="32"/>
          <w:szCs w:val="32"/>
        </w:rPr>
        <w:t>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/>
        <w:tab/>
        <w:t>August</w:t>
        <w:tab/>
        <w:t>September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53.044.683</w:t>
        <w:tab/>
        <w:t>98.088.158</w:t>
        <w:tab/>
        <w:t>84,9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65.147.455</w:t>
        <w:tab/>
        <w:t>62.904.988</w:t>
        <w:tab/>
        <w:t>-3,4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169.624</w:t>
        <w:tab/>
        <w:t>37.072</w:t>
        <w:tab/>
        <w:t>-78,1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118.361.762</w:t>
        <w:tab/>
        <w:t>161.030.218</w:t>
        <w:tab/>
        <w:t>36,05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361.944</w:t>
        <w:tab/>
        <w:t>569.383</w:t>
        <w:tab/>
        <w:t>57,3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8.174.100</w:t>
        <w:tab/>
        <w:t>8.115.207</w:t>
        <w:tab/>
        <w:t>-0,7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397.977</w:t>
        <w:tab/>
        <w:t>89.116</w:t>
        <w:tab/>
        <w:t>-77,6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8.934.021</w:t>
        <w:tab/>
        <w:t>8.773.706</w:t>
        <w:tab/>
        <w:t>-1,7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ROBEX</w:t>
        <w:tab/>
        <w:t>1.009,0</w:t>
        <w:tab/>
        <w:t>937,1</w:t>
        <w:tab/>
        <w:t>-7,1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1.958</w:t>
        <w:tab/>
        <w:t>2.318</w:t>
        <w:tab/>
        <w:t>18,3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securities traded</w:t>
        <w:tab/>
        <w:t>42</w:t>
        <w:tab/>
        <w:t>44</w:t>
        <w:tab/>
        <w:t>4,7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Market capitalization</w:t>
        <w:tab/>
        <w:t>25.495,2</w:t>
        <w:tab/>
        <w:t>23.737,7</w:t>
        <w:tab/>
        <w:t>-6,8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  <w:t>Number of trading days</w:t>
        <w:tab/>
        <w:t>22</w:t>
        <w:tab/>
        <w:t>2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Turnover</w:t>
        <w:tab/>
        <w:t>5.380.080</w:t>
        <w:tab/>
        <w:t>8.051.511</w:t>
        <w:tab/>
        <w:t>49,6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Volume</w:t>
        <w:tab/>
        <w:t>406.092</w:t>
        <w:tab/>
        <w:t>438.685</w:t>
        <w:tab/>
        <w:t>8,0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89,0</w:t>
        <w:tab/>
        <w:t>115,9</w:t>
        <w:tab/>
        <w:t>30,2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Exchange rate/USD</w:t>
        <w:tab/>
        <w:t>8,3725</w:t>
        <w:tab/>
        <w:t>8,1728</w:t>
        <w:tab/>
        <w:t>-2,39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center" w:pos="7088" w:leader="none"/>
          <w:tab w:val="center" w:pos="83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3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1</w:t>
        <w:tab/>
        <w:t>PLVA-R-A</w:t>
        <w:tab/>
        <w:t>32.512.542</w:t>
        <w:tab/>
        <w:t>33,15</w:t>
        <w:tab/>
        <w:t>33,15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2</w:t>
        <w:tab/>
        <w:t>PODR-R-A</w:t>
        <w:tab/>
        <w:t>24.888.933</w:t>
        <w:tab/>
        <w:t>25,37</w:t>
        <w:tab/>
        <w:t>58,5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3</w:t>
        <w:tab/>
        <w:t>ZABA-R-A</w:t>
        <w:tab/>
        <w:t>9.324.169</w:t>
        <w:tab/>
        <w:t>9,51</w:t>
        <w:tab/>
        <w:t>68,03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4</w:t>
        <w:tab/>
        <w:t>RIVP-R-A</w:t>
        <w:tab/>
        <w:t>8.408.606</w:t>
        <w:tab/>
        <w:t>8,57</w:t>
        <w:tab/>
        <w:t>76,60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5</w:t>
        <w:tab/>
        <w:t>RIBA-R-A</w:t>
        <w:tab/>
        <w:t>4.327.296</w:t>
        <w:tab/>
        <w:t>4,41</w:t>
        <w:tab/>
        <w:t>81,01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6</w:t>
        <w:tab/>
        <w:t>PBZ-R-A</w:t>
        <w:tab/>
        <w:t>4.002.939</w:t>
        <w:tab/>
        <w:t>4,08</w:t>
        <w:tab/>
        <w:t>85,09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7</w:t>
        <w:tab/>
        <w:t>DLKV-R-A</w:t>
        <w:tab/>
        <w:t>3.188.458</w:t>
        <w:tab/>
        <w:t>3,25</w:t>
        <w:tab/>
        <w:t>88,34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8</w:t>
        <w:tab/>
        <w:t>KRAS-R-A</w:t>
        <w:tab/>
        <w:t>2.038.041</w:t>
        <w:tab/>
        <w:t>2,08</w:t>
        <w:tab/>
        <w:t>90,4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9</w:t>
        <w:tab/>
        <w:t>KAPI-R-A</w:t>
        <w:tab/>
        <w:t>1.450.244</w:t>
        <w:tab/>
        <w:t>1,48</w:t>
        <w:tab/>
        <w:t>91,90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10</w:t>
        <w:tab/>
        <w:t>VLEN-R-A</w:t>
        <w:tab/>
        <w:t>1.243.054</w:t>
        <w:tab/>
        <w:t>1,27</w:t>
        <w:tab/>
        <w:t>93,17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  <w:tab w:val="right" w:pos="7150" w:leader="none"/>
          <w:tab w:val="right" w:pos="8590" w:leader="none"/>
        </w:tabs>
        <w:rPr/>
      </w:pPr>
      <w:r>
        <w:rPr/>
        <w:tab/>
        <w:t>Others</w:t>
        <w:tab/>
        <w:t>6.703.875</w:t>
        <w:tab/>
        <w:t>6,83</w:t>
        <w:tab/>
        <w:t>100,00</w:t>
      </w:r>
    </w:p>
    <w:p>
      <w:pPr>
        <w:pStyle w:val="Normal"/>
        <w:tabs>
          <w:tab w:val="clear" w:pos="720"/>
          <w:tab w:val="left" w:pos="2950" w:leader="none"/>
          <w:tab w:val="right" w:pos="5919" w:leader="none"/>
        </w:tabs>
        <w:rPr/>
      </w:pPr>
      <w:r>
        <w:rPr/>
        <w:tab/>
      </w:r>
      <w:r>
        <w:rPr>
          <w:b/>
          <w:bCs/>
          <w:i/>
          <w:iCs/>
        </w:rPr>
        <w:t>Total</w:t>
      </w:r>
      <w:r>
        <w:rPr/>
        <w:tab/>
      </w:r>
      <w:r>
        <w:rPr>
          <w:b/>
          <w:bCs/>
          <w:i/>
          <w:iCs/>
        </w:rPr>
        <w:t>98.088.158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Quotation I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PLVA-R-A</w:t>
        <w:tab/>
        <w:t>436,02</w:t>
        <w:tab/>
        <w:t>300,00</w:t>
        <w:tab/>
        <w:t>375,00</w:t>
        <w:tab/>
        <w:t>28.09.2001</w:t>
        <w:tab/>
        <w:t>-13,99</w:t>
        <w:tab/>
        <w:t>88.753</w:t>
        <w:tab/>
        <w:t>32.512.542</w:t>
        <w:tab/>
        <w:t>7.578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PODR-R-A</w:t>
        <w:tab/>
        <w:t>160,00</w:t>
        <w:tab/>
        <w:t>139,99</w:t>
        <w:tab/>
        <w:t>151,02</w:t>
        <w:tab/>
        <w:t>28.09.2001</w:t>
        <w:tab/>
        <w:t>-0,64</w:t>
        <w:tab/>
        <w:t>160.335</w:t>
        <w:tab/>
        <w:t>24.888.933</w:t>
        <w:tab/>
        <w:t>816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VLEN-R-A</w:t>
        <w:tab/>
        <w:t>105,00</w:t>
        <w:tab/>
        <w:t>92,95</w:t>
        <w:tab/>
        <w:t>102,50</w:t>
        <w:tab/>
        <w:t>26.09.2001</w:t>
        <w:tab/>
        <w:t>10,22</w:t>
        <w:tab/>
        <w:t>12.449</w:t>
        <w:tab/>
        <w:t>1.243.054</w:t>
        <w:tab/>
        <w:t>150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ZABA-R-A</w:t>
        <w:tab/>
        <w:t>1.800,01</w:t>
        <w:tab/>
        <w:t>1.600,00</w:t>
        <w:tab/>
        <w:t>1.690,00</w:t>
        <w:tab/>
        <w:t>28.09.2001</w:t>
        <w:tab/>
        <w:t>-2,65</w:t>
        <w:tab/>
        <w:t>5.483</w:t>
        <w:tab/>
        <w:t>9.324.169</w:t>
        <w:tab/>
        <w:t>4.856,4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  <w:t>Quotation TN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ATLS-R-A</w:t>
        <w:tab/>
        <w:t>30,00</w:t>
        <w:tab/>
        <w:t>25,00</w:t>
        <w:tab/>
        <w:t>30,00</w:t>
        <w:tab/>
        <w:t>25.09.2001</w:t>
        <w:tab/>
        <w:t>20,00</w:t>
        <w:tab/>
        <w:t>1.234</w:t>
        <w:tab/>
        <w:t>34.410</w:t>
        <w:tab/>
        <w:t>57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ATPL-R-A</w:t>
        <w:tab/>
        <w:t>53,00</w:t>
        <w:tab/>
        <w:t>45,00</w:t>
        <w:tab/>
        <w:t>47,00</w:t>
        <w:tab/>
        <w:t>28.09.2001</w:t>
        <w:tab/>
        <w:t>-2,08</w:t>
        <w:tab/>
        <w:t>497</w:t>
        <w:tab/>
        <w:t>23.571</w:t>
        <w:tab/>
        <w:t>64,0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BD62-R-A</w:t>
        <w:tab/>
        <w:t>40,00</w:t>
        <w:tab/>
        <w:t>40,00</w:t>
        <w:tab/>
        <w:t>40,00</w:t>
        <w:tab/>
        <w:t>07.09.2001</w:t>
        <w:tab/>
        <w:t>0,00</w:t>
        <w:tab/>
        <w:t>206</w:t>
        <w:tab/>
        <w:t>8.240</w:t>
        <w:tab/>
        <w:t>30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CROS-P-A</w:t>
        <w:tab/>
        <w:t>950,00</w:t>
        <w:tab/>
        <w:t>950,00</w:t>
        <w:tab/>
        <w:t>950,00</w:t>
        <w:tab/>
        <w:t>20.09.2001</w:t>
        <w:tab/>
        <w:t>-0,01</w:t>
        <w:tab/>
        <w:t>6</w:t>
        <w:tab/>
        <w:t>5.700</w:t>
        <w:tab/>
        <w:t>8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CROS-R-A</w:t>
        <w:tab/>
        <w:t>1.450,00</w:t>
        <w:tab/>
        <w:t>1.300,00</w:t>
        <w:tab/>
        <w:t>1.350,00</w:t>
        <w:tab/>
        <w:t>28.09.2001</w:t>
        <w:tab/>
        <w:t>-3,57</w:t>
        <w:tab/>
        <w:t>427</w:t>
        <w:tab/>
        <w:t>605.100</w:t>
        <w:tab/>
        <w:t>415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DABA-R-A</w:t>
        <w:tab/>
        <w:t>300,00</w:t>
        <w:tab/>
        <w:t>110,00</w:t>
        <w:tab/>
        <w:t>120,00</w:t>
        <w:tab/>
        <w:t>21.09.2001</w:t>
        <w:tab/>
        <w:t>-20,00</w:t>
        <w:tab/>
        <w:t>68</w:t>
        <w:tab/>
        <w:t>12.235</w:t>
        <w:tab/>
        <w:t>180,0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DLKV-R-A</w:t>
        <w:tab/>
        <w:t>67,00</w:t>
        <w:tab/>
        <w:t>65,00</w:t>
        <w:tab/>
        <w:t>67,00</w:t>
        <w:tab/>
        <w:t>26.09.2001</w:t>
        <w:tab/>
        <w:t>3,08</w:t>
        <w:tab/>
        <w:t>47.606</w:t>
        <w:tab/>
        <w:t>3.188.458</w:t>
        <w:tab/>
        <w:t>153,7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DOMF-R-A</w:t>
        <w:tab/>
        <w:t>49,50</w:t>
        <w:tab/>
        <w:t>35,50</w:t>
        <w:tab/>
        <w:t>38,00</w:t>
        <w:tab/>
        <w:t>26.09.2001</w:t>
        <w:tab/>
        <w:t>-13,64</w:t>
        <w:tab/>
        <w:t>21.398</w:t>
        <w:tab/>
        <w:t>978.761</w:t>
        <w:tab/>
        <w:t>308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ELKA-R-A</w:t>
        <w:tab/>
        <w:t>48,00</w:t>
        <w:tab/>
        <w:t>41,00</w:t>
        <w:tab/>
        <w:t>45,00</w:t>
        <w:tab/>
        <w:t>26.09.2001</w:t>
        <w:tab/>
        <w:t>12,50</w:t>
        <w:tab/>
        <w:t>1.628</w:t>
        <w:tab/>
        <w:t>73.158</w:t>
        <w:tab/>
        <w:t>71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EXPF-R-A</w:t>
        <w:tab/>
        <w:t>41,00</w:t>
        <w:tab/>
        <w:t>36,00</w:t>
        <w:tab/>
        <w:t>36,00</w:t>
        <w:tab/>
        <w:t>17.09.2001</w:t>
        <w:tab/>
        <w:t>-14,27</w:t>
        <w:tab/>
        <w:t>1.649</w:t>
        <w:tab/>
        <w:t>64.108</w:t>
        <w:tab/>
        <w:t>143,7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HICZ-R-A</w:t>
        <w:tab/>
        <w:t>100,00</w:t>
        <w:tab/>
        <w:t>90,00</w:t>
        <w:tab/>
        <w:t>90,00</w:t>
        <w:tab/>
        <w:t>26.09.2001</w:t>
        <w:tab/>
        <w:t>0,00</w:t>
        <w:tab/>
        <w:t>223</w:t>
        <w:tab/>
        <w:t>20.180</w:t>
        <w:tab/>
        <w:t>63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HRBC-R-A</w:t>
        <w:tab/>
        <w:t>65,00</w:t>
        <w:tab/>
        <w:t>50,00</w:t>
        <w:tab/>
        <w:t>65,00</w:t>
        <w:tab/>
        <w:t>28.09.2001</w:t>
        <w:tab/>
        <w:t>30,00</w:t>
        <w:tab/>
        <w:t>10.673</w:t>
        <w:tab/>
        <w:t>627.171</w:t>
        <w:tab/>
        <w:t>65,8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ISTT-R-A</w:t>
        <w:tab/>
        <w:t>89,00</w:t>
        <w:tab/>
        <w:t>75,00</w:t>
        <w:tab/>
        <w:t>75,00</w:t>
        <w:tab/>
        <w:t>27.09.2001</w:t>
        <w:tab/>
        <w:t>-13,78</w:t>
        <w:tab/>
        <w:t>11.269</w:t>
        <w:tab/>
        <w:t>925.778</w:t>
        <w:tab/>
        <w:t>350,6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JDPL-R-A</w:t>
        <w:tab/>
        <w:t>23,00</w:t>
        <w:tab/>
        <w:t>23,00</w:t>
        <w:tab/>
        <w:t>23,00</w:t>
        <w:tab/>
        <w:t>26.09.2001</w:t>
        <w:tab/>
        <w:t>4,55</w:t>
        <w:tab/>
        <w:t>183</w:t>
        <w:tab/>
        <w:t>4.209</w:t>
        <w:tab/>
        <w:t>37,6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JDTT-R-A</w:t>
        <w:tab/>
        <w:t>49,00</w:t>
        <w:tab/>
        <w:t>42,00</w:t>
        <w:tab/>
        <w:t>42,00</w:t>
        <w:tab/>
        <w:t>25.09.2001</w:t>
        <w:tab/>
        <w:t>10,53</w:t>
        <w:tab/>
        <w:t>316</w:t>
        <w:tab/>
        <w:t>13.768</w:t>
        <w:tab/>
        <w:t>179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JNAF-R-A</w:t>
        <w:tab/>
        <w:t>2.955,00</w:t>
        <w:tab/>
        <w:t>2.600,00</w:t>
        <w:tab/>
        <w:t>2.600,00</w:t>
        <w:tab/>
        <w:t>21.09.2001</w:t>
        <w:tab/>
        <w:t>-7,14</w:t>
        <w:tab/>
        <w:t>25</w:t>
        <w:tab/>
        <w:t>72.670</w:t>
        <w:tab/>
        <w:t>1.931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KAPI-R-A</w:t>
        <w:tab/>
        <w:t>430,00</w:t>
        <w:tab/>
        <w:t>380,00</w:t>
        <w:tab/>
        <w:t>380,00</w:t>
        <w:tab/>
        <w:t>21.09.2001</w:t>
        <w:tab/>
        <w:t>-10,59</w:t>
        <w:tab/>
        <w:t>3.727</w:t>
        <w:tab/>
        <w:t>1.450.244</w:t>
        <w:tab/>
        <w:t>194,3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KOEI-R-A</w:t>
        <w:tab/>
        <w:t>60,00</w:t>
        <w:tab/>
        <w:t>50,00</w:t>
        <w:tab/>
        <w:t>50,00</w:t>
        <w:tab/>
        <w:t>27.09.2001</w:t>
        <w:tab/>
        <w:t>19,05</w:t>
        <w:tab/>
        <w:t>3.983</w:t>
        <w:tab/>
        <w:t>207.654</w:t>
        <w:tab/>
        <w:t>125,9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KRAS-R-A</w:t>
        <w:tab/>
        <w:t>176,00</w:t>
        <w:tab/>
        <w:t>160,00</w:t>
        <w:tab/>
        <w:t>167,50</w:t>
        <w:tab/>
        <w:t>28.09.2001</w:t>
        <w:tab/>
        <w:t>-3,18</w:t>
        <w:tab/>
        <w:t>12.016</w:t>
        <w:tab/>
        <w:t>2.038.041</w:t>
        <w:tab/>
        <w:t>227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PBZ-R-A</w:t>
        <w:tab/>
        <w:t>185,00</w:t>
        <w:tab/>
        <w:t>131,00</w:t>
        <w:tab/>
        <w:t>145,00</w:t>
        <w:tab/>
        <w:t>28.09.2001</w:t>
        <w:tab/>
        <w:t>-4,61</w:t>
        <w:tab/>
        <w:t>24.374</w:t>
        <w:tab/>
        <w:t>4.002.939</w:t>
        <w:tab/>
        <w:t>2.415,7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PLAG-R-A</w:t>
        <w:tab/>
        <w:t>590,00</w:t>
        <w:tab/>
        <w:t>510,00</w:t>
        <w:tab/>
        <w:t>550,25</w:t>
        <w:tab/>
        <w:t>28.09.2001</w:t>
        <w:tab/>
        <w:t>-3,46</w:t>
        <w:tab/>
        <w:t>339</w:t>
        <w:tab/>
        <w:t>191.890</w:t>
        <w:tab/>
        <w:t>300,6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PLTR-R-A</w:t>
        <w:tab/>
        <w:t>23,50</w:t>
        <w:tab/>
        <w:t>20,00</w:t>
        <w:tab/>
        <w:t>20,80</w:t>
        <w:tab/>
        <w:t>28.09.2001</w:t>
        <w:tab/>
        <w:t>-18,69</w:t>
        <w:tab/>
        <w:t>1.347</w:t>
        <w:tab/>
        <w:t>29.343</w:t>
        <w:tab/>
        <w:t>39,8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RIBA-R-A</w:t>
        <w:tab/>
        <w:t>240,00</w:t>
        <w:tab/>
        <w:t>160,00</w:t>
        <w:tab/>
        <w:t>185,00</w:t>
        <w:tab/>
        <w:t>28.09.2001</w:t>
        <w:tab/>
        <w:t>-2,12</w:t>
        <w:tab/>
        <w:t>21.032</w:t>
        <w:tab/>
        <w:t>4.327.296</w:t>
        <w:tab/>
        <w:t>566,1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RIVP-R-A</w:t>
        <w:tab/>
        <w:t>170,00</w:t>
        <w:tab/>
        <w:t>123,01</w:t>
        <w:tab/>
        <w:t>138,01</w:t>
        <w:tab/>
        <w:t>28.09.2001</w:t>
        <w:tab/>
        <w:t>-16,36</w:t>
        <w:tab/>
        <w:t>57.387</w:t>
        <w:tab/>
        <w:t>8.408.606</w:t>
        <w:tab/>
        <w:t>504,2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SLBA-R-A</w:t>
        <w:tab/>
        <w:t>650,00</w:t>
        <w:tab/>
        <w:t>650,00</w:t>
        <w:tab/>
        <w:t>650,00</w:t>
        <w:tab/>
        <w:t>28.09.2001</w:t>
        <w:tab/>
        <w:t>-7,14</w:t>
        <w:tab/>
        <w:t>47</w:t>
        <w:tab/>
        <w:t>30.550</w:t>
        <w:tab/>
        <w:t>105,1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SLPF-R-A</w:t>
        <w:tab/>
        <w:t>24,00</w:t>
        <w:tab/>
        <w:t>16,75</w:t>
        <w:tab/>
        <w:t>18,85</w:t>
        <w:tab/>
        <w:t>27.09.2001</w:t>
        <w:tab/>
        <w:t>-18,04</w:t>
        <w:tab/>
        <w:t>49.861</w:t>
        <w:tab/>
        <w:t>1.094.046</w:t>
        <w:tab/>
        <w:t>63,1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SNCE-R-A</w:t>
        <w:tab/>
        <w:t>19,20</w:t>
        <w:tab/>
        <w:t>19,00</w:t>
        <w:tab/>
        <w:t>19,00</w:t>
        <w:tab/>
        <w:t>11.09.2001</w:t>
        <w:tab/>
        <w:t>-5,00</w:t>
        <w:tab/>
        <w:t>836</w:t>
        <w:tab/>
        <w:t>15.951</w:t>
        <w:tab/>
        <w:t>48,1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SNF-R-A</w:t>
        <w:tab/>
        <w:t>46,50</w:t>
        <w:tab/>
        <w:t>38,00</w:t>
        <w:tab/>
        <w:t>39,00</w:t>
        <w:tab/>
        <w:t>27.09.2001</w:t>
        <w:tab/>
        <w:t>-17,02</w:t>
        <w:tab/>
        <w:t>23.466</w:t>
        <w:tab/>
        <w:t>1.006.953</w:t>
        <w:tab/>
        <w:t>131,7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STBA-R-A</w:t>
        <w:tab/>
        <w:t>220,00</w:t>
        <w:tab/>
        <w:t>165,00</w:t>
        <w:tab/>
        <w:t>210,00</w:t>
        <w:tab/>
        <w:t>28.09.2001</w:t>
        <w:tab/>
        <w:t>40,00</w:t>
        <w:tab/>
        <w:t>1.260</w:t>
        <w:tab/>
        <w:t>261.950</w:t>
        <w:tab/>
        <w:t>672,0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SUNH-R-A</w:t>
        <w:tab/>
        <w:t>39,50</w:t>
        <w:tab/>
        <w:t>32,00</w:t>
        <w:tab/>
        <w:t>32,00</w:t>
        <w:tab/>
        <w:t>26.09.2001</w:t>
        <w:tab/>
        <w:t>-15,79</w:t>
        <w:tab/>
        <w:t>2.230</w:t>
        <w:tab/>
        <w:t>80.699</w:t>
        <w:tab/>
        <w:t>106,0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TDZ-R-A</w:t>
        <w:tab/>
        <w:t>700,00</w:t>
        <w:tab/>
        <w:t>700,00</w:t>
        <w:tab/>
        <w:t>700,00</w:t>
        <w:tab/>
        <w:t>17.09.2001</w:t>
        <w:tab/>
        <w:t>0,00</w:t>
        <w:tab/>
        <w:t>53</w:t>
        <w:tab/>
        <w:t>37.100</w:t>
        <w:tab/>
        <w:t>227,4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VABA-R-1</w:t>
        <w:tab/>
        <w:t>130,00</w:t>
        <w:tab/>
        <w:t>115,00</w:t>
        <w:tab/>
        <w:t>115,00</w:t>
        <w:tab/>
        <w:t>28.09.2001</w:t>
        <w:tab/>
        <w:t>-11,54</w:t>
        <w:tab/>
        <w:t>381</w:t>
        <w:tab/>
        <w:t>45.230</w:t>
        <w:tab/>
        <w:t>210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VART-R-1</w:t>
        <w:tab/>
        <w:t>34,11</w:t>
        <w:tab/>
        <w:t>31,00</w:t>
        <w:tab/>
        <w:t>32,01</w:t>
        <w:tab/>
        <w:t>25.09.2001</w:t>
        <w:tab/>
        <w:t>-6,16</w:t>
        <w:tab/>
        <w:t>2.179</w:t>
        <w:tab/>
        <w:t>70.034</w:t>
        <w:tab/>
        <w:t>49,2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ZABA-P-B</w:t>
        <w:tab/>
        <w:t>1.150,00</w:t>
        <w:tab/>
        <w:t>1.100,00</w:t>
        <w:tab/>
        <w:t>1.100,00</w:t>
        <w:tab/>
        <w:t>19.09.2001</w:t>
        <w:tab/>
        <w:t>2,33</w:t>
        <w:tab/>
        <w:t>134</w:t>
        <w:tab/>
        <w:t>153.200</w:t>
        <w:tab/>
        <w:t>12,5</w:t>
      </w:r>
    </w:p>
    <w:p>
      <w:pPr>
        <w:pStyle w:val="Normal"/>
        <w:tabs>
          <w:tab w:val="clear" w:pos="720"/>
          <w:tab w:val="left" w:pos="440" w:leader="none"/>
          <w:tab w:val="right" w:pos="2720" w:leader="none"/>
          <w:tab w:val="right" w:pos="3680" w:leader="none"/>
          <w:tab w:val="right" w:pos="4640" w:leader="none"/>
          <w:tab w:val="right" w:pos="6200" w:leader="none"/>
          <w:tab w:val="right" w:pos="7160" w:leader="none"/>
          <w:tab w:val="right" w:pos="8240" w:leader="none"/>
          <w:tab w:val="right" w:pos="9560" w:leader="none"/>
          <w:tab w:val="right" w:pos="11000" w:leader="none"/>
        </w:tabs>
        <w:rPr/>
      </w:pPr>
      <w:r>
        <w:rPr/>
        <w:tab/>
        <w:t>ZLAR-R-A</w:t>
        <w:tab/>
        <w:t>35,00</w:t>
        <w:tab/>
        <w:t>33,00</w:t>
        <w:tab/>
        <w:t>35,00</w:t>
        <w:tab/>
        <w:t>27.09.2001</w:t>
        <w:tab/>
        <w:t>-12,50</w:t>
        <w:tab/>
        <w:t>303</w:t>
        <w:tab/>
        <w:t>10.215</w:t>
        <w:tab/>
        <w:t>19,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DAB-O-03CA</w:t>
        <w:tab/>
        <w:t>103,65</w:t>
        <w:tab/>
        <w:t>102,05</w:t>
        <w:tab/>
        <w:t>103,65</w:t>
        <w:tab/>
        <w:t>28.09.2001</w:t>
        <w:tab/>
        <w:t>3.700.200</w:t>
        <w:tab/>
        <w:t>28.624.816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DAB-O-05CA</w:t>
        <w:tab/>
        <w:t>106,65</w:t>
        <w:tab/>
        <w:t>104,40</w:t>
        <w:tab/>
        <w:t>105,50</w:t>
        <w:tab/>
        <w:t>24.09.2001</w:t>
        <w:tab/>
        <w:t>2.041.242</w:t>
        <w:tab/>
        <w:t>16.103.494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HZZO-O-047A</w:t>
        <w:tab/>
        <w:t>104,35</w:t>
        <w:tab/>
        <w:t>103,40</w:t>
        <w:tab/>
        <w:t>104,35</w:t>
        <w:tab/>
        <w:t>27.09.2001</w:t>
        <w:tab/>
        <w:t>1.113.765</w:t>
        <w:tab/>
        <w:t>8.727.411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RHMF-O-049A</w:t>
        <w:tab/>
        <w:t>99,80</w:t>
        <w:tab/>
        <w:t>99,41</w:t>
        <w:tab/>
        <w:t>99,80</w:t>
        <w:tab/>
        <w:t>28.09.2001</w:t>
        <w:tab/>
        <w:t>1.260.000</w:t>
        <w:tab/>
        <w:t>9.449.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  <w:szCs w:val="18"/>
        </w:rPr>
        <w:t xml:space="preserve">(prices are % of par value, and turnover is in HR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RHMJ-A-A</w:t>
        <w:tab/>
        <w:t>41,60</w:t>
        <w:tab/>
        <w:t>41,60</w:t>
        <w:tab/>
        <w:t>41,60</w:t>
        <w:tab/>
        <w:t>26.09.2001</w:t>
        <w:tab/>
        <w:t>89.116</w:t>
        <w:tab/>
        <w:t>37.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7:30:00Z</dcterms:created>
  <dc:creator/>
  <dc:description/>
  <dc:language>en-US</dc:language>
  <cp:lastModifiedBy>Zeljana Bosnjak Cihlar</cp:lastModifiedBy>
  <dcterms:modified xsi:type="dcterms:W3CDTF">2001-09-29T07:34:00Z</dcterms:modified>
  <cp:revision>6</cp:revision>
  <dc:subject/>
  <dc:title/>
</cp:coreProperties>
</file>