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rPr/>
      </w:pPr>
      <w:r>
        <w:rPr/>
        <w:tab/>
      </w:r>
      <w:r>
        <w:rPr/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700" w:leader="none"/>
        </w:tabs>
        <w:rPr/>
      </w:pPr>
      <w:r>
        <w:rPr/>
        <w:tab/>
      </w:r>
      <w:r>
        <w:rPr>
          <w:sz w:val="32"/>
          <w:szCs w:val="32"/>
        </w:rPr>
        <w:t>Monthly Report</w:t>
      </w:r>
    </w:p>
    <w:p>
      <w:pPr>
        <w:pStyle w:val="Normal"/>
        <w:tabs>
          <w:tab w:val="clear" w:pos="720"/>
          <w:tab w:val="center" w:pos="2220" w:leader="none"/>
          <w:tab w:val="center" w:pos="5700" w:leader="none"/>
        </w:tabs>
        <w:rPr/>
      </w:pPr>
      <w:r>
        <w:rPr/>
        <w:tab/>
      </w:r>
      <w:r>
        <w:rPr>
          <w:sz w:val="32"/>
          <w:szCs w:val="32"/>
        </w:rPr>
        <w:t>August</w:t>
      </w:r>
      <w:r>
        <w:rPr/>
        <w:t xml:space="preserve"> </w:t>
      </w:r>
      <w:r>
        <w:rPr>
          <w:sz w:val="32"/>
          <w:szCs w:val="32"/>
        </w:rPr>
        <w:t>20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</w:r>
      <w:r>
        <w:rPr>
          <w:sz w:val="18"/>
          <w:szCs w:val="18"/>
        </w:rPr>
        <w:t>(turnover is in HRK, and market capitalization in millions of HR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5940" w:leader="none"/>
          <w:tab w:val="center" w:pos="7320" w:leader="none"/>
          <w:tab w:val="center" w:pos="8580" w:leader="none"/>
        </w:tabs>
        <w:rPr/>
      </w:pPr>
      <w:r>
        <w:rPr/>
        <w:tab/>
        <w:t>July</w:t>
        <w:tab/>
        <w:t>August</w:t>
        <w:tab/>
        <w:t>% change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  <w:t>Turnover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Shares</w:t>
        <w:tab/>
        <w:t>80.550.555</w:t>
        <w:tab/>
        <w:t>53.044.683</w:t>
        <w:tab/>
        <w:t>-34,15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Bonds</w:t>
        <w:tab/>
        <w:t>69.204.947</w:t>
        <w:tab/>
        <w:t>65.147.455</w:t>
        <w:tab/>
        <w:t>-5,86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Certificates</w:t>
        <w:tab/>
        <w:t>1.164.177</w:t>
        <w:tab/>
        <w:t>169.624</w:t>
        <w:tab/>
        <w:t>-85,43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</w:r>
      <w:r>
        <w:rPr>
          <w:b/>
          <w:bCs/>
        </w:rPr>
        <w:t>Total</w:t>
      </w:r>
      <w:r>
        <w:rPr/>
        <w:tab/>
        <w:t>150.919.679</w:t>
        <w:tab/>
        <w:t>118.361.762</w:t>
        <w:tab/>
        <w:t>-21,57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  <w:t>Volume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Shares</w:t>
        <w:tab/>
        <w:t>271.323</w:t>
        <w:tab/>
        <w:t>361.944</w:t>
        <w:tab/>
        <w:t>33,40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Bonds</w:t>
        <w:tab/>
        <w:t>9.139.955</w:t>
        <w:tab/>
        <w:t>8.174.100</w:t>
        <w:tab/>
        <w:t>-10,57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Certificates</w:t>
        <w:tab/>
        <w:t>2.927.920</w:t>
        <w:tab/>
        <w:t>397.977</w:t>
        <w:tab/>
        <w:t>-86,41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</w:r>
      <w:r>
        <w:rPr>
          <w:b/>
          <w:bCs/>
        </w:rPr>
        <w:t>Total</w:t>
      </w:r>
      <w:r>
        <w:rPr/>
        <w:tab/>
        <w:t>12.339.198</w:t>
        <w:tab/>
        <w:t>8.934.021</w:t>
        <w:tab/>
        <w:t>-27,60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CROBEX</w:t>
        <w:tab/>
        <w:t>1.007,9</w:t>
        <w:tab/>
        <w:t>1.009,0</w:t>
        <w:tab/>
        <w:t>0,10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Number of trades</w:t>
        <w:tab/>
        <w:t>2.171</w:t>
        <w:tab/>
        <w:t>1.958</w:t>
        <w:tab/>
        <w:t>-9,81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Number of securities traded</w:t>
        <w:tab/>
        <w:t>38</w:t>
        <w:tab/>
        <w:t>42</w:t>
        <w:tab/>
        <w:t>10,53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Market capitalization</w:t>
        <w:tab/>
        <w:t>26.008,3</w:t>
        <w:tab/>
        <w:t>25.495,2</w:t>
        <w:tab/>
        <w:t>-1,97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</w:tabs>
        <w:rPr/>
      </w:pPr>
      <w:r>
        <w:rPr/>
        <w:tab/>
        <w:t>Number of trading days</w:t>
        <w:tab/>
        <w:t>22</w:t>
        <w:tab/>
        <w:t>22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  <w:t>Average daily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Turnover</w:t>
        <w:tab/>
        <w:t>6.859.985</w:t>
        <w:tab/>
        <w:t>5.380.080</w:t>
        <w:tab/>
        <w:t>-21,57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Volume</w:t>
        <w:tab/>
        <w:t>560.873</w:t>
        <w:tab/>
        <w:t>406.092</w:t>
        <w:tab/>
        <w:t>-27,60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Number of trades</w:t>
        <w:tab/>
        <w:t>98,7</w:t>
        <w:tab/>
        <w:t>89,0</w:t>
        <w:tab/>
        <w:t>-9,81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Exchange rate/USD</w:t>
        <w:tab/>
        <w:t>8,2172</w:t>
        <w:tab/>
        <w:t>8,3725</w:t>
        <w:tab/>
        <w:t>1,89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ab/>
        <w:t>The Zagreb Stock Exchange, Ksaver 200, 10000 Zagreb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ab/>
        <w:t>Tel. +385 1 46 77 684, Fax.  +385 1 46 77 680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" w:leader="none"/>
          <w:tab w:val="left" w:pos="1280" w:leader="none"/>
        </w:tabs>
        <w:rPr/>
      </w:pPr>
      <w:r>
        <w:rPr/>
        <w:tab/>
      </w:r>
      <w:r>
        <w:rPr/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greb Stock Exchange share price index CROBEX and shares turn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st active shares by turnover</w:t>
      </w:r>
    </w:p>
    <w:p>
      <w:pPr>
        <w:pStyle w:val="Normal"/>
        <w:tabs>
          <w:tab w:val="clear" w:pos="720"/>
          <w:tab w:val="center" w:pos="4220" w:leader="none"/>
          <w:tab w:val="center" w:pos="5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00" w:leader="none"/>
        </w:tabs>
        <w:rPr/>
      </w:pPr>
      <w:r>
        <w:rPr/>
        <w:tab/>
        <w:t>(turnover in HRK)</w:t>
      </w:r>
    </w:p>
    <w:p>
      <w:pPr>
        <w:pStyle w:val="Normal"/>
        <w:tabs>
          <w:tab w:val="clear" w:pos="720"/>
          <w:tab w:val="left" w:pos="2977" w:leader="none"/>
          <w:tab w:val="left" w:pos="5245" w:leader="none"/>
          <w:tab w:val="center" w:pos="7088" w:leader="none"/>
          <w:tab w:val="center" w:pos="836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Symbol </w:t>
        <w:tab/>
        <w:t>Turnover</w:t>
        <w:tab/>
        <w:t>Pct. of total</w:t>
        <w:tab/>
        <w:t>Cumulative</w:t>
      </w:r>
    </w:p>
    <w:p>
      <w:pPr>
        <w:pStyle w:val="Normal"/>
        <w:tabs>
          <w:tab w:val="clear" w:pos="720"/>
          <w:tab w:val="center" w:pos="7088" w:leader="none"/>
          <w:tab w:val="center" w:pos="836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urnover</w:t>
        <w:tab/>
        <w:t>percentage</w:t>
      </w:r>
    </w:p>
    <w:p>
      <w:pPr>
        <w:pStyle w:val="Normal"/>
        <w:tabs>
          <w:tab w:val="clear" w:pos="720"/>
          <w:tab w:val="right" w:pos="2710" w:leader="none"/>
          <w:tab w:val="left" w:pos="2950" w:leader="none"/>
          <w:tab w:val="right" w:pos="5950" w:leader="none"/>
          <w:tab w:val="right" w:pos="7150" w:leader="none"/>
          <w:tab w:val="right" w:pos="8590" w:leader="none"/>
        </w:tabs>
        <w:rPr/>
      </w:pPr>
      <w:r>
        <w:rPr/>
        <w:tab/>
        <w:t>1</w:t>
        <w:tab/>
        <w:t>RIVP-R-A</w:t>
        <w:tab/>
        <w:t>13.342.869</w:t>
        <w:tab/>
        <w:t>25,15</w:t>
        <w:tab/>
        <w:t>25,15</w:t>
      </w:r>
    </w:p>
    <w:p>
      <w:pPr>
        <w:pStyle w:val="Normal"/>
        <w:tabs>
          <w:tab w:val="clear" w:pos="720"/>
          <w:tab w:val="right" w:pos="2710" w:leader="none"/>
          <w:tab w:val="left" w:pos="2950" w:leader="none"/>
          <w:tab w:val="right" w:pos="5950" w:leader="none"/>
          <w:tab w:val="right" w:pos="7150" w:leader="none"/>
          <w:tab w:val="right" w:pos="8590" w:leader="none"/>
        </w:tabs>
        <w:rPr/>
      </w:pPr>
      <w:r>
        <w:rPr/>
        <w:tab/>
        <w:t>2</w:t>
        <w:tab/>
        <w:t>PLVA-R-A</w:t>
        <w:tab/>
        <w:t>7.645.916</w:t>
        <w:tab/>
        <w:t>14,41</w:t>
        <w:tab/>
        <w:t>39,57</w:t>
      </w:r>
    </w:p>
    <w:p>
      <w:pPr>
        <w:pStyle w:val="Normal"/>
        <w:tabs>
          <w:tab w:val="clear" w:pos="720"/>
          <w:tab w:val="right" w:pos="2710" w:leader="none"/>
          <w:tab w:val="left" w:pos="2950" w:leader="none"/>
          <w:tab w:val="right" w:pos="5950" w:leader="none"/>
          <w:tab w:val="right" w:pos="7150" w:leader="none"/>
          <w:tab w:val="right" w:pos="8590" w:leader="none"/>
        </w:tabs>
        <w:rPr/>
      </w:pPr>
      <w:r>
        <w:rPr/>
        <w:tab/>
        <w:t>3</w:t>
        <w:tab/>
        <w:t>ZABA-R-A</w:t>
        <w:tab/>
        <w:t>6.976.648</w:t>
        <w:tab/>
        <w:t>13,15</w:t>
        <w:tab/>
        <w:t>52,72</w:t>
      </w:r>
    </w:p>
    <w:p>
      <w:pPr>
        <w:pStyle w:val="Normal"/>
        <w:tabs>
          <w:tab w:val="clear" w:pos="720"/>
          <w:tab w:val="right" w:pos="2710" w:leader="none"/>
          <w:tab w:val="left" w:pos="2950" w:leader="none"/>
          <w:tab w:val="right" w:pos="5950" w:leader="none"/>
          <w:tab w:val="right" w:pos="7150" w:leader="none"/>
          <w:tab w:val="right" w:pos="8590" w:leader="none"/>
        </w:tabs>
        <w:rPr/>
      </w:pPr>
      <w:r>
        <w:rPr/>
        <w:tab/>
        <w:t>4</w:t>
        <w:tab/>
        <w:t>PODR-R-A</w:t>
        <w:tab/>
        <w:t>6.838.494</w:t>
        <w:tab/>
        <w:t>12,89</w:t>
        <w:tab/>
        <w:t>65,61</w:t>
      </w:r>
    </w:p>
    <w:p>
      <w:pPr>
        <w:pStyle w:val="Normal"/>
        <w:tabs>
          <w:tab w:val="clear" w:pos="720"/>
          <w:tab w:val="right" w:pos="2710" w:leader="none"/>
          <w:tab w:val="left" w:pos="2950" w:leader="none"/>
          <w:tab w:val="right" w:pos="5950" w:leader="none"/>
          <w:tab w:val="right" w:pos="7150" w:leader="none"/>
          <w:tab w:val="right" w:pos="8590" w:leader="none"/>
        </w:tabs>
        <w:rPr/>
      </w:pPr>
      <w:r>
        <w:rPr/>
        <w:tab/>
        <w:t>5</w:t>
        <w:tab/>
        <w:t>PBZ-R-A</w:t>
        <w:tab/>
        <w:t>6.681.015</w:t>
        <w:tab/>
        <w:t>12,60</w:t>
        <w:tab/>
        <w:t>78,21</w:t>
      </w:r>
    </w:p>
    <w:p>
      <w:pPr>
        <w:pStyle w:val="Normal"/>
        <w:tabs>
          <w:tab w:val="clear" w:pos="720"/>
          <w:tab w:val="right" w:pos="2710" w:leader="none"/>
          <w:tab w:val="left" w:pos="2950" w:leader="none"/>
          <w:tab w:val="right" w:pos="5950" w:leader="none"/>
          <w:tab w:val="right" w:pos="7150" w:leader="none"/>
          <w:tab w:val="right" w:pos="8590" w:leader="none"/>
        </w:tabs>
        <w:rPr/>
      </w:pPr>
      <w:r>
        <w:rPr/>
        <w:tab/>
        <w:t>6</w:t>
        <w:tab/>
        <w:t>RIBA-R-A</w:t>
        <w:tab/>
        <w:t>3.055.493</w:t>
        <w:tab/>
        <w:t>5,76</w:t>
        <w:tab/>
        <w:t>83,97</w:t>
      </w:r>
    </w:p>
    <w:p>
      <w:pPr>
        <w:pStyle w:val="Normal"/>
        <w:tabs>
          <w:tab w:val="clear" w:pos="720"/>
          <w:tab w:val="right" w:pos="2710" w:leader="none"/>
          <w:tab w:val="left" w:pos="2950" w:leader="none"/>
          <w:tab w:val="right" w:pos="5950" w:leader="none"/>
          <w:tab w:val="right" w:pos="7150" w:leader="none"/>
          <w:tab w:val="right" w:pos="8590" w:leader="none"/>
        </w:tabs>
        <w:rPr/>
      </w:pPr>
      <w:r>
        <w:rPr/>
        <w:tab/>
        <w:t>7</w:t>
        <w:tab/>
        <w:t>KRAS-R-A</w:t>
        <w:tab/>
        <w:t>1.162.633</w:t>
        <w:tab/>
        <w:t>2,19</w:t>
        <w:tab/>
        <w:t>86,16</w:t>
      </w:r>
    </w:p>
    <w:p>
      <w:pPr>
        <w:pStyle w:val="Normal"/>
        <w:tabs>
          <w:tab w:val="clear" w:pos="720"/>
          <w:tab w:val="right" w:pos="2710" w:leader="none"/>
          <w:tab w:val="left" w:pos="2950" w:leader="none"/>
          <w:tab w:val="right" w:pos="5950" w:leader="none"/>
          <w:tab w:val="right" w:pos="7150" w:leader="none"/>
          <w:tab w:val="right" w:pos="8590" w:leader="none"/>
        </w:tabs>
        <w:rPr/>
      </w:pPr>
      <w:r>
        <w:rPr/>
        <w:tab/>
        <w:t>8</w:t>
        <w:tab/>
        <w:t>KAPI-R-A</w:t>
        <w:tab/>
        <w:t>1.065.582</w:t>
        <w:tab/>
        <w:t>2,01</w:t>
        <w:tab/>
        <w:t>88,17</w:t>
      </w:r>
    </w:p>
    <w:p>
      <w:pPr>
        <w:pStyle w:val="Normal"/>
        <w:tabs>
          <w:tab w:val="clear" w:pos="720"/>
          <w:tab w:val="right" w:pos="2710" w:leader="none"/>
          <w:tab w:val="left" w:pos="2950" w:leader="none"/>
          <w:tab w:val="right" w:pos="5950" w:leader="none"/>
          <w:tab w:val="right" w:pos="7150" w:leader="none"/>
          <w:tab w:val="right" w:pos="8590" w:leader="none"/>
        </w:tabs>
        <w:rPr/>
      </w:pPr>
      <w:r>
        <w:rPr/>
        <w:tab/>
        <w:t>9</w:t>
        <w:tab/>
        <w:t>SNCE-R-A</w:t>
        <w:tab/>
        <w:t>916.382</w:t>
        <w:tab/>
        <w:t>1,73</w:t>
        <w:tab/>
        <w:t>89,90</w:t>
      </w:r>
    </w:p>
    <w:p>
      <w:pPr>
        <w:pStyle w:val="Normal"/>
        <w:tabs>
          <w:tab w:val="clear" w:pos="720"/>
          <w:tab w:val="right" w:pos="2710" w:leader="none"/>
          <w:tab w:val="left" w:pos="2950" w:leader="none"/>
          <w:tab w:val="right" w:pos="5950" w:leader="none"/>
          <w:tab w:val="right" w:pos="7150" w:leader="none"/>
          <w:tab w:val="right" w:pos="8590" w:leader="none"/>
        </w:tabs>
        <w:rPr/>
      </w:pPr>
      <w:r>
        <w:rPr/>
        <w:tab/>
        <w:t>10</w:t>
        <w:tab/>
        <w:t>DOMF-R-A</w:t>
        <w:tab/>
        <w:t>884.848</w:t>
        <w:tab/>
        <w:t>1,67</w:t>
        <w:tab/>
        <w:t>91,56</w:t>
      </w:r>
    </w:p>
    <w:p>
      <w:pPr>
        <w:pStyle w:val="Normal"/>
        <w:tabs>
          <w:tab w:val="clear" w:pos="720"/>
          <w:tab w:val="left" w:pos="2950" w:leader="none"/>
          <w:tab w:val="right" w:pos="5950" w:leader="none"/>
          <w:tab w:val="right" w:pos="7150" w:leader="none"/>
          <w:tab w:val="right" w:pos="8590" w:leader="none"/>
        </w:tabs>
        <w:rPr/>
      </w:pPr>
      <w:r>
        <w:rPr/>
        <w:tab/>
        <w:t>Others</w:t>
        <w:tab/>
        <w:t>4.474.801</w:t>
        <w:tab/>
        <w:t>8,44</w:t>
        <w:tab/>
        <w:t>100,00</w:t>
      </w:r>
    </w:p>
    <w:p>
      <w:pPr>
        <w:pStyle w:val="Normal"/>
        <w:tabs>
          <w:tab w:val="clear" w:pos="720"/>
          <w:tab w:val="left" w:pos="2950" w:leader="none"/>
          <w:tab w:val="right" w:pos="5919" w:leader="none"/>
        </w:tabs>
        <w:rPr/>
      </w:pPr>
      <w:r>
        <w:rPr/>
        <w:tab/>
      </w:r>
      <w:r>
        <w:rPr>
          <w:b/>
          <w:bCs/>
          <w:i/>
          <w:iCs/>
        </w:rPr>
        <w:t>Total</w:t>
      </w:r>
      <w:r>
        <w:rPr/>
        <w:tab/>
      </w:r>
      <w:r>
        <w:rPr>
          <w:b/>
          <w:bCs/>
          <w:i/>
          <w:iCs/>
        </w:rPr>
        <w:t>53.044.683</w:t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63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quity Trading Summary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 xml:space="preserve">(prices and turnover are in HRK, and market capitalization is in millions of HR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3261" w:leader="none"/>
          <w:tab w:val="left" w:pos="4111" w:leader="none"/>
          <w:tab w:val="center" w:pos="5670" w:leader="none"/>
          <w:tab w:val="center" w:pos="6720" w:leader="none"/>
          <w:tab w:val="left" w:pos="7513" w:leader="none"/>
          <w:tab w:val="left" w:pos="8647" w:leader="none"/>
          <w:tab w:val="center" w:pos="10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igh</w:t>
        <w:tab/>
        <w:t>Low</w:t>
        <w:tab/>
        <w:t>Close</w:t>
        <w:tab/>
        <w:t>Date of last</w:t>
        <w:tab/>
        <w:t>Net</w:t>
        <w:tab/>
        <w:t>Volume</w:t>
        <w:tab/>
        <w:t xml:space="preserve">Turnover </w:t>
        <w:tab/>
        <w:t>Market</w:t>
      </w:r>
    </w:p>
    <w:p>
      <w:pPr>
        <w:pStyle w:val="Normal"/>
        <w:tabs>
          <w:tab w:val="clear" w:pos="720"/>
          <w:tab w:val="center" w:pos="5529" w:leader="none"/>
          <w:tab w:val="center" w:pos="6804" w:leader="none"/>
          <w:tab w:val="center" w:pos="1034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trade </w:t>
        <w:tab/>
        <w:t>change %</w:t>
        <w:tab/>
        <w:t>capitalization</w:t>
      </w:r>
    </w:p>
    <w:p>
      <w:pPr>
        <w:pStyle w:val="Normal"/>
        <w:tabs>
          <w:tab w:val="clear" w:pos="720"/>
          <w:tab w:val="left" w:pos="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Quotation I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/>
      </w:pPr>
      <w:r>
        <w:rPr/>
        <w:tab/>
      </w:r>
      <w:r>
        <w:rPr>
          <w:sz w:val="22"/>
          <w:szCs w:val="22"/>
        </w:rPr>
        <w:t>PLVA-R-A</w:t>
        <w:tab/>
        <w:t>450,01</w:t>
        <w:tab/>
        <w:t>430,00</w:t>
        <w:tab/>
        <w:t>436,01</w:t>
        <w:tab/>
        <w:t>31.08.2001</w:t>
        <w:tab/>
        <w:t>-5,21</w:t>
        <w:tab/>
        <w:t>17.397</w:t>
        <w:tab/>
        <w:t>7.645.916</w:t>
        <w:tab/>
        <w:t>8.811,5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R-R-A</w:t>
        <w:tab/>
        <w:t>152,10</w:t>
        <w:tab/>
        <w:t>140,02</w:t>
        <w:tab/>
        <w:t>151,99</w:t>
        <w:tab/>
        <w:t>31.08.2001</w:t>
        <w:tab/>
        <w:t>2,70</w:t>
        <w:tab/>
        <w:t>46.423</w:t>
        <w:tab/>
        <w:t>6.838.494</w:t>
        <w:tab/>
        <w:t>821,8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LEN-R-A</w:t>
        <w:tab/>
        <w:t>93,00</w:t>
        <w:tab/>
        <w:t>85,00</w:t>
        <w:tab/>
        <w:t>93,00</w:t>
        <w:tab/>
        <w:t>30.08.2001</w:t>
        <w:tab/>
        <w:t>9,41</w:t>
        <w:tab/>
        <w:t>8.575</w:t>
        <w:tab/>
        <w:t>769.926</w:t>
        <w:tab/>
        <w:t>136,5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BA-R-A</w:t>
        <w:tab/>
        <w:t>1.740,00</w:t>
        <w:tab/>
        <w:t>1.675,00</w:t>
        <w:tab/>
        <w:t>1.736,00</w:t>
        <w:tab/>
        <w:t>31.08.2001</w:t>
        <w:tab/>
        <w:t>0,35</w:t>
        <w:tab/>
        <w:t>4.068</w:t>
        <w:tab/>
        <w:t>6.976.648</w:t>
        <w:tab/>
        <w:t>4.988,6</w:t>
      </w:r>
    </w:p>
    <w:p>
      <w:pPr>
        <w:pStyle w:val="Normal"/>
        <w:tabs>
          <w:tab w:val="clear" w:pos="720"/>
          <w:tab w:val="left" w:pos="5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Quotation TN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RNT-R-A</w:t>
        <w:tab/>
        <w:t>76,00</w:t>
        <w:tab/>
        <w:t>69,00</w:t>
        <w:tab/>
        <w:t>72,00</w:t>
        <w:tab/>
        <w:t>29.08.2001</w:t>
        <w:tab/>
        <w:t>2,86</w:t>
        <w:tab/>
        <w:t>8.043</w:t>
        <w:tab/>
        <w:t>592.050</w:t>
        <w:tab/>
        <w:t>157,1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TPL-R-A</w:t>
        <w:tab/>
        <w:t>50,00</w:t>
        <w:tab/>
        <w:t>47,00</w:t>
        <w:tab/>
        <w:t>48,00</w:t>
        <w:tab/>
        <w:t>30.08.2001</w:t>
        <w:tab/>
        <w:t>-4,00</w:t>
        <w:tab/>
        <w:t>2.154</w:t>
        <w:tab/>
        <w:t>104.834</w:t>
        <w:tab/>
        <w:t>65,4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JBA-R-A</w:t>
        <w:tab/>
        <w:t>4.400,00</w:t>
        <w:tab/>
        <w:t>4.400,00</w:t>
        <w:tab/>
        <w:t>4.400,00</w:t>
        <w:tab/>
        <w:t>28.08.2001</w:t>
        <w:tab/>
        <w:t>-4,35</w:t>
        <w:tab/>
        <w:t>61</w:t>
        <w:tab/>
        <w:t>268.400</w:t>
        <w:tab/>
        <w:t>193,8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ROS-P-A</w:t>
        <w:tab/>
        <w:t>1.250,00</w:t>
        <w:tab/>
        <w:t>950,06</w:t>
        <w:tab/>
        <w:t>950,06</w:t>
        <w:tab/>
        <w:t>30.08.2001</w:t>
        <w:tab/>
        <w:t>-20,83</w:t>
        <w:tab/>
        <w:t>7</w:t>
        <w:tab/>
        <w:t>7.150</w:t>
        <w:tab/>
        <w:t>8,3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ROS-R-A</w:t>
        <w:tab/>
        <w:t>1.400,00</w:t>
        <w:tab/>
        <w:t>1.250,00</w:t>
        <w:tab/>
        <w:t>1.400,00</w:t>
        <w:tab/>
        <w:t>29.08.2001</w:t>
        <w:tab/>
        <w:t>12,00</w:t>
        <w:tab/>
        <w:t>367</w:t>
        <w:tab/>
        <w:t>493.260</w:t>
        <w:tab/>
        <w:t>430,6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LKV-R-A</w:t>
        <w:tab/>
        <w:t>65,00</w:t>
        <w:tab/>
        <w:t>65,00</w:t>
        <w:tab/>
        <w:t>65,00</w:t>
        <w:tab/>
        <w:t>02.08.2001</w:t>
        <w:tab/>
        <w:t>6,45</w:t>
        <w:tab/>
        <w:t>160</w:t>
        <w:tab/>
        <w:t>10.400</w:t>
        <w:tab/>
        <w:t>149,1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OMF-R-A</w:t>
        <w:tab/>
        <w:t>46,01</w:t>
        <w:tab/>
        <w:t>34,50</w:t>
        <w:tab/>
        <w:t>44,00</w:t>
        <w:tab/>
        <w:t>31.08.2001</w:t>
        <w:tab/>
        <w:t>25,71</w:t>
        <w:tab/>
        <w:t>21.436</w:t>
        <w:tab/>
        <w:t>884.848</w:t>
        <w:tab/>
        <w:t>356,9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KA-R-A</w:t>
        <w:tab/>
        <w:t>40,00</w:t>
        <w:tab/>
        <w:t>35,02</w:t>
        <w:tab/>
        <w:t>40,00</w:t>
        <w:tab/>
        <w:t>21.08.2001</w:t>
        <w:tab/>
        <w:t>-12,89</w:t>
        <w:tab/>
        <w:t>993</w:t>
        <w:tab/>
        <w:t>38.724</w:t>
        <w:tab/>
        <w:t>63,5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XPF-R-A</w:t>
        <w:tab/>
        <w:t>42,51</w:t>
        <w:tab/>
        <w:t>33,50</w:t>
        <w:tab/>
        <w:t>41,99</w:t>
        <w:tab/>
        <w:t>31.08.2001</w:t>
        <w:tab/>
        <w:t>25,34</w:t>
        <w:tab/>
        <w:t>3.858</w:t>
        <w:tab/>
        <w:t>149.546</w:t>
        <w:tab/>
        <w:t>167,6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ICZ-R-A</w:t>
        <w:tab/>
        <w:t>90,00</w:t>
        <w:tab/>
        <w:t>90,00</w:t>
        <w:tab/>
        <w:t>90,00</w:t>
        <w:tab/>
        <w:t>30.08.2001</w:t>
        <w:tab/>
        <w:t>0,00</w:t>
        <w:tab/>
        <w:t>437</w:t>
        <w:tab/>
        <w:t>39.330</w:t>
        <w:tab/>
        <w:t>63,5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RBC-R-A</w:t>
        <w:tab/>
        <w:t>51,02</w:t>
        <w:tab/>
        <w:t>49,06</w:t>
        <w:tab/>
        <w:t>50,00</w:t>
        <w:tab/>
        <w:t>31.08.2001</w:t>
        <w:tab/>
        <w:t>-20,63</w:t>
        <w:tab/>
        <w:t>1.005</w:t>
        <w:tab/>
        <w:t>50.059</w:t>
        <w:tab/>
        <w:t>50,6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STT-R-A</w:t>
        <w:tab/>
        <w:t>86,99</w:t>
        <w:tab/>
        <w:t>80,00</w:t>
        <w:tab/>
        <w:t>86,99</w:t>
        <w:tab/>
        <w:t>31.08.2001</w:t>
        <w:tab/>
        <w:t>8,06</w:t>
        <w:tab/>
        <w:t>6.014</w:t>
        <w:tab/>
        <w:t>495.653</w:t>
        <w:tab/>
        <w:t>406,7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DTT-R-A</w:t>
        <w:tab/>
        <w:t>45,00</w:t>
        <w:tab/>
        <w:t>38,00</w:t>
        <w:tab/>
        <w:t>38,00</w:t>
        <w:tab/>
        <w:t>24.08.2001</w:t>
        <w:tab/>
        <w:t>-24,29</w:t>
        <w:tab/>
        <w:t>97</w:t>
        <w:tab/>
        <w:t>3.966</w:t>
        <w:tab/>
        <w:t>162,4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NAF-R-A</w:t>
        <w:tab/>
        <w:t>2.900,00</w:t>
        <w:tab/>
        <w:t>2.800,00</w:t>
        <w:tab/>
        <w:t>2.800,00</w:t>
        <w:tab/>
        <w:t>13.08.2001</w:t>
        <w:tab/>
        <w:t>-6,67</w:t>
        <w:tab/>
        <w:t>6</w:t>
        <w:tab/>
        <w:t>17.000</w:t>
        <w:tab/>
        <w:t>2.080,0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API-R-A</w:t>
        <w:tab/>
        <w:t>425,00</w:t>
        <w:tab/>
        <w:t>371,00</w:t>
        <w:tab/>
        <w:t>425,00</w:t>
        <w:tab/>
        <w:t>31.08.2001</w:t>
        <w:tab/>
        <w:t>11,84</w:t>
        <w:tab/>
        <w:t>2.697</w:t>
        <w:tab/>
        <w:t>1.065.582</w:t>
        <w:tab/>
        <w:t>217,3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OEI-R-A</w:t>
        <w:tab/>
        <w:t>50,00</w:t>
        <w:tab/>
        <w:t>42,00</w:t>
        <w:tab/>
        <w:t>42,00</w:t>
        <w:tab/>
        <w:t>30.08.2001</w:t>
        <w:tab/>
        <w:t>-14,29</w:t>
        <w:tab/>
        <w:t>3.602</w:t>
        <w:tab/>
        <w:t>178.840</w:t>
        <w:tab/>
        <w:t>105,7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RAS-R-A</w:t>
        <w:tab/>
        <w:t>175,00</w:t>
        <w:tab/>
        <w:t>165,00</w:t>
        <w:tab/>
        <w:t>173,01</w:t>
        <w:tab/>
        <w:t>31.08.2001</w:t>
        <w:tab/>
        <w:t>1,77</w:t>
        <w:tab/>
        <w:t>6.920</w:t>
        <w:tab/>
        <w:t>1.162.633</w:t>
        <w:tab/>
        <w:t>234,9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ACE-R-A</w:t>
        <w:tab/>
        <w:t>480,00</w:t>
        <w:tab/>
        <w:t>480,00</w:t>
        <w:tab/>
        <w:t>480,00</w:t>
        <w:tab/>
        <w:t>13.08.2001</w:t>
        <w:tab/>
        <w:t>0,00</w:t>
        <w:tab/>
        <w:t>200</w:t>
        <w:tab/>
        <w:t>96.000</w:t>
        <w:tab/>
        <w:t>309,3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BZ-R-A</w:t>
        <w:tab/>
        <w:t>155,00</w:t>
        <w:tab/>
        <w:t>127,00</w:t>
        <w:tab/>
        <w:t>152,00</w:t>
        <w:tab/>
        <w:t>31.08.2001</w:t>
        <w:tab/>
        <w:t>7,04</w:t>
        <w:tab/>
        <w:t>48.409</w:t>
        <w:tab/>
        <w:t>6.681.015</w:t>
        <w:tab/>
        <w:t>2.532,3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LAG-R-A</w:t>
        <w:tab/>
        <w:t>570,00</w:t>
        <w:tab/>
        <w:t>510,12</w:t>
        <w:tab/>
        <w:t>570,00</w:t>
        <w:tab/>
        <w:t>31.08.2001</w:t>
        <w:tab/>
        <w:t>12,42</w:t>
        <w:tab/>
        <w:t>409</w:t>
        <w:tab/>
        <w:t>223.325</w:t>
        <w:tab/>
        <w:t>311,4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LTR-R-A</w:t>
        <w:tab/>
        <w:t>25,58</w:t>
        <w:tab/>
        <w:t>22,20</w:t>
        <w:tab/>
        <w:t>25,58</w:t>
        <w:tab/>
        <w:t>31.08.2001</w:t>
        <w:tab/>
        <w:t>15,23</w:t>
        <w:tab/>
        <w:t>254</w:t>
        <w:tab/>
        <w:t>6.068</w:t>
        <w:tab/>
        <w:t>48,9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IBA-R-A</w:t>
        <w:tab/>
        <w:t>198,00</w:t>
        <w:tab/>
        <w:t>150,00</w:t>
        <w:tab/>
        <w:t>189,00</w:t>
        <w:tab/>
        <w:t>31.08.2001</w:t>
        <w:tab/>
        <w:t>21,94</w:t>
        <w:tab/>
        <w:t>17.805</w:t>
        <w:tab/>
        <w:t>3.055.493</w:t>
        <w:tab/>
        <w:t>578,3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IVP-R-A</w:t>
        <w:tab/>
        <w:t>180,00</w:t>
        <w:tab/>
        <w:t>101,05</w:t>
        <w:tab/>
        <w:t>165,00</w:t>
        <w:tab/>
        <w:t>31.08.2001</w:t>
        <w:tab/>
        <w:t>-13,16</w:t>
        <w:tab/>
        <w:t>89.306</w:t>
        <w:tab/>
        <w:t>13.342.869</w:t>
        <w:tab/>
        <w:t>602,8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LBA-R-A</w:t>
        <w:tab/>
        <w:t>700,00</w:t>
        <w:tab/>
        <w:t>610,00</w:t>
        <w:tab/>
        <w:t>700,00</w:t>
        <w:tab/>
        <w:t>27.08.2001</w:t>
        <w:tab/>
        <w:t>0,00</w:t>
        <w:tab/>
        <w:t>64</w:t>
        <w:tab/>
        <w:t>44.260</w:t>
        <w:tab/>
        <w:t>113,2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LPF-R-A</w:t>
        <w:tab/>
        <w:t>27,50</w:t>
        <w:tab/>
        <w:t>16,01</w:t>
        <w:tab/>
        <w:t>23,00</w:t>
        <w:tab/>
        <w:t>30.08.2001</w:t>
        <w:tab/>
        <w:t>43,66</w:t>
        <w:tab/>
        <w:t>12.019</w:t>
        <w:tab/>
        <w:t>235.055</w:t>
        <w:tab/>
        <w:t>77,0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NCE-R-A</w:t>
        <w:tab/>
        <w:t>22,45</w:t>
        <w:tab/>
        <w:t>13,90</w:t>
        <w:tab/>
        <w:t>20,00</w:t>
        <w:tab/>
        <w:t>31.08.2001</w:t>
        <w:tab/>
        <w:t>43,88</w:t>
        <w:tab/>
        <w:t>49.691</w:t>
        <w:tab/>
        <w:t>916.382</w:t>
        <w:tab/>
        <w:t>50,6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NF-R-A</w:t>
        <w:tab/>
        <w:t>47,00</w:t>
        <w:tab/>
        <w:t>39,50</w:t>
        <w:tab/>
        <w:t>47,00</w:t>
        <w:tab/>
        <w:t>29.08.2001</w:t>
        <w:tab/>
        <w:t>18,99</w:t>
        <w:tab/>
        <w:t>3.350</w:t>
        <w:tab/>
        <w:t>144.345</w:t>
        <w:tab/>
        <w:t>158,7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BA-R-A</w:t>
        <w:tab/>
        <w:t>150,00</w:t>
        <w:tab/>
        <w:t>150,00</w:t>
        <w:tab/>
        <w:t>150,00</w:t>
        <w:tab/>
        <w:t>27.08.2001</w:t>
        <w:tab/>
        <w:t>14,50</w:t>
        <w:tab/>
        <w:t>200</w:t>
        <w:tab/>
        <w:t>30.000</w:t>
        <w:tab/>
        <w:t>480,0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UNH-R-A</w:t>
        <w:tab/>
        <w:t>39,78</w:t>
        <w:tab/>
        <w:t>36,00</w:t>
        <w:tab/>
        <w:t>38,00</w:t>
        <w:tab/>
        <w:t>31.08.2001</w:t>
        <w:tab/>
        <w:t>-4,50</w:t>
        <w:tab/>
        <w:t>1.178</w:t>
        <w:tab/>
        <w:t>43.581</w:t>
        <w:tab/>
        <w:t>125,8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DZ-R-A</w:t>
        <w:tab/>
        <w:t>700,00</w:t>
        <w:tab/>
        <w:t>700,00</w:t>
        <w:tab/>
        <w:t>700,00</w:t>
        <w:tab/>
        <w:t>02.08.2001</w:t>
        <w:tab/>
        <w:t>7,69</w:t>
        <w:tab/>
        <w:t>26</w:t>
        <w:tab/>
        <w:t>18.200</w:t>
        <w:tab/>
        <w:t>227,4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ABA-R-1</w:t>
        <w:tab/>
        <w:t>135,00</w:t>
        <w:tab/>
        <w:t>125,00</w:t>
        <w:tab/>
        <w:t>130,00</w:t>
        <w:tab/>
        <w:t>30.08.2001</w:t>
        <w:tab/>
        <w:t>28,69</w:t>
        <w:tab/>
        <w:t>220</w:t>
        <w:tab/>
        <w:t>28.950</w:t>
        <w:tab/>
        <w:t>237,9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ART-R-1</w:t>
        <w:tab/>
        <w:t>34,51</w:t>
        <w:tab/>
        <w:t>32,00</w:t>
        <w:tab/>
        <w:t>34,11</w:t>
        <w:tab/>
        <w:t>30.08.2001</w:t>
        <w:tab/>
        <w:t>-11,38</w:t>
        <w:tab/>
        <w:t>4.225</w:t>
        <w:tab/>
        <w:t>139.994</w:t>
        <w:tab/>
        <w:t>52,4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BA-P-B</w:t>
        <w:tab/>
        <w:t>1.100,00</w:t>
        <w:tab/>
        <w:t>1.050,00</w:t>
        <w:tab/>
        <w:t>1.075,00</w:t>
        <w:tab/>
        <w:t>30.08.2001</w:t>
        <w:tab/>
        <w:t>2,38</w:t>
        <w:tab/>
        <w:t>229</w:t>
        <w:tab/>
        <w:t>244.325</w:t>
        <w:tab/>
        <w:t>12,2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LAR-R-A</w:t>
        <w:tab/>
        <w:t>40,00</w:t>
        <w:tab/>
        <w:t>40,00</w:t>
        <w:tab/>
        <w:t>40,00</w:t>
        <w:tab/>
        <w:t>20.08.2001</w:t>
        <w:tab/>
        <w:t>14,29</w:t>
        <w:tab/>
        <w:t>39</w:t>
        <w:tab/>
        <w:t>1.560</w:t>
        <w:tab/>
        <w:t>22,1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130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4"/>
          <w:szCs w:val="24"/>
        </w:rPr>
        <w:t>Bonds Trading Summary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tab/>
        <w:t xml:space="preserve">(prices are % of par value, and turnover is in HRK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3720" w:leader="none"/>
          <w:tab w:val="right" w:pos="4800" w:leader="none"/>
          <w:tab w:val="right" w:pos="5820" w:leader="none"/>
          <w:tab w:val="center" w:pos="7050" w:leader="none"/>
          <w:tab w:val="right" w:pos="8789" w:leader="none"/>
          <w:tab w:val="right" w:pos="1034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igh</w:t>
        <w:tab/>
        <w:t>Low</w:t>
        <w:tab/>
        <w:t>Close</w:t>
        <w:tab/>
        <w:t>Date of last</w:t>
        <w:tab/>
        <w:t>Volume</w:t>
        <w:tab/>
        <w:t>Turnover</w:t>
      </w:r>
    </w:p>
    <w:p>
      <w:pPr>
        <w:pStyle w:val="Normal"/>
        <w:tabs>
          <w:tab w:val="clear" w:pos="720"/>
          <w:tab w:val="center" w:pos="694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rade</w:t>
      </w:r>
    </w:p>
    <w:p>
      <w:pPr>
        <w:pStyle w:val="Normal"/>
        <w:tabs>
          <w:tab w:val="clear" w:pos="720"/>
          <w:tab w:val="left" w:pos="1320" w:leader="none"/>
          <w:tab w:val="right" w:pos="3777" w:leader="none"/>
          <w:tab w:val="right" w:pos="4857" w:leader="none"/>
          <w:tab w:val="right" w:pos="5930" w:leader="none"/>
          <w:tab w:val="right" w:pos="7591" w:leader="none"/>
          <w:tab w:val="right" w:pos="8880" w:leader="none"/>
          <w:tab w:val="right" w:pos="10320" w:leader="none"/>
        </w:tabs>
        <w:rPr/>
      </w:pPr>
      <w:r>
        <w:rPr/>
        <w:tab/>
        <w:t>DAB-O-03CA</w:t>
        <w:tab/>
        <w:t>103,75</w:t>
        <w:tab/>
        <w:t>103,75</w:t>
        <w:tab/>
        <w:t>103,75</w:t>
        <w:tab/>
        <w:t>31.08.2001</w:t>
        <w:tab/>
        <w:t>600.000</w:t>
        <w:tab/>
        <w:t>4.737.623</w:t>
      </w:r>
    </w:p>
    <w:p>
      <w:pPr>
        <w:pStyle w:val="Normal"/>
        <w:tabs>
          <w:tab w:val="clear" w:pos="720"/>
          <w:tab w:val="left" w:pos="1320" w:leader="none"/>
          <w:tab w:val="right" w:pos="3777" w:leader="none"/>
          <w:tab w:val="right" w:pos="4857" w:leader="none"/>
          <w:tab w:val="right" w:pos="5930" w:leader="none"/>
          <w:tab w:val="right" w:pos="7591" w:leader="none"/>
          <w:tab w:val="right" w:pos="8880" w:leader="none"/>
          <w:tab w:val="right" w:pos="10320" w:leader="none"/>
        </w:tabs>
        <w:rPr/>
      </w:pPr>
      <w:r>
        <w:rPr/>
        <w:tab/>
        <w:t>DAB-O-05CA</w:t>
        <w:tab/>
        <w:t>108,90</w:t>
        <w:tab/>
        <w:t>105,50</w:t>
        <w:tab/>
        <w:t>107,25</w:t>
        <w:tab/>
        <w:t>31.08.2001</w:t>
        <w:tab/>
        <w:t>7.549.100</w:t>
        <w:tab/>
        <w:t>60.217.608</w:t>
      </w:r>
    </w:p>
    <w:p>
      <w:pPr>
        <w:pStyle w:val="Normal"/>
        <w:tabs>
          <w:tab w:val="clear" w:pos="720"/>
          <w:tab w:val="left" w:pos="1320" w:leader="none"/>
          <w:tab w:val="right" w:pos="3777" w:leader="none"/>
          <w:tab w:val="right" w:pos="4857" w:leader="none"/>
          <w:tab w:val="right" w:pos="5930" w:leader="none"/>
          <w:tab w:val="right" w:pos="7591" w:leader="none"/>
          <w:tab w:val="right" w:pos="8880" w:leader="none"/>
          <w:tab w:val="right" w:pos="10320" w:leader="none"/>
        </w:tabs>
        <w:rPr/>
      </w:pPr>
      <w:r>
        <w:rPr/>
        <w:tab/>
        <w:t>HZZO-O-047A</w:t>
        <w:tab/>
        <w:t>105,00</w:t>
        <w:tab/>
        <w:t>105,00</w:t>
        <w:tab/>
        <w:t>105,00</w:t>
        <w:tab/>
        <w:t>17.08.2001</w:t>
        <w:tab/>
        <w:t>25.000</w:t>
        <w:tab/>
        <w:t>194.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240" w:leader="none"/>
        </w:tabs>
        <w:rPr>
          <w:b/>
          <w:b/>
          <w:bCs/>
          <w:sz w:val="22"/>
          <w:szCs w:val="22"/>
        </w:rPr>
      </w:pPr>
      <w:r>
        <w:rPr/>
        <w:tab/>
      </w:r>
      <w:r>
        <w:rPr>
          <w:b/>
          <w:bCs/>
          <w:sz w:val="24"/>
          <w:szCs w:val="24"/>
        </w:rPr>
        <w:t xml:space="preserve">Certificates Trading Summary 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tab/>
      </w:r>
      <w:r>
        <w:rPr>
          <w:sz w:val="18"/>
          <w:szCs w:val="18"/>
        </w:rPr>
        <w:t xml:space="preserve">(prices are % of par value, and turnover is in HRK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720" w:leader="none"/>
          <w:tab w:val="right" w:pos="4800" w:leader="none"/>
          <w:tab w:val="right" w:pos="5820" w:leader="none"/>
          <w:tab w:val="center" w:pos="7050" w:leader="none"/>
          <w:tab w:val="right" w:pos="8789" w:leader="none"/>
          <w:tab w:val="right" w:pos="1034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igh</w:t>
        <w:tab/>
        <w:t>Low</w:t>
        <w:tab/>
        <w:t>Close</w:t>
        <w:tab/>
        <w:t>Date of last</w:t>
        <w:tab/>
        <w:t>Volume</w:t>
        <w:tab/>
        <w:t>Turnover</w:t>
      </w:r>
    </w:p>
    <w:p>
      <w:pPr>
        <w:pStyle w:val="Normal"/>
        <w:tabs>
          <w:tab w:val="clear" w:pos="720"/>
          <w:tab w:val="center" w:pos="694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rade</w:t>
      </w:r>
    </w:p>
    <w:p>
      <w:pPr>
        <w:pStyle w:val="Normal"/>
        <w:tabs>
          <w:tab w:val="clear" w:pos="720"/>
          <w:tab w:val="left" w:pos="1320" w:leader="none"/>
          <w:tab w:val="right" w:pos="3777" w:leader="none"/>
          <w:tab w:val="right" w:pos="4857" w:leader="none"/>
          <w:tab w:val="right" w:pos="5930" w:leader="none"/>
          <w:tab w:val="right" w:pos="7591" w:leader="none"/>
          <w:tab w:val="right" w:pos="8880" w:leader="none"/>
          <w:tab w:val="right" w:pos="10320" w:leader="none"/>
        </w:tabs>
        <w:rPr/>
      </w:pPr>
      <w:r>
        <w:rPr/>
        <w:tab/>
        <w:t>RHMJ-A-A</w:t>
        <w:tab/>
        <w:t>45,00</w:t>
        <w:tab/>
        <w:t>39,00</w:t>
        <w:tab/>
        <w:t>39,00</w:t>
        <w:tab/>
        <w:t>29.08.2001</w:t>
        <w:tab/>
        <w:t>397.977</w:t>
        <w:tab/>
        <w:t>169.6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341" w:right="35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10:18:00Z</dcterms:created>
  <dc:creator/>
  <dc:description/>
  <dc:language>en-US</dc:language>
  <cp:lastModifiedBy>Zeljana Bosnjak Cihlar</cp:lastModifiedBy>
  <dcterms:modified xsi:type="dcterms:W3CDTF">2001-09-29T07:30:00Z</dcterms:modified>
  <cp:revision>8</cp:revision>
  <dc:subject/>
  <dc:title/>
</cp:coreProperties>
</file>