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  <w:szCs w:val="32"/>
        </w:rPr>
        <w:t>July</w:t>
      </w:r>
      <w:r>
        <w:rPr/>
        <w:t xml:space="preserve"> </w:t>
      </w:r>
      <w:r>
        <w:rPr>
          <w:sz w:val="32"/>
          <w:szCs w:val="32"/>
        </w:rPr>
        <w:t>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sz w:val="18"/>
          <w:szCs w:val="18"/>
        </w:rPr>
        <w:t>(turnover is in HRK, and market capitalization in millions of H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/>
        <w:tab/>
        <w:t>June</w:t>
        <w:tab/>
        <w:t>July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83.821.068</w:t>
        <w:tab/>
        <w:t>80.550.555</w:t>
        <w:tab/>
        <w:t>-3,9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52.755.815</w:t>
        <w:tab/>
        <w:t>69.204.947</w:t>
        <w:tab/>
        <w:t>31,1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997.078</w:t>
        <w:tab/>
        <w:t>1.164.177</w:t>
        <w:tab/>
        <w:t>16,7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Total</w:t>
      </w:r>
      <w:r>
        <w:rPr/>
        <w:tab/>
        <w:t>137.573.961</w:t>
        <w:tab/>
        <w:t>150.919.679</w:t>
        <w:tab/>
        <w:t>9,70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281.307</w:t>
        <w:tab/>
        <w:t>271.323</w:t>
        <w:tab/>
        <w:t>-3,5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6.967.303</w:t>
        <w:tab/>
        <w:t>9.139.955</w:t>
        <w:tab/>
        <w:t>31,1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2.687.202</w:t>
        <w:tab/>
        <w:t>2.927.920</w:t>
        <w:tab/>
        <w:t>8,9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Total</w:t>
      </w:r>
      <w:r>
        <w:rPr/>
        <w:tab/>
        <w:t>9.935.812</w:t>
        <w:tab/>
        <w:t>12.339.198</w:t>
        <w:tab/>
        <w:t>24,1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ROBEX</w:t>
        <w:tab/>
        <w:t>983,0</w:t>
        <w:tab/>
        <w:t>1.007,9</w:t>
        <w:tab/>
        <w:t>2,5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1.769</w:t>
        <w:tab/>
        <w:t>2.171</w:t>
        <w:tab/>
        <w:t>22,7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securities traded</w:t>
        <w:tab/>
        <w:t>37</w:t>
        <w:tab/>
        <w:t>38</w:t>
        <w:tab/>
        <w:t>2,7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Market capitalization</w:t>
        <w:tab/>
        <w:t>25.046,3</w:t>
        <w:tab/>
        <w:t>26.008,3</w:t>
        <w:tab/>
        <w:t>3,8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/>
        <w:tab/>
        <w:t>Number of trading days</w:t>
        <w:tab/>
        <w:t>20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Turnover</w:t>
        <w:tab/>
        <w:t>6.878.698</w:t>
        <w:tab/>
        <w:t>6.859.985</w:t>
        <w:tab/>
        <w:t>-0,2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Volume</w:t>
        <w:tab/>
        <w:t>496.791</w:t>
        <w:tab/>
        <w:t>560.873</w:t>
        <w:tab/>
        <w:t>12,9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88,5</w:t>
        <w:tab/>
        <w:t>98,7</w:t>
        <w:tab/>
        <w:t>11,5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Exchange rate/USD</w:t>
        <w:tab/>
        <w:t>8,5684</w:t>
        <w:tab/>
        <w:t>8,2172</w:t>
        <w:tab/>
        <w:t>-4,10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center" w:pos="7371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371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1</w:t>
        <w:tab/>
        <w:t>PLVA-R-A</w:t>
        <w:tab/>
        <w:t>26.810.490</w:t>
        <w:tab/>
        <w:t>33,28</w:t>
        <w:tab/>
        <w:t>33,28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2</w:t>
        <w:tab/>
        <w:t>ZABA-R-A</w:t>
        <w:tab/>
        <w:t>24.499.925</w:t>
        <w:tab/>
        <w:t>30,42</w:t>
        <w:tab/>
        <w:t>63,70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3</w:t>
        <w:tab/>
        <w:t>RIVP-R-A</w:t>
        <w:tab/>
        <w:t>11.849.503</w:t>
        <w:tab/>
        <w:t>14,71</w:t>
        <w:tab/>
        <w:t>78,41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4</w:t>
        <w:tab/>
        <w:t>PODR-R-A</w:t>
        <w:tab/>
        <w:t>6.644.506</w:t>
        <w:tab/>
        <w:t>8,25</w:t>
        <w:tab/>
        <w:t>86,66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5</w:t>
        <w:tab/>
        <w:t>KRAS-R-A</w:t>
        <w:tab/>
        <w:t>1.937.007</w:t>
        <w:tab/>
        <w:t>2,40</w:t>
        <w:tab/>
        <w:t>89,06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6</w:t>
        <w:tab/>
        <w:t>PBZ-R-A</w:t>
        <w:tab/>
        <w:t>1.798.583</w:t>
        <w:tab/>
        <w:t>2,23</w:t>
        <w:tab/>
        <w:t>91,30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7</w:t>
        <w:tab/>
        <w:t>CROS-R-A</w:t>
        <w:tab/>
        <w:t>1.756.967</w:t>
        <w:tab/>
        <w:t>2,18</w:t>
        <w:tab/>
        <w:t>93,48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8</w:t>
        <w:tab/>
        <w:t>RIBA-R-A</w:t>
        <w:tab/>
        <w:t>1.411.914</w:t>
        <w:tab/>
        <w:t>1,75</w:t>
        <w:tab/>
        <w:t>95,23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9</w:t>
        <w:tab/>
        <w:t>ISTT-R-A</w:t>
        <w:tab/>
        <w:t>844.596</w:t>
        <w:tab/>
        <w:t>1,05</w:t>
        <w:tab/>
        <w:t>96,28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10</w:t>
        <w:tab/>
        <w:t>KAPI-R-A</w:t>
        <w:tab/>
        <w:t>566.178</w:t>
        <w:tab/>
        <w:t>0,70</w:t>
        <w:tab/>
        <w:t>96,98</w:t>
      </w:r>
    </w:p>
    <w:p>
      <w:pPr>
        <w:pStyle w:val="Normal"/>
        <w:tabs>
          <w:tab w:val="clear" w:pos="720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Others</w:t>
        <w:tab/>
        <w:t>2.430.885</w:t>
        <w:tab/>
        <w:t>3,02</w:t>
        <w:tab/>
        <w:t>100,00</w:t>
      </w:r>
    </w:p>
    <w:p>
      <w:pPr>
        <w:pStyle w:val="Normal"/>
        <w:tabs>
          <w:tab w:val="clear" w:pos="720"/>
          <w:tab w:val="left" w:pos="3440" w:leader="none"/>
          <w:tab w:val="right" w:pos="6409" w:leader="none"/>
        </w:tabs>
        <w:rPr/>
      </w:pPr>
      <w:r>
        <w:rPr/>
        <w:tab/>
      </w:r>
      <w:r>
        <w:rPr>
          <w:b/>
          <w:bCs/>
          <w:i/>
          <w:iCs/>
        </w:rPr>
        <w:t>Total</w:t>
      </w:r>
      <w:r>
        <w:rPr/>
        <w:tab/>
      </w:r>
      <w:r>
        <w:rPr>
          <w:b/>
          <w:bCs/>
          <w:i/>
          <w:iCs/>
        </w:rPr>
        <w:t>80.550.55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LVA-R-A</w:t>
        <w:tab/>
        <w:t>540,00</w:t>
        <w:tab/>
        <w:t>445,56</w:t>
        <w:tab/>
        <w:t>459,97</w:t>
        <w:tab/>
        <w:t>31.07.2001</w:t>
        <w:tab/>
        <w:t>-6,13</w:t>
        <w:tab/>
        <w:t>54.954</w:t>
        <w:tab/>
        <w:t>26.810.490</w:t>
        <w:tab/>
        <w:t>9.295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ODR-R-A</w:t>
        <w:tab/>
        <w:t>152,00</w:t>
        <w:tab/>
        <w:t>142,00</w:t>
        <w:tab/>
        <w:t>148,00</w:t>
        <w:tab/>
        <w:t>31.07.2001</w:t>
        <w:tab/>
        <w:t>-4,52</w:t>
        <w:tab/>
        <w:t>45.107</w:t>
        <w:tab/>
        <w:t>6.644.506</w:t>
        <w:tab/>
        <w:t>800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LEN-R-A</w:t>
        <w:tab/>
        <w:t>85,00</w:t>
        <w:tab/>
        <w:t>65,07</w:t>
        <w:tab/>
        <w:t>85,00</w:t>
        <w:tab/>
        <w:t>27.07.2001</w:t>
        <w:tab/>
        <w:t>23,19</w:t>
        <w:tab/>
        <w:t>6.700</w:t>
        <w:tab/>
        <w:t>514.180</w:t>
        <w:tab/>
        <w:t>124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BA-R-A</w:t>
        <w:tab/>
        <w:t>1.750,00</w:t>
        <w:tab/>
        <w:t>1.660,00</w:t>
        <w:tab/>
        <w:t>1.730,00</w:t>
        <w:tab/>
        <w:t>31.07.2001</w:t>
        <w:tab/>
        <w:t>1,76</w:t>
        <w:tab/>
        <w:t>14.367</w:t>
        <w:tab/>
        <w:t>24.499.925</w:t>
        <w:tab/>
        <w:t>4.971,3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ARNT-R-A</w:t>
        <w:tab/>
        <w:t>70,00</w:t>
        <w:tab/>
        <w:t>56,00</w:t>
        <w:tab/>
        <w:t>70,00</w:t>
        <w:tab/>
        <w:t>31.07.2001</w:t>
        <w:tab/>
        <w:t>16,67</w:t>
        <w:tab/>
        <w:t>3.546</w:t>
        <w:tab/>
        <w:t>208.308</w:t>
        <w:tab/>
        <w:t>15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ATLS-R-A</w:t>
        <w:tab/>
        <w:t>25,00</w:t>
        <w:tab/>
        <w:t>25,00</w:t>
        <w:tab/>
        <w:t>25,00</w:t>
        <w:tab/>
        <w:t>09.07.2001</w:t>
        <w:tab/>
        <w:t>0,00</w:t>
        <w:tab/>
        <w:t>254</w:t>
        <w:tab/>
        <w:t>6.350</w:t>
        <w:tab/>
        <w:t>47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ATPL-R-A</w:t>
        <w:tab/>
        <w:t>56,00</w:t>
        <w:tab/>
        <w:t>50,00</w:t>
        <w:tab/>
        <w:t>50,00</w:t>
        <w:tab/>
        <w:t>26.07.2001</w:t>
        <w:tab/>
        <w:t>-10,71</w:t>
        <w:tab/>
        <w:t>765</w:t>
        <w:tab/>
        <w:t>41.563</w:t>
        <w:tab/>
        <w:t>68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BD62-R-A</w:t>
        <w:tab/>
        <w:t>40,00</w:t>
        <w:tab/>
        <w:t>40,00</w:t>
        <w:tab/>
        <w:t>40,00</w:t>
        <w:tab/>
        <w:t>18.07.2001</w:t>
        <w:tab/>
        <w:t>0,00</w:t>
        <w:tab/>
        <w:t>9</w:t>
        <w:tab/>
        <w:t>360</w:t>
        <w:tab/>
        <w:t>30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BDMR-R-A</w:t>
        <w:tab/>
        <w:t>180,00</w:t>
        <w:tab/>
        <w:t>180,00</w:t>
        <w:tab/>
        <w:t>180,00</w:t>
        <w:tab/>
        <w:t>17.07.2001</w:t>
        <w:tab/>
        <w:t>0,00</w:t>
        <w:tab/>
        <w:t>100</w:t>
        <w:tab/>
        <w:t>18.000</w:t>
        <w:tab/>
        <w:t>17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CROS-P-A</w:t>
        <w:tab/>
        <w:t>1.200,00</w:t>
        <w:tab/>
        <w:t>1.100,00</w:t>
        <w:tab/>
        <w:t>1.200,00</w:t>
        <w:tab/>
        <w:t>30.07.2001</w:t>
        <w:tab/>
        <w:t>50,00</w:t>
        <w:tab/>
        <w:t>21</w:t>
        <w:tab/>
        <w:t>24.700</w:t>
        <w:tab/>
        <w:t>10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CROS-R-A</w:t>
        <w:tab/>
        <w:t>1.300,00</w:t>
        <w:tab/>
        <w:t>1.100,00</w:t>
        <w:tab/>
        <w:t>1.250,00</w:t>
        <w:tab/>
        <w:t>31.07.2001</w:t>
        <w:tab/>
        <w:t>26,90</w:t>
        <w:tab/>
        <w:t>1.497</w:t>
        <w:tab/>
        <w:t>1.756.967</w:t>
        <w:tab/>
        <w:t>384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DABA-R-A</w:t>
        <w:tab/>
        <w:t>150,00</w:t>
        <w:tab/>
        <w:t>150,00</w:t>
        <w:tab/>
        <w:t>150,00</w:t>
        <w:tab/>
        <w:t>09.07.2001</w:t>
        <w:tab/>
        <w:t>0,00</w:t>
        <w:tab/>
        <w:t>17</w:t>
        <w:tab/>
        <w:t>2.550</w:t>
        <w:tab/>
        <w:t>225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DLKV-R-A</w:t>
        <w:tab/>
        <w:t>61,06</w:t>
        <w:tab/>
        <w:t>61,06</w:t>
        <w:tab/>
        <w:t>61,06</w:t>
        <w:tab/>
        <w:t>27.07.2001</w:t>
        <w:tab/>
        <w:t>-12,77</w:t>
        <w:tab/>
        <w:t>50</w:t>
        <w:tab/>
        <w:t>3.053</w:t>
        <w:tab/>
        <w:t>140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HICZ-R-A</w:t>
        <w:tab/>
        <w:t>90,01</w:t>
        <w:tab/>
        <w:t>90,00</w:t>
        <w:tab/>
        <w:t>90,00</w:t>
        <w:tab/>
        <w:t>31.07.2001</w:t>
        <w:tab/>
        <w:t>0,00</w:t>
        <w:tab/>
        <w:t>133</w:t>
        <w:tab/>
        <w:t>11.970</w:t>
        <w:tab/>
        <w:t>63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HRBC-R-A</w:t>
        <w:tab/>
        <w:t>63,00</w:t>
        <w:tab/>
        <w:t>55,00</w:t>
        <w:tab/>
        <w:t>63,00</w:t>
        <w:tab/>
        <w:t>06.07.2001</w:t>
        <w:tab/>
        <w:t>5,00</w:t>
        <w:tab/>
        <w:t>533</w:t>
        <w:tab/>
        <w:t>31.179</w:t>
        <w:tab/>
        <w:t>6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ISTT-R-A</w:t>
        <w:tab/>
        <w:t>89,00</w:t>
        <w:tab/>
        <w:t>80,02</w:t>
        <w:tab/>
        <w:t>80,50</w:t>
        <w:tab/>
        <w:t>30.07.2001</w:t>
        <w:tab/>
        <w:t>-4,17</w:t>
        <w:tab/>
        <w:t>9.870</w:t>
        <w:tab/>
        <w:t>844.596</w:t>
        <w:tab/>
        <w:t>376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JDTT-R-A</w:t>
        <w:tab/>
        <w:t>50,19</w:t>
        <w:tab/>
        <w:t>50,19</w:t>
        <w:tab/>
        <w:t>50,19</w:t>
        <w:tab/>
        <w:t>23.07.2001</w:t>
        <w:tab/>
        <w:t>-8,75</w:t>
        <w:tab/>
        <w:t>230</w:t>
        <w:tab/>
        <w:t>11.544</w:t>
        <w:tab/>
        <w:t>214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JNAF-R-A</w:t>
        <w:tab/>
        <w:t>3.500,00</w:t>
        <w:tab/>
        <w:t>1.900,00</w:t>
        <w:tab/>
        <w:t>3.000,02</w:t>
        <w:tab/>
        <w:t>27.07.2001</w:t>
        <w:tab/>
        <w:t>53,85</w:t>
        <w:tab/>
        <w:t>171</w:t>
        <w:tab/>
        <w:t>501.917</w:t>
        <w:tab/>
        <w:t>2.228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API-R-A</w:t>
        <w:tab/>
        <w:t>385,00</w:t>
        <w:tab/>
        <w:t>355,00</w:t>
        <w:tab/>
        <w:t>380,00</w:t>
        <w:tab/>
        <w:t>30.07.2001</w:t>
        <w:tab/>
        <w:t>-2,56</w:t>
        <w:tab/>
        <w:t>1.505</w:t>
        <w:tab/>
        <w:t>566.178</w:t>
        <w:tab/>
        <w:t>19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OEI-R-A</w:t>
        <w:tab/>
        <w:t>52,00</w:t>
        <w:tab/>
        <w:t>49,00</w:t>
        <w:tab/>
        <w:t>49,00</w:t>
        <w:tab/>
        <w:t>23.07.2001</w:t>
        <w:tab/>
        <w:t>4,26</w:t>
        <w:tab/>
        <w:t>3.886</w:t>
        <w:tab/>
        <w:t>195.520</w:t>
        <w:tab/>
        <w:t>123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RAS-R-A</w:t>
        <w:tab/>
        <w:t>180,00</w:t>
        <w:tab/>
        <w:t>160,13</w:t>
        <w:tab/>
        <w:t>170,00</w:t>
        <w:tab/>
        <w:t>31.07.2001</w:t>
        <w:tab/>
        <w:t>4,29</w:t>
        <w:tab/>
        <w:t>11.596</w:t>
        <w:tab/>
        <w:t>1.937.007</w:t>
        <w:tab/>
        <w:t>230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BZ-R-A</w:t>
        <w:tab/>
        <w:t>150,00</w:t>
        <w:tab/>
        <w:t>105,00</w:t>
        <w:tab/>
        <w:t>142,00</w:t>
        <w:tab/>
        <w:t>31.07.2001</w:t>
        <w:tab/>
        <w:t>18,33</w:t>
        <w:tab/>
        <w:t>16.074</w:t>
        <w:tab/>
        <w:t>1.798.583</w:t>
        <w:tab/>
        <w:t>2.365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LAG-R-A</w:t>
        <w:tab/>
        <w:t>530,00</w:t>
        <w:tab/>
        <w:t>480,00</w:t>
        <w:tab/>
        <w:t>507,02</w:t>
        <w:tab/>
        <w:t>31.07.2001</w:t>
        <w:tab/>
        <w:t>7,87</w:t>
        <w:tab/>
        <w:t>441</w:t>
        <w:tab/>
        <w:t>222.111</w:t>
        <w:tab/>
        <w:t>277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RIBA-R-A</w:t>
        <w:tab/>
        <w:t>165,00</w:t>
        <w:tab/>
        <w:t>150,06</w:t>
        <w:tab/>
        <w:t>155,00</w:t>
        <w:tab/>
        <w:t>31.07.2001</w:t>
        <w:tab/>
        <w:t>-8,82</w:t>
        <w:tab/>
        <w:t>8.927</w:t>
        <w:tab/>
        <w:t>1.411.914</w:t>
        <w:tab/>
        <w:t>47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RIVP-R-A</w:t>
        <w:tab/>
        <w:t>190,00</w:t>
        <w:tab/>
        <w:t>118,50</w:t>
        <w:tab/>
        <w:t>190,00</w:t>
        <w:tab/>
        <w:t>31.07.2001</w:t>
        <w:tab/>
        <w:t>61,02</w:t>
        <w:tab/>
        <w:t>75.797</w:t>
        <w:tab/>
        <w:t>11.849.503</w:t>
        <w:tab/>
        <w:t>694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SLBA-R-A</w:t>
        <w:tab/>
        <w:t>700,00</w:t>
        <w:tab/>
        <w:t>550,00</w:t>
        <w:tab/>
        <w:t>700,00</w:t>
        <w:tab/>
        <w:t>26.07.2001</w:t>
        <w:tab/>
        <w:t>34,62</w:t>
        <w:tab/>
        <w:t>15</w:t>
        <w:tab/>
        <w:t>10.050</w:t>
        <w:tab/>
        <w:t>113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STBA-R-A</w:t>
        <w:tab/>
        <w:t>131,00</w:t>
        <w:tab/>
        <w:t>130,00</w:t>
        <w:tab/>
        <w:t>131,00</w:t>
        <w:tab/>
        <w:t>20.07.2001</w:t>
        <w:tab/>
        <w:t>31,00</w:t>
        <w:tab/>
        <w:t>35</w:t>
        <w:tab/>
        <w:t>4.560</w:t>
        <w:tab/>
        <w:t>41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SUNH-R-A</w:t>
        <w:tab/>
        <w:t>39,79</w:t>
        <w:tab/>
        <w:t>33,00</w:t>
        <w:tab/>
        <w:t>39,79</w:t>
        <w:tab/>
        <w:t>31.07.2001</w:t>
        <w:tab/>
        <w:t>4,71</w:t>
        <w:tab/>
        <w:t>6.049</w:t>
        <w:tab/>
        <w:t>222.338</w:t>
        <w:tab/>
        <w:t>131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TDZ-R-A</w:t>
        <w:tab/>
        <w:t>650,00</w:t>
        <w:tab/>
        <w:t>650,00</w:t>
        <w:tab/>
        <w:t>650,00</w:t>
        <w:tab/>
        <w:t>25.07.2001</w:t>
        <w:tab/>
        <w:t>8,33</w:t>
        <w:tab/>
        <w:t>26</w:t>
        <w:tab/>
        <w:t>16.900</w:t>
        <w:tab/>
        <w:t>211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ABA-R-1</w:t>
        <w:tab/>
        <w:t>120,00</w:t>
        <w:tab/>
        <w:t>101,02</w:t>
        <w:tab/>
        <w:t>101,02</w:t>
        <w:tab/>
        <w:t>25.07.2001</w:t>
        <w:tab/>
        <w:t>-0,04</w:t>
        <w:tab/>
        <w:t>305</w:t>
        <w:tab/>
        <w:t>33.184</w:t>
        <w:tab/>
        <w:t>184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ART-R-1</w:t>
        <w:tab/>
        <w:t>38,50</w:t>
        <w:tab/>
        <w:t>31,00</w:t>
        <w:tab/>
        <w:t>38,49</w:t>
        <w:tab/>
        <w:t>20.07.2001</w:t>
        <w:tab/>
        <w:t>24,16</w:t>
        <w:tab/>
        <w:t>8.022</w:t>
        <w:tab/>
        <w:t>272.483</w:t>
        <w:tab/>
        <w:t>59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BA-P-B</w:t>
        <w:tab/>
        <w:t>1.100,00</w:t>
        <w:tab/>
        <w:t>1.000,00</w:t>
        <w:tab/>
        <w:t>1.050,00</w:t>
        <w:tab/>
        <w:t>31.07.2001</w:t>
        <w:tab/>
        <w:t>-4,55</w:t>
        <w:tab/>
        <w:t>59</w:t>
        <w:tab/>
        <w:t>62.571</w:t>
        <w:tab/>
        <w:t>11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PI-R-A</w:t>
        <w:tab/>
        <w:t>1.300,00</w:t>
        <w:tab/>
        <w:t>1.300,00</w:t>
        <w:tab/>
        <w:t>1.300,00</w:t>
        <w:tab/>
        <w:t>24.07.2001</w:t>
        <w:tab/>
        <w:t>-13,33</w:t>
        <w:tab/>
        <w:t>5</w:t>
        <w:tab/>
        <w:t>6.500</w:t>
        <w:tab/>
        <w:t>806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LAR-R-A</w:t>
        <w:tab/>
        <w:t>35,00</w:t>
        <w:tab/>
        <w:t>35,00</w:t>
        <w:tab/>
        <w:t>35,00</w:t>
        <w:tab/>
        <w:t>16.07.2001</w:t>
        <w:tab/>
        <w:t>2,94</w:t>
        <w:tab/>
        <w:t>257</w:t>
        <w:tab/>
        <w:t>8.995</w:t>
        <w:tab/>
        <w:t>19,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Bonds Trading Summary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DAB-O-03CA</w:t>
        <w:tab/>
        <w:t>103,25</w:t>
        <w:tab/>
        <w:t>103,00</w:t>
        <w:tab/>
        <w:t>103,10</w:t>
        <w:tab/>
        <w:t>23.07.2001</w:t>
        <w:tab/>
        <w:t>1.093.850</w:t>
        <w:tab/>
        <w:t>8.172.989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DAB-O-05CA</w:t>
        <w:tab/>
        <w:t>105,40</w:t>
        <w:tab/>
        <w:t>104,02</w:t>
        <w:tab/>
        <w:t>105,40</w:t>
        <w:tab/>
        <w:t>27.07.2001</w:t>
        <w:tab/>
        <w:t>6.185.105</w:t>
        <w:tab/>
        <w:t>46.876.203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HZZO-O-047A</w:t>
        <w:tab/>
        <w:t>104,50</w:t>
        <w:tab/>
        <w:t>104,00</w:t>
        <w:tab/>
        <w:t>104,50</w:t>
        <w:tab/>
        <w:t>20.07.2001</w:t>
        <w:tab/>
        <w:t>1.861.000</w:t>
        <w:tab/>
        <w:t>14.155.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 xml:space="preserve">Certificates Trading Summary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w:rPr>
          <w:sz w:val="18"/>
          <w:szCs w:val="18"/>
        </w:rPr>
        <w:t xml:space="preserve">(prices are % of par value, and turnover is in HR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RHMJ-A-A</w:t>
        <w:tab/>
        <w:t>42,50</w:t>
        <w:tab/>
        <w:t>38,00</w:t>
        <w:tab/>
        <w:t>42,50</w:t>
        <w:tab/>
        <w:t>30.07.2001</w:t>
        <w:tab/>
        <w:t>2.927.920</w:t>
        <w:tab/>
        <w:t>1.164.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6:30:00Z</dcterms:created>
  <dc:creator/>
  <dc:description/>
  <dc:language>en-US</dc:language>
  <cp:lastModifiedBy>Zeljana Bosnjak Cihlar</cp:lastModifiedBy>
  <dcterms:modified xsi:type="dcterms:W3CDTF">2001-08-03T16:34:00Z</dcterms:modified>
  <cp:revision>7</cp:revision>
  <dc:subject/>
  <dc:title/>
</cp:coreProperties>
</file>