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ab/>
      </w:r>
      <w:r>
        <w:rPr>
          <w:sz w:val="32"/>
          <w:szCs w:val="32"/>
        </w:rPr>
        <w:t>June</w:t>
      </w:r>
      <w:r>
        <w:rPr/>
        <w:t xml:space="preserve"> </w:t>
      </w:r>
      <w:r>
        <w:rPr>
          <w:sz w:val="32"/>
          <w:szCs w:val="32"/>
        </w:rPr>
        <w:t>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sz w:val="18"/>
          <w:szCs w:val="18"/>
        </w:rPr>
        <w:t>(turnover is in HRK, and market capitalization in millions of H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/>
        <w:tab/>
        <w:t>May</w:t>
        <w:tab/>
        <w:t>June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98.276.808</w:t>
        <w:tab/>
        <w:t>83.821.068</w:t>
        <w:tab/>
        <w:t>-14.7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42.602.977</w:t>
        <w:tab/>
        <w:t>52.755.815</w:t>
        <w:tab/>
        <w:t>23.8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308.006</w:t>
        <w:tab/>
        <w:t>997.078</w:t>
        <w:tab/>
        <w:t>223.7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141.187.791</w:t>
        <w:tab/>
        <w:t>137.573.961</w:t>
        <w:tab/>
        <w:t>-2.56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240.412</w:t>
        <w:tab/>
        <w:t>281.307</w:t>
        <w:tab/>
        <w:t>17,0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5.587.770</w:t>
        <w:tab/>
        <w:t>6.967.303</w:t>
        <w:tab/>
        <w:t>24,6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830.556</w:t>
        <w:tab/>
        <w:t>2.687.202</w:t>
        <w:tab/>
        <w:t>223.5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6.658.738</w:t>
        <w:tab/>
        <w:t>9.935.812</w:t>
        <w:tab/>
        <w:t>49,2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ROBEX</w:t>
        <w:tab/>
        <w:t>938,6</w:t>
        <w:tab/>
        <w:t>983,0</w:t>
        <w:tab/>
        <w:t>4.7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2.012</w:t>
        <w:tab/>
        <w:t>1.769</w:t>
        <w:tab/>
        <w:t>-12.0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securities traded</w:t>
        <w:tab/>
        <w:t>35</w:t>
        <w:tab/>
        <w:t>37</w:t>
        <w:tab/>
        <w:t>5,7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Market capitalization</w:t>
        <w:tab/>
        <w:t>23.216,1</w:t>
        <w:tab/>
        <w:t>25.046,3</w:t>
        <w:tab/>
        <w:t>7.8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  <w:t>Number of trading days</w:t>
        <w:tab/>
        <w:t>21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Turnover</w:t>
        <w:tab/>
        <w:t>6.723.228</w:t>
        <w:tab/>
        <w:t>6.878.698</w:t>
        <w:tab/>
        <w:t>2.3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Volume</w:t>
        <w:tab/>
        <w:t>317.083</w:t>
        <w:tab/>
        <w:t>496.791</w:t>
        <w:tab/>
        <w:t>56.6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95,8</w:t>
        <w:tab/>
        <w:t>88,5</w:t>
        <w:tab/>
        <w:t>-7.6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Exchange rate/USD</w:t>
        <w:tab/>
        <w:t>8,5049</w:t>
        <w:tab/>
        <w:t>8,5684</w:t>
        <w:tab/>
        <w:t>0.75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8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1</w:t>
        <w:tab/>
        <w:t>ZABA-R-A</w:t>
        <w:tab/>
        <w:t>34.655.957</w:t>
        <w:tab/>
        <w:t>41.35</w:t>
        <w:tab/>
        <w:t>41.3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2</w:t>
        <w:tab/>
        <w:t>PODR-R-A</w:t>
        <w:tab/>
        <w:t>21.227.807</w:t>
        <w:tab/>
        <w:t>25.33</w:t>
        <w:tab/>
        <w:t>66.67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3</w:t>
        <w:tab/>
        <w:t>PLVA-R-A</w:t>
        <w:tab/>
        <w:t>9.300.036</w:t>
        <w:tab/>
        <w:t>11.10</w:t>
        <w:tab/>
        <w:t>77.77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4</w:t>
        <w:tab/>
        <w:t>ZABA-P-A</w:t>
        <w:tab/>
        <w:t>5.220.922</w:t>
        <w:tab/>
        <w:t>6.23</w:t>
        <w:tab/>
        <w:t>83.99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5</w:t>
        <w:tab/>
        <w:t>RIBA-R-A</w:t>
        <w:tab/>
        <w:t>3.711.975</w:t>
        <w:tab/>
        <w:t>4.43</w:t>
        <w:tab/>
        <w:t>88.4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6</w:t>
        <w:tab/>
        <w:t>KRAS-R-A</w:t>
        <w:tab/>
        <w:t>1.634.050</w:t>
        <w:tab/>
        <w:t>1.95</w:t>
        <w:tab/>
        <w:t>90.37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7</w:t>
        <w:tab/>
        <w:t>RIVP-R-A</w:t>
        <w:tab/>
        <w:t>1.437.082</w:t>
        <w:tab/>
        <w:t>1.71</w:t>
        <w:tab/>
        <w:t>92.09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8</w:t>
        <w:tab/>
        <w:t>ISTT-R-A</w:t>
        <w:tab/>
        <w:t>1.255.552</w:t>
        <w:tab/>
        <w:t>1.50</w:t>
        <w:tab/>
        <w:t>93.5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9</w:t>
        <w:tab/>
        <w:t>KAPI-R-A</w:t>
        <w:tab/>
        <w:t>1.245.185</w:t>
        <w:tab/>
        <w:t>1.49</w:t>
        <w:tab/>
        <w:t>95.07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10</w:t>
        <w:tab/>
        <w:t>PBZ-R-A</w:t>
        <w:tab/>
        <w:t>1.194.420</w:t>
        <w:tab/>
        <w:t>1.42</w:t>
        <w:tab/>
        <w:t>96.49</w:t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Others</w:t>
        <w:tab/>
        <w:t>2.938.084</w:t>
        <w:tab/>
        <w:t>3.51</w:t>
        <w:tab/>
        <w:t>100.00</w:t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/>
        <w:tab/>
      </w:r>
      <w:r>
        <w:rPr>
          <w:b/>
          <w:bCs/>
          <w:i/>
          <w:iCs/>
        </w:rPr>
        <w:t>Total</w:t>
      </w:r>
      <w:r>
        <w:rPr/>
        <w:tab/>
      </w:r>
      <w:r>
        <w:rPr>
          <w:b/>
          <w:bCs/>
          <w:i/>
          <w:iCs/>
        </w:rPr>
        <w:t>83.821.068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VA-R-A</w:t>
        <w:tab/>
        <w:t>495.00</w:t>
        <w:tab/>
        <w:t>453.01</w:t>
        <w:tab/>
        <w:t>490.00</w:t>
        <w:tab/>
        <w:t>29.06.2001</w:t>
        <w:tab/>
        <w:t>4.26</w:t>
        <w:tab/>
        <w:t>19.545</w:t>
        <w:tab/>
        <w:t>9.300.036</w:t>
        <w:tab/>
        <w:t>9.902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ODR-R-A</w:t>
        <w:tab/>
        <w:t>175.00</w:t>
        <w:tab/>
        <w:t>140.14</w:t>
        <w:tab/>
        <w:t>155.00</w:t>
        <w:tab/>
        <w:t>29.06.2001</w:t>
        <w:tab/>
        <w:t>4.03</w:t>
        <w:tab/>
        <w:t>127.819</w:t>
        <w:tab/>
        <w:t>21.227.807</w:t>
        <w:tab/>
        <w:t>83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LEN-R-A</w:t>
        <w:tab/>
        <w:t>70.05</w:t>
        <w:tab/>
        <w:t>65.03</w:t>
        <w:tab/>
        <w:t>69.00</w:t>
        <w:tab/>
        <w:t>28.06.2001</w:t>
        <w:tab/>
        <w:t>0.00</w:t>
        <w:tab/>
        <w:t>1.335</w:t>
        <w:tab/>
        <w:t>92.584</w:t>
        <w:tab/>
        <w:t>101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R-A</w:t>
        <w:tab/>
        <w:t>1,749.00</w:t>
        <w:tab/>
        <w:t>1,635.00</w:t>
        <w:tab/>
        <w:t>1,700.00</w:t>
        <w:tab/>
        <w:t>29.06.2001</w:t>
        <w:tab/>
        <w:t>0.00</w:t>
        <w:tab/>
        <w:t>20.550</w:t>
        <w:tab/>
        <w:t>34.655.957</w:t>
        <w:tab/>
        <w:t>4.885,1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RNT-R-A</w:t>
        <w:tab/>
        <w:t>60.00</w:t>
        <w:tab/>
        <w:t>45.00</w:t>
        <w:tab/>
        <w:t>60.00</w:t>
        <w:tab/>
        <w:t>29.06.2001</w:t>
        <w:tab/>
        <w:t>22.45</w:t>
        <w:tab/>
        <w:t>3.340</w:t>
        <w:tab/>
        <w:t>175.320</w:t>
        <w:tab/>
        <w:t>131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TPL-R-A</w:t>
        <w:tab/>
        <w:t>58.00</w:t>
        <w:tab/>
        <w:t>54.98</w:t>
        <w:tab/>
        <w:t>56.00</w:t>
        <w:tab/>
        <w:t>28.06.2001</w:t>
        <w:tab/>
        <w:t>3.70</w:t>
        <w:tab/>
        <w:t>854</w:t>
        <w:tab/>
        <w:t>47.550</w:t>
        <w:tab/>
        <w:t>76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BJBA-R-A</w:t>
        <w:tab/>
        <w:t>4,600.00</w:t>
        <w:tab/>
        <w:t>4,600.00</w:t>
        <w:tab/>
        <w:t>4,600.00</w:t>
        <w:tab/>
        <w:t>06.06.2001</w:t>
        <w:tab/>
        <w:t>4.55</w:t>
        <w:tab/>
        <w:t>2</w:t>
        <w:tab/>
        <w:t>9.200</w:t>
        <w:tab/>
        <w:t>202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CROS-R-A</w:t>
        <w:tab/>
        <w:t>1,000.00</w:t>
        <w:tab/>
        <w:t>900.00</w:t>
        <w:tab/>
        <w:t>985.00</w:t>
        <w:tab/>
        <w:t>28.06.2001</w:t>
        <w:tab/>
        <w:t>3.68</w:t>
        <w:tab/>
        <w:t>670</w:t>
        <w:tab/>
        <w:t>627.652</w:t>
        <w:tab/>
        <w:t>303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DABA-R-A</w:t>
        <w:tab/>
        <w:t>150.00</w:t>
        <w:tab/>
        <w:t>150.00</w:t>
        <w:tab/>
        <w:t>150.00</w:t>
        <w:tab/>
        <w:t>29.06.2001</w:t>
        <w:tab/>
        <w:t>-50.00</w:t>
        <w:tab/>
        <w:t>90</w:t>
        <w:tab/>
        <w:t>13.500</w:t>
        <w:tab/>
        <w:t>225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DLKV-R-A</w:t>
        <w:tab/>
        <w:t>70.00</w:t>
        <w:tab/>
        <w:t>64.98</w:t>
        <w:tab/>
        <w:t>70.00</w:t>
        <w:tab/>
        <w:t>26.06.2001</w:t>
        <w:tab/>
        <w:t>4.48</w:t>
        <w:tab/>
        <w:t>1.806</w:t>
        <w:tab/>
        <w:t>121.909</w:t>
        <w:tab/>
        <w:t>160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ELKA-R-A</w:t>
        <w:tab/>
        <w:t>45.92</w:t>
        <w:tab/>
        <w:t>45.92</w:t>
        <w:tab/>
        <w:t>45.92</w:t>
        <w:tab/>
        <w:t>14.06.2001</w:t>
        <w:tab/>
        <w:t>14.80</w:t>
        <w:tab/>
        <w:t>50</w:t>
        <w:tab/>
        <w:t>2.296</w:t>
        <w:tab/>
        <w:t>72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HICZ-R-A</w:t>
        <w:tab/>
        <w:t>100.00</w:t>
        <w:tab/>
        <w:t>90.00</w:t>
        <w:tab/>
        <w:t>90.00</w:t>
        <w:tab/>
        <w:t>20.06.2001</w:t>
        <w:tab/>
        <w:t>0.00</w:t>
        <w:tab/>
        <w:t>482</w:t>
        <w:tab/>
        <w:t>45.280</w:t>
        <w:tab/>
        <w:t>6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HRBC-R-A</w:t>
        <w:tab/>
        <w:t>63.00</w:t>
        <w:tab/>
        <w:t>52.00</w:t>
        <w:tab/>
        <w:t>60.00</w:t>
        <w:tab/>
        <w:t>28.06.2001</w:t>
        <w:tab/>
        <w:t>20.00</w:t>
        <w:tab/>
        <w:t>9.230</w:t>
        <w:tab/>
        <w:t>556.189</w:t>
        <w:tab/>
        <w:t>60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ISTT-R-A</w:t>
        <w:tab/>
        <w:t>85.00</w:t>
        <w:tab/>
        <w:t>61.01</w:t>
        <w:tab/>
        <w:t>84.00</w:t>
        <w:tab/>
        <w:t>29.06.2001</w:t>
        <w:tab/>
        <w:t>29.21</w:t>
        <w:tab/>
        <w:t>17.178</w:t>
        <w:tab/>
        <w:t>1.255.552</w:t>
        <w:tab/>
        <w:t>392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JDTT-R-A</w:t>
        <w:tab/>
        <w:t>60.00</w:t>
        <w:tab/>
        <w:t>55.00</w:t>
        <w:tab/>
        <w:t>55.00</w:t>
        <w:tab/>
        <w:t>13.06.2001</w:t>
        <w:tab/>
        <w:t>-8.33</w:t>
        <w:tab/>
        <w:t>130</w:t>
        <w:tab/>
        <w:t>7.650</w:t>
        <w:tab/>
        <w:t>235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JNAF-R-A</w:t>
        <w:tab/>
        <w:t>1,950.00</w:t>
        <w:tab/>
        <w:t>1,702.00</w:t>
        <w:tab/>
        <w:t>1,950.00</w:t>
        <w:tab/>
        <w:t>26.06.2001</w:t>
        <w:tab/>
        <w:t>14.71</w:t>
        <w:tab/>
        <w:t>32</w:t>
        <w:tab/>
        <w:t>57.760</w:t>
        <w:tab/>
        <w:t>1.448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API-R-A</w:t>
        <w:tab/>
        <w:t>530.00</w:t>
        <w:tab/>
        <w:t>390.00</w:t>
        <w:tab/>
        <w:t>390.00</w:t>
        <w:tab/>
        <w:t>29.06.2001</w:t>
        <w:tab/>
        <w:t>-26.42</w:t>
        <w:tab/>
        <w:t>2.516</w:t>
        <w:tab/>
        <w:t>1.245.185</w:t>
        <w:tab/>
        <w:t>19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OEI-R-A</w:t>
        <w:tab/>
        <w:t>51.00</w:t>
        <w:tab/>
        <w:t>47.00</w:t>
        <w:tab/>
        <w:t>47.00</w:t>
        <w:tab/>
        <w:t>29.06.2001</w:t>
        <w:tab/>
        <w:t>-4.08</w:t>
        <w:tab/>
        <w:t>2.024</w:t>
        <w:tab/>
        <w:t>99.112</w:t>
        <w:tab/>
        <w:t>118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RAS-R-A</w:t>
        <w:tab/>
        <w:t>167.00</w:t>
        <w:tab/>
        <w:t>158.51</w:t>
        <w:tab/>
        <w:t>163.00</w:t>
        <w:tab/>
        <w:t>29.06.2001</w:t>
        <w:tab/>
        <w:t>-11.89</w:t>
        <w:tab/>
        <w:t>10.164</w:t>
        <w:tab/>
        <w:t>1.634.050</w:t>
        <w:tab/>
        <w:t>221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NACE-R-A</w:t>
        <w:tab/>
        <w:t>480.00</w:t>
        <w:tab/>
        <w:t>480.00</w:t>
        <w:tab/>
        <w:t>480.00</w:t>
        <w:tab/>
        <w:t>05.06.2001</w:t>
        <w:tab/>
        <w:t>0.00</w:t>
        <w:tab/>
        <w:t>100</w:t>
        <w:tab/>
        <w:t>48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BZ-R-A</w:t>
        <w:tab/>
        <w:t>126.00</w:t>
        <w:tab/>
        <w:t>90.00</w:t>
        <w:tab/>
        <w:t>120.00</w:t>
        <w:tab/>
        <w:t>29.06.2001</w:t>
        <w:tab/>
        <w:t>31.88</w:t>
        <w:tab/>
        <w:t>11.595</w:t>
        <w:tab/>
        <w:t>1.194.420</w:t>
        <w:tab/>
        <w:t>1.99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AG-R-A</w:t>
        <w:tab/>
        <w:t>510.00</w:t>
        <w:tab/>
        <w:t>470.00</w:t>
        <w:tab/>
        <w:t>470.01</w:t>
        <w:tab/>
        <w:t>29.06.2001</w:t>
        <w:tab/>
        <w:t>-6.00</w:t>
        <w:tab/>
        <w:t>342</w:t>
        <w:tab/>
        <w:t>169.284</w:t>
        <w:tab/>
        <w:t>256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BA-R-A</w:t>
        <w:tab/>
        <w:t>170.00</w:t>
        <w:tab/>
        <w:t>125.10</w:t>
        <w:tab/>
        <w:t>170.00</w:t>
        <w:tab/>
        <w:t>29.06.2001</w:t>
        <w:tab/>
        <w:t>36.00</w:t>
        <w:tab/>
        <w:t>24.364</w:t>
        <w:tab/>
        <w:t>3.711.975</w:t>
        <w:tab/>
        <w:t>520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VP-R-A</w:t>
        <w:tab/>
        <w:t>118.99</w:t>
        <w:tab/>
        <w:t>103.00</w:t>
        <w:tab/>
        <w:t>118.00</w:t>
        <w:tab/>
        <w:t>29.06.2001</w:t>
        <w:tab/>
        <w:t>13.45</w:t>
        <w:tab/>
        <w:t>12.587</w:t>
        <w:tab/>
        <w:t>1.437.082</w:t>
        <w:tab/>
        <w:t>43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LBA-R-A</w:t>
        <w:tab/>
        <w:t>560.00</w:t>
        <w:tab/>
        <w:t>520.00</w:t>
        <w:tab/>
        <w:t>520.00</w:t>
        <w:tab/>
        <w:t>08.06.2001</w:t>
        <w:tab/>
        <w:t>-10.34</w:t>
        <w:tab/>
        <w:t>48</w:t>
        <w:tab/>
        <w:t>25.000</w:t>
        <w:tab/>
        <w:t>8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UNH-R-A</w:t>
        <w:tab/>
        <w:t>38.00</w:t>
        <w:tab/>
        <w:t>33.02</w:t>
        <w:tab/>
        <w:t>38.00</w:t>
        <w:tab/>
        <w:t>29.06.2001</w:t>
        <w:tab/>
        <w:t>8.57</w:t>
        <w:tab/>
        <w:t>3.555</w:t>
        <w:tab/>
        <w:t>131.101</w:t>
        <w:tab/>
        <w:t>125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TDZ-R-A</w:t>
        <w:tab/>
        <w:t>600.00</w:t>
        <w:tab/>
        <w:t>600.00</w:t>
        <w:tab/>
        <w:t>600.00</w:t>
        <w:tab/>
        <w:t>15.06.2001</w:t>
        <w:tab/>
        <w:t>0.00</w:t>
        <w:tab/>
        <w:t>156</w:t>
        <w:tab/>
        <w:t>93.600</w:t>
        <w:tab/>
        <w:t>194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ABA-R-1</w:t>
        <w:tab/>
        <w:t>101.06</w:t>
        <w:tab/>
        <w:t>100.05</w:t>
        <w:tab/>
        <w:t>101.06</w:t>
        <w:tab/>
        <w:t>26.06.2001</w:t>
        <w:tab/>
        <w:t>1.04</w:t>
        <w:tab/>
        <w:t>225</w:t>
        <w:tab/>
        <w:t>22.685</w:t>
        <w:tab/>
        <w:t>184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ART-R-1</w:t>
        <w:tab/>
        <w:t>32.50</w:t>
        <w:tab/>
        <w:t>30.01</w:t>
        <w:tab/>
        <w:t>31.00</w:t>
        <w:tab/>
        <w:t>29.06.2001</w:t>
        <w:tab/>
        <w:t>2.96</w:t>
        <w:tab/>
        <w:t>6.715</w:t>
        <w:tab/>
        <w:t>206.396</w:t>
        <w:tab/>
        <w:t>4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P-A</w:t>
        <w:tab/>
        <w:t>1,700.00</w:t>
        <w:tab/>
        <w:t>1,590.00</w:t>
        <w:tab/>
        <w:t>1,676.01</w:t>
        <w:tab/>
        <w:t>11.06.2001</w:t>
        <w:tab/>
        <w:t>1.58</w:t>
        <w:tab/>
        <w:t>3.173</w:t>
        <w:tab/>
        <w:t>5.220.922</w:t>
        <w:tab/>
        <w:t>267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P-B</w:t>
        <w:tab/>
        <w:t>1,100.00</w:t>
        <w:tab/>
        <w:t>650.00</w:t>
        <w:tab/>
        <w:t>1,100.00</w:t>
        <w:tab/>
        <w:t>29.06.2001</w:t>
        <w:tab/>
        <w:t>0.00</w:t>
        <w:tab/>
        <w:t>213</w:t>
        <w:tab/>
        <w:t>213.450</w:t>
        <w:tab/>
        <w:t>12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PI-R-A</w:t>
        <w:tab/>
        <w:t>1,500.00</w:t>
        <w:tab/>
        <w:t>1,300.00</w:t>
        <w:tab/>
        <w:t>1,500.00</w:t>
        <w:tab/>
        <w:t>18.06.2001</w:t>
        <w:tab/>
        <w:t>35.14</w:t>
        <w:tab/>
        <w:t>118</w:t>
        <w:tab/>
        <w:t>162.400</w:t>
        <w:tab/>
        <w:t>930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LAR-R-A</w:t>
        <w:tab/>
        <w:t>34.00</w:t>
        <w:tab/>
        <w:t>34.00</w:t>
        <w:tab/>
        <w:t>34.00</w:t>
        <w:tab/>
        <w:t>08.06.2001</w:t>
        <w:tab/>
        <w:t>-15.00</w:t>
        <w:tab/>
        <w:t>299</w:t>
        <w:tab/>
        <w:t>10.166</w:t>
        <w:tab/>
        <w:t>18,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3CA</w:t>
        <w:tab/>
        <w:t>103.25</w:t>
        <w:tab/>
        <w:t>102.80</w:t>
        <w:tab/>
        <w:t>103.10</w:t>
        <w:tab/>
        <w:t>28.06.2001</w:t>
        <w:tab/>
        <w:t>3.133.244</w:t>
        <w:tab/>
        <w:t>23.576.592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DAB-O-05CA</w:t>
        <w:tab/>
        <w:t>106.00</w:t>
        <w:tab/>
        <w:t>104.00</w:t>
        <w:tab/>
        <w:t>106.00</w:t>
        <w:tab/>
        <w:t>29.06.2001</w:t>
        <w:tab/>
        <w:t>2.816.051</w:t>
        <w:tab/>
        <w:t>21.430.861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HZZO-O-047A</w:t>
        <w:tab/>
        <w:t>105.00</w:t>
        <w:tab/>
        <w:t>103.50</w:t>
        <w:tab/>
        <w:t>105.00</w:t>
        <w:tab/>
        <w:t>29.06.2001</w:t>
        <w:tab/>
        <w:t>1.018.008</w:t>
        <w:tab/>
        <w:t>7.748.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RHMJ-A-A</w:t>
        <w:tab/>
        <w:t>38.10</w:t>
        <w:tab/>
        <w:t>35.00</w:t>
        <w:tab/>
        <w:t>35.00</w:t>
        <w:tab/>
        <w:t>26.06.2001</w:t>
        <w:tab/>
        <w:t>2.687.202</w:t>
        <w:tab/>
        <w:t>997.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8:09:00Z</dcterms:created>
  <dc:creator/>
  <dc:description/>
  <dc:language>en-US</dc:language>
  <cp:lastModifiedBy>Zeljana Bosnjak Cihlar</cp:lastModifiedBy>
  <dcterms:modified xsi:type="dcterms:W3CDTF">2001-06-30T08:13:00Z</dcterms:modified>
  <cp:revision>6</cp:revision>
  <dc:subject/>
  <dc:title/>
</cp:coreProperties>
</file>