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693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2952" r="-24" b="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April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5.710.56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2.861.85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30,1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78.631.30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1.222.07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60,2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47.95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35.05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69,8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54.789.82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4.218.98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-45,5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12.54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60.06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24,6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9.837.94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948.1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59,8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.155.70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45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70,1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1.206.19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4.453.18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-60,2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934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98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4,9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49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.79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28,2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17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3.139,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5.024,7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8,1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7.035.90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.210.94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40,1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09.37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22.65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56,2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9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-2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4.406.82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,3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BA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.751.39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7,6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.574.08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8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5,7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.311.49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7,6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571.68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4,4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801.98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9,7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433.55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2,4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I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82.43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3,9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LRB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34.63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4,9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95.36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5,8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198.39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0,0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 w:eastAsia="hr-HR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 w:eastAsia="hr-HR"/>
              </w:rPr>
              <w:t>52.861.85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Equity Trading Summary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>
          <w:tblHeader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5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.0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.574.0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.003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5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5,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1.2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.311.4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40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6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6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4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2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8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566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8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.4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4.406.8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939,5</w:t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9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6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69.1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0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5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3.6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5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0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3.1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7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9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89.0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49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HIC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.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7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6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2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5.6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5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8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7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31.3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3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2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.3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5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5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5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6.6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151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9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9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.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571.6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54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4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6.1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25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9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.0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801.9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7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9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9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9,7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8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34.6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9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0,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16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1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95.3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500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1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6.6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80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8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.3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82.4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82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.7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433.5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94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7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1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5,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.9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6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TD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1.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4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3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6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4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3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0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5.2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0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Z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8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7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4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.7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.751.3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9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6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8.7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6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3.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82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9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2.4.20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7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81"/>
        <w:gridCol w:w="1586"/>
      </w:tblGrid>
      <w:tr>
        <w:trPr>
          <w:tblHeader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3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24.4.20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39.06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4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3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4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27.4.20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3.288.38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25.991.582</w:t>
            </w:r>
          </w:p>
        </w:tc>
      </w:tr>
      <w:tr>
        <w:trPr>
          <w:trHeight w:val="30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4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3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104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30.4.20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654.73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5.191.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7,9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.4.20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45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5.05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6:00Z</dcterms:created>
  <dc:creator>Gordana</dc:creator>
  <dc:description/>
  <dc:language>en-US</dc:language>
  <cp:lastModifiedBy>Gordana</cp:lastModifiedBy>
  <dcterms:modified xsi:type="dcterms:W3CDTF">2006-03-22T14:12:00Z</dcterms:modified>
  <cp:revision>13</cp:revision>
  <dc:subject/>
  <dc:title> </dc:title>
</cp:coreProperties>
</file>