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6245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arch 2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sz w:val="18"/>
          <w:szCs w:val="18"/>
        </w:rPr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bruary</w:t>
        <w:tab/>
        <w:t>March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66,232,359</w:t>
        <w:tab/>
        <w:t>75,710,563</w:t>
        <w:tab/>
        <w:t>14.3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4,862,084</w:t>
        <w:tab/>
        <w:t>78,631,305</w:t>
        <w:tab/>
        <w:t>1,517.2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rtificates</w:t>
        <w:tab/>
        <w:t>1,032,427</w:t>
        <w:tab/>
        <w:t>447,955</w:t>
        <w:tab/>
        <w:t>-56.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72,126,870</w:t>
        <w:tab/>
        <w:t>154,789,823</w:t>
        <w:tab/>
        <w:t>114.6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307,221</w:t>
        <w:tab/>
        <w:t>212,546</w:t>
        <w:tab/>
        <w:t>-30.8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617,500</w:t>
        <w:tab/>
        <w:t>9,837,945</w:t>
        <w:tab/>
        <w:t>1,493.1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rtificates</w:t>
        <w:tab/>
        <w:t>2,642,087</w:t>
        <w:tab/>
        <w:t>1,155,704</w:t>
        <w:tab/>
        <w:t>-56.2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3,566,808</w:t>
        <w:tab/>
        <w:t>11,206,195</w:t>
        <w:tab/>
        <w:t>214.1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961.8</w:t>
        <w:tab/>
        <w:t>934.6</w:t>
        <w:tab/>
        <w:t>-2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2,896</w:t>
        <w:tab/>
        <w:t>2,495</w:t>
        <w:tab/>
        <w:t>-13.8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33</w:t>
        <w:tab/>
        <w:t>40</w:t>
        <w:tab/>
        <w:t>21.2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23,779.5</w:t>
        <w:tab/>
        <w:t>23,139.0</w:t>
        <w:tab/>
        <w:t>-2.6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0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3,606,343</w:t>
        <w:tab/>
        <w:t>7,035,901</w:t>
        <w:tab/>
        <w:t>95.1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178,340</w:t>
        <w:tab/>
        <w:t>509,373</w:t>
        <w:tab/>
        <w:t>185.62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44.8</w:t>
        <w:tab/>
        <w:t>113.4</w:t>
        <w:tab/>
        <w:t>-21.6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8.4187</w:t>
        <w:tab/>
        <w:t>8.6456</w:t>
        <w:tab/>
        <w:t>2.70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/>
        <w:t>The Zagreb Stock Exchange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/>
        <w:t>Tel. +385 1 46 77 684, Fax.  +385 1 46 77 680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rStyle w:val="Hyperlink"/>
        </w:rPr>
        <w:t>http://www.zse.hr</w:t>
      </w:r>
    </w:p>
    <w:p>
      <w:pPr>
        <w:pStyle w:val="Normal"/>
        <w:tabs>
          <w:tab w:val="clear" w:pos="720"/>
          <w:tab w:val="center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/>
        <w:t>Zagreb Stock Exchange share price index CROBEX and shares tur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371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ZABA-R-A</w:t>
        <w:tab/>
        <w:t>38,638,340</w:t>
        <w:tab/>
        <w:t>51.03</w:t>
        <w:tab/>
        <w:t>51.03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PODR-R-A</w:t>
        <w:tab/>
        <w:t>12,124,313</w:t>
        <w:tab/>
        <w:t>16.01</w:t>
        <w:tab/>
        <w:t>67.0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8,761,510</w:t>
        <w:tab/>
        <w:t>11.57</w:t>
        <w:tab/>
        <w:t>78.6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ZABA-P-A</w:t>
        <w:tab/>
        <w:t>5,294,716</w:t>
        <w:tab/>
        <w:t>6.99</w:t>
        <w:tab/>
        <w:t>85.61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RIVP-R-A</w:t>
        <w:tab/>
        <w:t>2,220,701</w:t>
        <w:tab/>
        <w:t>2.93</w:t>
        <w:tab/>
        <w:t>88.55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KRAS-R-A</w:t>
        <w:tab/>
        <w:t>1,866,023</w:t>
        <w:tab/>
        <w:t>2.46</w:t>
        <w:tab/>
        <w:t>91.01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PBZ-R-A</w:t>
        <w:tab/>
        <w:t>1,418,426</w:t>
        <w:tab/>
        <w:t>1.87</w:t>
        <w:tab/>
        <w:t>92.89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KAPI-R-A</w:t>
        <w:tab/>
        <w:t>929,756</w:t>
        <w:tab/>
        <w:t>1.23</w:t>
        <w:tab/>
        <w:t>94.11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RIBA-R-A</w:t>
        <w:tab/>
        <w:t>821,627</w:t>
        <w:tab/>
        <w:t>1.09</w:t>
        <w:tab/>
        <w:t>95.20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HRSS-R-A</w:t>
        <w:tab/>
        <w:t>720,000</w:t>
        <w:tab/>
        <w:t>0.95</w:t>
        <w:tab/>
        <w:t>96.15</w:t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2,915,152</w:t>
        <w:tab/>
        <w:t>3.85</w:t>
        <w:tab/>
        <w:t>1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75,710,56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95.00</w:t>
        <w:tab/>
        <w:t>431.00</w:t>
        <w:tab/>
        <w:t>460.00</w:t>
        <w:tab/>
        <w:t>30.03.2001</w:t>
        <w:tab/>
        <w:t>-8.00</w:t>
        <w:tab/>
        <w:t>19,107</w:t>
        <w:tab/>
        <w:t>8,761,510</w:t>
        <w:tab/>
        <w:t>9,296.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65.00</w:t>
        <w:tab/>
        <w:t>152.50</w:t>
        <w:tab/>
        <w:t>154.00</w:t>
        <w:tab/>
        <w:t>30.03.2001</w:t>
        <w:tab/>
        <w:t>-1.31</w:t>
        <w:tab/>
        <w:t>76,357</w:t>
        <w:tab/>
        <w:t>12,124,313</w:t>
        <w:tab/>
        <w:t>832.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72.01</w:t>
        <w:tab/>
        <w:t>68.00</w:t>
        <w:tab/>
        <w:t>69.01</w:t>
        <w:tab/>
        <w:t>29.03.2001</w:t>
        <w:tab/>
        <w:t>-7.99</w:t>
        <w:tab/>
        <w:t>1,283</w:t>
        <w:tab/>
        <w:t>89,771</w:t>
        <w:tab/>
        <w:t>101.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,740.00</w:t>
        <w:tab/>
        <w:t>1,500.00</w:t>
        <w:tab/>
        <w:t>1,600.00</w:t>
        <w:tab/>
        <w:t>30.03.2001</w:t>
        <w:tab/>
        <w:t>-2.44</w:t>
        <w:tab/>
        <w:t>23,690</w:t>
        <w:tab/>
        <w:t>38,638,340</w:t>
        <w:tab/>
        <w:t>4,342.4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49.00</w:t>
        <w:tab/>
        <w:t>40.00</w:t>
        <w:tab/>
        <w:t>45.00</w:t>
        <w:tab/>
        <w:t>30.03.2001</w:t>
        <w:tab/>
        <w:t>3.93</w:t>
        <w:tab/>
        <w:t>2,057</w:t>
        <w:tab/>
        <w:t>93,567</w:t>
        <w:tab/>
        <w:t>98.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65.00</w:t>
        <w:tab/>
        <w:t>45.00</w:t>
        <w:tab/>
        <w:t>65.00</w:t>
        <w:tab/>
        <w:t>27.03.2001</w:t>
        <w:tab/>
        <w:t>30.00</w:t>
        <w:tab/>
        <w:t>2,102</w:t>
        <w:tab/>
        <w:t>118,379</w:t>
        <w:tab/>
        <w:t>88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,400.00</w:t>
        <w:tab/>
        <w:t>4,400.00</w:t>
        <w:tab/>
        <w:t>4,400.00</w:t>
        <w:tab/>
        <w:t>20.03.2001</w:t>
        <w:tab/>
        <w:t>0.00</w:t>
        <w:tab/>
        <w:t>26</w:t>
        <w:tab/>
        <w:t>114,400</w:t>
        <w:tab/>
        <w:t>193.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LL-R-A</w:t>
        <w:tab/>
        <w:t>1,200.00</w:t>
        <w:tab/>
        <w:t>1,200.00</w:t>
        <w:tab/>
        <w:t>1,200.00</w:t>
        <w:tab/>
        <w:t>26.03.2001</w:t>
        <w:tab/>
        <w:t>0.00</w:t>
        <w:tab/>
        <w:t>55</w:t>
        <w:tab/>
        <w:t>66,000</w:t>
        <w:tab/>
        <w:t>174.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P-A</w:t>
        <w:tab/>
        <w:t>800.00</w:t>
        <w:tab/>
        <w:t>800.00</w:t>
        <w:tab/>
        <w:t>800.00</w:t>
        <w:tab/>
        <w:t>29.03.2001</w:t>
        <w:tab/>
        <w:t>0.00</w:t>
        <w:tab/>
        <w:t>1</w:t>
        <w:tab/>
        <w:t>800</w:t>
        <w:tab/>
        <w:t>7.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S-R-A</w:t>
        <w:tab/>
        <w:t>900.00</w:t>
        <w:tab/>
        <w:t>857.00</w:t>
        <w:tab/>
        <w:t>857.00</w:t>
        <w:tab/>
        <w:t>22.03.2001</w:t>
        <w:tab/>
        <w:t>-2.61</w:t>
        <w:tab/>
        <w:t>230</w:t>
        <w:tab/>
        <w:t>201,754</w:t>
        <w:tab/>
        <w:t>263.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LKV-R-A</w:t>
        <w:tab/>
        <w:t>65.00</w:t>
        <w:tab/>
        <w:t>59.00</w:t>
        <w:tab/>
        <w:t>65.00</w:t>
        <w:tab/>
        <w:t>13.03.2001</w:t>
        <w:tab/>
        <w:t>8.33</w:t>
        <w:tab/>
        <w:t>1,342</w:t>
        <w:tab/>
        <w:t>85,320</w:t>
        <w:tab/>
        <w:t>149.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42.01</w:t>
        <w:tab/>
        <w:t>41.01</w:t>
        <w:tab/>
        <w:t>42.00</w:t>
        <w:tab/>
        <w:t>30.03.2001</w:t>
        <w:tab/>
        <w:t>-4.24</w:t>
        <w:tab/>
        <w:t>380</w:t>
        <w:tab/>
        <w:t>15,931</w:t>
        <w:tab/>
        <w:t>66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KBA-P-A</w:t>
        <w:tab/>
        <w:t>35.00</w:t>
        <w:tab/>
        <w:t>31.01</w:t>
        <w:tab/>
        <w:t>35.00</w:t>
        <w:tab/>
        <w:t>27.03.2001</w:t>
        <w:tab/>
        <w:t>-30.00</w:t>
        <w:tab/>
        <w:t>112</w:t>
        <w:tab/>
        <w:t>3,824</w:t>
        <w:tab/>
        <w:t>7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120.00</w:t>
        <w:tab/>
        <w:t>90.00</w:t>
        <w:tab/>
        <w:t>90.00</w:t>
        <w:tab/>
        <w:t>29.03.2001</w:t>
        <w:tab/>
        <w:t>0.00</w:t>
        <w:tab/>
        <w:t>280</w:t>
        <w:tab/>
        <w:t>25,474</w:t>
        <w:tab/>
        <w:t>63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MR-R-A</w:t>
        <w:tab/>
        <w:t>60.00</w:t>
        <w:tab/>
        <w:t>60.00</w:t>
        <w:tab/>
        <w:t>60.00</w:t>
        <w:tab/>
        <w:t>20.03.2001</w:t>
        <w:tab/>
        <w:t>-60.00</w:t>
        <w:tab/>
        <w:t>50</w:t>
        <w:tab/>
        <w:t>3,000</w:t>
        <w:tab/>
        <w:t>38.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BC-R-A</w:t>
        <w:tab/>
        <w:t>42.00</w:t>
        <w:tab/>
        <w:t>38.00</w:t>
        <w:tab/>
        <w:t>42.00</w:t>
        <w:tab/>
        <w:t>30.03.2001</w:t>
        <w:tab/>
        <w:t>-6.67</w:t>
        <w:tab/>
        <w:t>2,542</w:t>
        <w:tab/>
        <w:t>102,528</w:t>
        <w:tab/>
        <w:t>42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100.00</w:t>
        <w:tab/>
        <w:t>100.00</w:t>
        <w:tab/>
        <w:t>100.00</w:t>
        <w:tab/>
        <w:t>07.03.2001</w:t>
        <w:tab/>
        <w:t>0.00</w:t>
        <w:tab/>
        <w:t>7,200</w:t>
        <w:tab/>
        <w:t>720,000</w:t>
        <w:tab/>
        <w:t>23.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60.00</w:t>
        <w:tab/>
        <w:t>55.00</w:t>
        <w:tab/>
        <w:t>56.00</w:t>
        <w:tab/>
        <w:t>30.03.2001</w:t>
        <w:tab/>
        <w:t>-4.27</w:t>
        <w:tab/>
        <w:t>7,012</w:t>
        <w:tab/>
        <w:t>405,972</w:t>
        <w:tab/>
        <w:t>261.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PL-R-A</w:t>
        <w:tab/>
        <w:t>22.00</w:t>
        <w:tab/>
        <w:t>22.00</w:t>
        <w:tab/>
        <w:t>22.00</w:t>
        <w:tab/>
        <w:t>13.03.2001</w:t>
        <w:tab/>
        <w:t>-43.59</w:t>
        <w:tab/>
        <w:t>66</w:t>
        <w:tab/>
        <w:t>1,452</w:t>
        <w:tab/>
        <w:t>36.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,600.00</w:t>
        <w:tab/>
        <w:t>1,500.00</w:t>
        <w:tab/>
        <w:t>1,505.00</w:t>
        <w:tab/>
        <w:t>30.03.2001</w:t>
        <w:tab/>
        <w:t>3.79</w:t>
        <w:tab/>
        <w:t>95</w:t>
        <w:tab/>
        <w:t>143,718</w:t>
        <w:tab/>
        <w:t>1,118.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60.00</w:t>
        <w:tab/>
        <w:t>340.00</w:t>
        <w:tab/>
        <w:t>360.00</w:t>
        <w:tab/>
        <w:t>30.03.2001</w:t>
        <w:tab/>
        <w:t>0.00</w:t>
        <w:tab/>
        <w:t>2,613</w:t>
        <w:tab/>
        <w:t>929,756</w:t>
        <w:tab/>
        <w:t>184.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0.00</w:t>
        <w:tab/>
        <w:t>43.00</w:t>
        <w:tab/>
        <w:t>43.00</w:t>
        <w:tab/>
        <w:t>30.03.2001</w:t>
        <w:tab/>
        <w:t>-10.42</w:t>
        <w:tab/>
        <w:t>5,101</w:t>
        <w:tab/>
        <w:t>231,765</w:t>
        <w:tab/>
        <w:t>108.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165.00</w:t>
        <w:tab/>
        <w:t>155.00</w:t>
        <w:tab/>
        <w:t>157.04</w:t>
        <w:tab/>
        <w:t>30.03.2001</w:t>
        <w:tab/>
        <w:t>-1.85</w:t>
        <w:tab/>
        <w:t>11,640</w:t>
        <w:tab/>
        <w:t>1,866,023</w:t>
        <w:tab/>
        <w:t>213.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115.00</w:t>
        <w:tab/>
        <w:t>93.01</w:t>
        <w:tab/>
        <w:t>108.00</w:t>
        <w:tab/>
        <w:t>30.03.2001</w:t>
        <w:tab/>
        <w:t>13.68</w:t>
        <w:tab/>
        <w:t>13,279</w:t>
        <w:tab/>
        <w:t>1,418,426</w:t>
        <w:tab/>
        <w:t>1,799.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569.99</w:t>
        <w:tab/>
        <w:t>490.00</w:t>
        <w:tab/>
        <w:t>490.00</w:t>
        <w:tab/>
        <w:t>30.03.2001</w:t>
        <w:tab/>
        <w:t>-12.50</w:t>
        <w:tab/>
        <w:t>633</w:t>
        <w:tab/>
        <w:t>338,268</w:t>
        <w:tab/>
        <w:t>267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45.99</w:t>
        <w:tab/>
        <w:t>135.70</w:t>
        <w:tab/>
        <w:t>137.00</w:t>
        <w:tab/>
        <w:t>26.03.2001</w:t>
        <w:tab/>
        <w:t>-5.52</w:t>
        <w:tab/>
        <w:t>5,758</w:t>
        <w:tab/>
        <w:t>821,627</w:t>
        <w:tab/>
        <w:t>419.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124.00</w:t>
        <w:tab/>
        <w:t>107.00</w:t>
        <w:tab/>
        <w:t>107.00</w:t>
        <w:tab/>
        <w:t>30.03.2001</w:t>
        <w:tab/>
        <w:t>-10.83</w:t>
        <w:tab/>
        <w:t>19,169</w:t>
        <w:tab/>
        <w:t>2,220,701</w:t>
        <w:tab/>
        <w:t>390.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LBA-R-A</w:t>
        <w:tab/>
        <w:t>500.00</w:t>
        <w:tab/>
        <w:t>500.00</w:t>
        <w:tab/>
        <w:t>500.00</w:t>
        <w:tab/>
        <w:t>16.03.2001</w:t>
        <w:tab/>
        <w:t>-16.67</w:t>
        <w:tab/>
        <w:t>19</w:t>
        <w:tab/>
        <w:t>9,500</w:t>
        <w:tab/>
        <w:t>80.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100.00</w:t>
        <w:tab/>
        <w:t>100.00</w:t>
        <w:tab/>
        <w:t>100.00</w:t>
        <w:tab/>
        <w:t>21.03.2001</w:t>
        <w:tab/>
        <w:t>-1.96</w:t>
        <w:tab/>
        <w:t>290</w:t>
        <w:tab/>
        <w:t>29,000</w:t>
        <w:tab/>
        <w:t>320.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38.00</w:t>
        <w:tab/>
        <w:t>35.03</w:t>
        <w:tab/>
        <w:t>37.00</w:t>
        <w:tab/>
        <w:t>26.03.2001</w:t>
        <w:tab/>
        <w:t>-7.50</w:t>
        <w:tab/>
        <w:t>1,233</w:t>
        <w:tab/>
        <w:t>45,459</w:t>
        <w:tab/>
        <w:t>122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600.00</w:t>
        <w:tab/>
        <w:t>600.00</w:t>
        <w:tab/>
        <w:t>600.00</w:t>
        <w:tab/>
        <w:t>27.03.2001</w:t>
        <w:tab/>
        <w:t>0.00</w:t>
        <w:tab/>
        <w:t>340</w:t>
        <w:tab/>
        <w:t>204,000</w:t>
        <w:tab/>
        <w:t>194.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37.00</w:t>
        <w:tab/>
        <w:t>30.02</w:t>
        <w:tab/>
        <w:t>31.40</w:t>
        <w:tab/>
        <w:t>30.03.2001</w:t>
        <w:tab/>
        <w:t>4.67</w:t>
        <w:tab/>
        <w:t>3,397</w:t>
        <w:tab/>
        <w:t>110,418</w:t>
        <w:tab/>
        <w:t>48.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,320.00</w:t>
        <w:tab/>
        <w:t>1,061.00</w:t>
        <w:tab/>
        <w:t>1,300.00</w:t>
        <w:tab/>
        <w:t>30.03.2001</w:t>
        <w:tab/>
        <w:t>23.81</w:t>
        <w:tab/>
        <w:t>4,222</w:t>
        <w:tab/>
        <w:t>5,294,716</w:t>
        <w:tab/>
        <w:t>207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750.00</w:t>
        <w:tab/>
        <w:t>650.00</w:t>
        <w:tab/>
        <w:t>750.00</w:t>
        <w:tab/>
        <w:t>27.03.2001</w:t>
        <w:tab/>
        <w:t>7.14</w:t>
        <w:tab/>
        <w:t>448</w:t>
        <w:tab/>
        <w:t>330,045</w:t>
        <w:tab/>
        <w:t>8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1,000.00</w:t>
        <w:tab/>
        <w:t>1,000.00</w:t>
        <w:tab/>
        <w:t>1,000.00</w:t>
        <w:tab/>
        <w:t>28.03.2001</w:t>
        <w:tab/>
        <w:t>0.00</w:t>
        <w:tab/>
        <w:t>136</w:t>
        <w:tab/>
        <w:t>136,000</w:t>
        <w:tab/>
        <w:t>620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38.00</w:t>
        <w:tab/>
        <w:t>21.00</w:t>
        <w:tab/>
        <w:t>24.00</w:t>
        <w:tab/>
        <w:t>30.03.2001</w:t>
        <w:tab/>
        <w:t>-40.00</w:t>
        <w:tab/>
        <w:t>281</w:t>
        <w:tab/>
        <w:t>8,808</w:t>
        <w:tab/>
        <w:t>1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-O-03CA</w:t>
        <w:tab/>
        <w:t>103.25</w:t>
        <w:tab/>
        <w:t>103.00</w:t>
        <w:tab/>
        <w:t>103.00</w:t>
        <w:tab/>
        <w:t>28.03.2001</w:t>
        <w:tab/>
        <w:t>2,380,500</w:t>
        <w:tab/>
        <w:t>18,893,771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B-O-05CA</w:t>
        <w:tab/>
        <w:t>104.45</w:t>
        <w:tab/>
        <w:t>104.00</w:t>
        <w:tab/>
        <w:t>104.00</w:t>
        <w:tab/>
        <w:t>29.03.2001</w:t>
        <w:tab/>
        <w:t>650,000</w:t>
        <w:tab/>
        <w:t>5,207,198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4.35</w:t>
        <w:tab/>
        <w:t>103.00</w:t>
        <w:tab/>
        <w:t>104.00</w:t>
        <w:tab/>
        <w:t>30.03.2001</w:t>
        <w:tab/>
        <w:t>6,807,445</w:t>
        <w:tab/>
        <w:t>54,530,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HMJ-A-A</w:t>
        <w:tab/>
        <w:t>39.50</w:t>
        <w:tab/>
        <w:t>37.00</w:t>
        <w:tab/>
        <w:t>37.00</w:t>
        <w:tab/>
        <w:t>15.03.2001</w:t>
        <w:tab/>
        <w:t>1,155,704</w:t>
        <w:tab/>
        <w:t>447,9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58:00Z</dcterms:created>
  <dc:creator>foobar</dc:creator>
  <dc:description/>
  <dc:language>en-US</dc:language>
  <cp:lastModifiedBy>Vladimir Puškarić</cp:lastModifiedBy>
  <cp:lastPrinted>2001-04-25T11:08:00Z</cp:lastPrinted>
  <dcterms:modified xsi:type="dcterms:W3CDTF">2001-05-04T10:50:00Z</dcterms:modified>
  <cp:revision>7</cp:revision>
  <dc:subject/>
  <dc:title/>
</cp:coreProperties>
</file>