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6245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00" w:leader="none"/>
        </w:tabs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>Monthly Report</w:t>
      </w:r>
      <w:r>
        <w:rPr/>
        <w:tab/>
      </w:r>
      <w:r>
        <w:rPr>
          <w:sz w:val="32"/>
          <w:szCs w:val="32"/>
        </w:rPr>
        <w:t>February</w:t>
      </w:r>
      <w:r>
        <w:rPr/>
        <w:t xml:space="preserve"> </w:t>
      </w:r>
      <w:r>
        <w:rPr>
          <w:sz w:val="32"/>
          <w:szCs w:val="32"/>
        </w:rPr>
        <w:t>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sz w:val="18"/>
          <w:szCs w:val="18"/>
        </w:rPr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uary</w:t>
        <w:tab/>
        <w:t>February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53,928,646</w:t>
        <w:tab/>
        <w:t>66,232,359</w:t>
        <w:tab/>
        <w:t>22.8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744,008</w:t>
        <w:tab/>
        <w:t>4,862,084</w:t>
        <w:tab/>
        <w:t>553.5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449,734</w:t>
        <w:tab/>
        <w:t>1,032,427</w:t>
        <w:tab/>
        <w:t>129.5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55,122,387</w:t>
        <w:tab/>
        <w:t>72,126,870</w:t>
        <w:tab/>
        <w:t>30.85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Volum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Shares</w:t>
        <w:tab/>
        <w:t>202,280</w:t>
        <w:tab/>
        <w:t>307,221</w:t>
        <w:tab/>
        <w:t>51.8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Bonds</w:t>
        <w:tab/>
        <w:t>96,635</w:t>
        <w:tab/>
        <w:t>617,500</w:t>
        <w:tab/>
        <w:t>539.0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ertificates</w:t>
        <w:tab/>
        <w:t>1,105,935</w:t>
        <w:tab/>
        <w:t>2,642,087</w:t>
        <w:tab/>
        <w:t>138.9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  <w:r>
        <w:rPr>
          <w:b/>
          <w:bCs/>
        </w:rPr>
        <w:t>Total</w:t>
      </w:r>
      <w:r>
        <w:rPr/>
        <w:tab/>
        <w:t>1,404,850</w:t>
        <w:tab/>
        <w:t>3,566,808</w:t>
        <w:tab/>
        <w:t>153.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CROBEX</w:t>
        <w:tab/>
        <w:t>887.1</w:t>
        <w:tab/>
        <w:t>961.8</w:t>
        <w:tab/>
        <w:t>8.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1,962</w:t>
        <w:tab/>
        <w:t>2,896</w:t>
        <w:tab/>
        <w:t>47.6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securities traded</w:t>
        <w:tab/>
        <w:t>37</w:t>
        <w:tab/>
        <w:t>33</w:t>
        <w:tab/>
        <w:t>-10.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Market capitalization</w:t>
        <w:tab/>
        <w:t>22,787.1</w:t>
        <w:tab/>
        <w:t>23,779.5</w:t>
        <w:tab/>
        <w:t>4.3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/>
        <w:tab/>
        <w:t>Number of trading days</w:t>
        <w:tab/>
        <w:t>22</w:t>
        <w:tab/>
        <w:t>2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Average daily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Turnover</w:t>
        <w:tab/>
        <w:t>2,505,563</w:t>
        <w:tab/>
        <w:t>3,606,343</w:t>
        <w:tab/>
        <w:t>43.9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Volume</w:t>
        <w:tab/>
        <w:t>63,857</w:t>
        <w:tab/>
        <w:t>178,340</w:t>
        <w:tab/>
        <w:t>179.2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Number of trades</w:t>
        <w:tab/>
        <w:t>89.2</w:t>
        <w:tab/>
        <w:t>144.8</w:t>
        <w:tab/>
        <w:t>62.3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/>
        <w:tab/>
        <w:t>Exchange rate/USD</w:t>
        <w:tab/>
        <w:t>8.3769</w:t>
        <w:tab/>
        <w:t>8.4187</w:t>
        <w:tab/>
        <w:t>0.5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Zagreb Stock Exchange, Ksaver 200, 10000 ZagrebTel. +385 1 46 77 684, Fax.  +385 1 46 77 680</w:t>
      </w:r>
    </w:p>
    <w:p>
      <w:pPr>
        <w:pStyle w:val="Normal"/>
        <w:jc w:val="center"/>
        <w:rPr/>
      </w:pPr>
      <w:r>
        <w:rPr>
          <w:rStyle w:val="Hyperlink"/>
        </w:rPr>
        <w:t>http://www.zse.h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1</w:t>
        <w:tab/>
        <w:t>ZABA-R-A</w:t>
        <w:tab/>
        <w:t>19,259,069</w:t>
        <w:tab/>
        <w:t>29.08</w:t>
        <w:tab/>
        <w:t>29.08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2</w:t>
        <w:tab/>
        <w:t>PODR-R-A</w:t>
        <w:tab/>
        <w:t>13,935,788</w:t>
        <w:tab/>
        <w:t>21.04</w:t>
        <w:tab/>
        <w:t>50.12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3</w:t>
        <w:tab/>
        <w:t>DABA-R-A</w:t>
        <w:tab/>
        <w:t>8,117,385</w:t>
        <w:tab/>
        <w:t>12.26</w:t>
        <w:tab/>
        <w:t>62.37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4</w:t>
        <w:tab/>
        <w:t>KAPI-R-A</w:t>
        <w:tab/>
        <w:t>4,161,475</w:t>
        <w:tab/>
        <w:t>6.28</w:t>
        <w:tab/>
        <w:t>68.6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5</w:t>
        <w:tab/>
        <w:t>PLVA-R-A</w:t>
        <w:tab/>
        <w:t>4,018,597</w:t>
        <w:tab/>
        <w:t>6.07</w:t>
        <w:tab/>
        <w:t>74.73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6</w:t>
        <w:tab/>
        <w:t>KRAS-R-A</w:t>
        <w:tab/>
        <w:t>3,094,741</w:t>
        <w:tab/>
        <w:t>4.67</w:t>
        <w:tab/>
        <w:t>79.40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7</w:t>
        <w:tab/>
        <w:t>RIVP-R-A</w:t>
        <w:tab/>
        <w:t>2,693,003</w:t>
        <w:tab/>
        <w:t>4.07</w:t>
        <w:tab/>
        <w:t>83.46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8</w:t>
        <w:tab/>
        <w:t>PBZ-R-A</w:t>
        <w:tab/>
        <w:t>2,038,230</w:t>
        <w:tab/>
        <w:t>3.08</w:t>
        <w:tab/>
        <w:t>86.54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9</w:t>
        <w:tab/>
        <w:t>JDTT-R-A</w:t>
        <w:tab/>
        <w:t>1,648,432</w:t>
        <w:tab/>
        <w:t>2.49</w:t>
        <w:tab/>
        <w:t>89.03</w:t>
      </w:r>
    </w:p>
    <w:p>
      <w:pPr>
        <w:pStyle w:val="Normal"/>
        <w:tabs>
          <w:tab w:val="clear" w:pos="720"/>
          <w:tab w:val="right" w:pos="3200" w:leader="none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10</w:t>
        <w:tab/>
        <w:t>ZABA-P-A</w:t>
        <w:tab/>
        <w:t>1,528,566</w:t>
        <w:tab/>
        <w:t>2.31</w:t>
        <w:tab/>
        <w:t>91.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right" w:pos="6440" w:leader="none"/>
          <w:tab w:val="right" w:pos="7640" w:leader="none"/>
          <w:tab w:val="right" w:pos="9080" w:leader="none"/>
        </w:tabs>
        <w:rPr/>
      </w:pPr>
      <w:r>
        <w:rPr/>
        <w:tab/>
        <w:t>Others</w:t>
        <w:tab/>
        <w:t>5,737,073</w:t>
        <w:tab/>
        <w:t>8.66</w:t>
        <w:tab/>
        <w:t>100.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right" w:pos="6409" w:leader="none"/>
        </w:tabs>
        <w:rPr/>
      </w:pPr>
      <w:r>
        <w:rPr/>
        <w:tab/>
      </w:r>
      <w:r>
        <w:rPr>
          <w:b/>
          <w:bCs/>
          <w:i/>
          <w:iCs/>
        </w:rPr>
        <w:t>Total</w:t>
      </w:r>
      <w:r>
        <w:rPr/>
        <w:tab/>
      </w:r>
      <w:r>
        <w:rPr>
          <w:b/>
          <w:bCs/>
          <w:i/>
          <w:iCs/>
        </w:rPr>
        <w:t>66,232,35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VA-R-A</w:t>
        <w:tab/>
        <w:t>504.00</w:t>
        <w:tab/>
        <w:t>479.00</w:t>
        <w:tab/>
        <w:t>500.00</w:t>
        <w:tab/>
        <w:t>28.02.2001</w:t>
        <w:tab/>
        <w:t>0.00</w:t>
        <w:tab/>
        <w:t>8,089</w:t>
        <w:tab/>
        <w:t>4,018,597</w:t>
        <w:tab/>
        <w:t>10,104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ODR-R-A</w:t>
        <w:tab/>
        <w:t>172.00</w:t>
        <w:tab/>
        <w:t>148.01</w:t>
        <w:tab/>
        <w:t>156.04</w:t>
        <w:tab/>
        <w:t>28.02.2001</w:t>
        <w:tab/>
        <w:t>4.02</w:t>
        <w:tab/>
        <w:t>87.290</w:t>
        <w:tab/>
        <w:t>13,935,788</w:t>
        <w:tab/>
        <w:t>843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LEN-R-A</w:t>
        <w:tab/>
        <w:t>79.50</w:t>
        <w:tab/>
        <w:t>74.10</w:t>
        <w:tab/>
        <w:t>75.00</w:t>
        <w:tab/>
        <w:t>22.02.2001</w:t>
        <w:tab/>
        <w:t>-2.60</w:t>
        <w:tab/>
        <w:t>620</w:t>
        <w:tab/>
        <w:t>47,310</w:t>
        <w:tab/>
        <w:t>110.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R-A</w:t>
        <w:tab/>
        <w:t>1,650.00</w:t>
        <w:tab/>
        <w:t>1,390.00</w:t>
        <w:tab/>
        <w:t>1,640.00</w:t>
        <w:tab/>
        <w:t>28.02.2001</w:t>
        <w:tab/>
        <w:t>17.14</w:t>
        <w:tab/>
        <w:t>12,300</w:t>
        <w:tab/>
        <w:t>19,259,069</w:t>
        <w:tab/>
        <w:t>4,451.0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RNT-R-A</w:t>
        <w:tab/>
        <w:t>49.00</w:t>
        <w:tab/>
        <w:t>42.00</w:t>
        <w:tab/>
        <w:t>43.30</w:t>
        <w:tab/>
        <w:t>28.02.2001</w:t>
        <w:tab/>
        <w:t>8.25</w:t>
        <w:tab/>
        <w:t>2,461</w:t>
        <w:tab/>
        <w:t>110,665</w:t>
        <w:tab/>
        <w:t>94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ATPL-R-A</w:t>
        <w:tab/>
        <w:t>50.00</w:t>
        <w:tab/>
        <w:t>40.00</w:t>
        <w:tab/>
        <w:t>50.00</w:t>
        <w:tab/>
        <w:t>15.02.2001</w:t>
        <w:tab/>
        <w:t>42.86</w:t>
        <w:tab/>
        <w:t>221</w:t>
        <w:tab/>
        <w:t>10,360</w:t>
        <w:tab/>
        <w:t>68.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BJBA-R-A</w:t>
        <w:tab/>
        <w:t>4,400.00</w:t>
        <w:tab/>
        <w:t>4,400.00</w:t>
        <w:tab/>
        <w:t>4,400.00</w:t>
        <w:tab/>
        <w:t>20.02.2001</w:t>
        <w:tab/>
        <w:t>0.00</w:t>
        <w:tab/>
        <w:t>100</w:t>
        <w:tab/>
        <w:t>440,000</w:t>
        <w:tab/>
        <w:t>193.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CROS-R-A</w:t>
        <w:tab/>
        <w:t>880.00</w:t>
        <w:tab/>
        <w:t>880.00</w:t>
        <w:tab/>
        <w:t>880.00</w:t>
        <w:tab/>
        <w:t>13.02.2001</w:t>
        <w:tab/>
        <w:t>0.00</w:t>
        <w:tab/>
        <w:t>121</w:t>
        <w:tab/>
        <w:t>106,480</w:t>
        <w:tab/>
        <w:t>270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DABA-R-A</w:t>
        <w:tab/>
        <w:t>300.00</w:t>
        <w:tab/>
        <w:t>299.00</w:t>
        <w:tab/>
        <w:t>300.00</w:t>
        <w:tab/>
        <w:t>09.02.2001</w:t>
        <w:tab/>
        <w:t>3.45</w:t>
        <w:tab/>
        <w:t>27,058</w:t>
        <w:tab/>
        <w:t>8,117,385</w:t>
        <w:tab/>
        <w:t>450.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ELKA-R-A</w:t>
        <w:tab/>
        <w:t>44.00</w:t>
        <w:tab/>
        <w:t>35.00</w:t>
        <w:tab/>
        <w:t>43.86</w:t>
        <w:tab/>
        <w:t>22.02.2001</w:t>
        <w:tab/>
        <w:t>25.31</w:t>
        <w:tab/>
        <w:t>3,748</w:t>
        <w:tab/>
        <w:t>148,776</w:t>
        <w:tab/>
        <w:t>69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HRBC-R-A</w:t>
        <w:tab/>
        <w:t>48.00</w:t>
        <w:tab/>
        <w:t>35.02</w:t>
        <w:tab/>
        <w:t>45.00</w:t>
        <w:tab/>
        <w:t>26.02.2001</w:t>
        <w:tab/>
        <w:t>4.65</w:t>
        <w:tab/>
        <w:t>3,841</w:t>
        <w:tab/>
        <w:t>143,793</w:t>
        <w:tab/>
        <w:t>45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ISTT-R-A</w:t>
        <w:tab/>
        <w:t>71.01</w:t>
        <w:tab/>
        <w:t>50.00</w:t>
        <w:tab/>
        <w:t>58.50</w:t>
        <w:tab/>
        <w:t>28.02.2001</w:t>
        <w:tab/>
        <w:t>8.33</w:t>
        <w:tab/>
        <w:t>19,208</w:t>
        <w:tab/>
        <w:t>1,170,780</w:t>
        <w:tab/>
        <w:t>273.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JDTT-R-A</w:t>
        <w:tab/>
        <w:t>75.00</w:t>
        <w:tab/>
        <w:t>60.00</w:t>
        <w:tab/>
        <w:t>73.14</w:t>
        <w:tab/>
        <w:t>28.02.2001</w:t>
        <w:tab/>
        <w:t>21.90</w:t>
        <w:tab/>
        <w:t>22,965</w:t>
        <w:tab/>
        <w:t>1,648,432</w:t>
        <w:tab/>
        <w:t>312.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JNAF-R-A</w:t>
        <w:tab/>
        <w:t>1,499.00</w:t>
        <w:tab/>
        <w:t>1,410.00</w:t>
        <w:tab/>
        <w:t>1,450.00</w:t>
        <w:tab/>
        <w:t>28.02.2001</w:t>
        <w:tab/>
        <w:t>-3.33</w:t>
        <w:tab/>
        <w:t>50</w:t>
        <w:tab/>
        <w:t>73,265</w:t>
        <w:tab/>
        <w:t>1,077.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API-R-A</w:t>
        <w:tab/>
        <w:t>410.00</w:t>
        <w:tab/>
        <w:t>290.00</w:t>
        <w:tab/>
        <w:t>360.00</w:t>
        <w:tab/>
        <w:t>26.02.2001</w:t>
        <w:tab/>
        <w:t>12.50</w:t>
        <w:tab/>
        <w:t>13,195</w:t>
        <w:tab/>
        <w:t>4,161,475</w:t>
        <w:tab/>
        <w:t>184.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OEI-R-A</w:t>
        <w:tab/>
        <w:t>60.00</w:t>
        <w:tab/>
        <w:t>38.00</w:t>
        <w:tab/>
        <w:t>48.00</w:t>
        <w:tab/>
        <w:t>28.02.2001</w:t>
        <w:tab/>
        <w:t>28.00</w:t>
        <w:tab/>
        <w:t>9,808</w:t>
        <w:tab/>
        <w:t>473,534</w:t>
        <w:tab/>
        <w:t>120.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KRAS-R-A</w:t>
        <w:tab/>
        <w:t>175.00</w:t>
        <w:tab/>
        <w:t>146.00</w:t>
        <w:tab/>
        <w:t>160.00</w:t>
        <w:tab/>
        <w:t>28.02.2001</w:t>
        <w:tab/>
        <w:t>1.91</w:t>
        <w:tab/>
        <w:t>19,528</w:t>
        <w:tab/>
        <w:t>3,094,741</w:t>
        <w:tab/>
        <w:t>217.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LLRB-R-A</w:t>
        <w:tab/>
        <w:t>141.68</w:t>
        <w:tab/>
        <w:t>141.68</w:t>
        <w:tab/>
        <w:t>141.68</w:t>
        <w:tab/>
        <w:t>14.02.2001</w:t>
        <w:tab/>
        <w:t>1.28</w:t>
        <w:tab/>
        <w:t>4,490</w:t>
        <w:tab/>
        <w:t>636,143</w:t>
        <w:tab/>
        <w:t>19.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NACE-R-A</w:t>
        <w:tab/>
        <w:t>480.00</w:t>
        <w:tab/>
        <w:t>480.00</w:t>
        <w:tab/>
        <w:t>480.00</w:t>
        <w:tab/>
        <w:t>20.02.2001</w:t>
        <w:tab/>
        <w:t>0.00</w:t>
        <w:tab/>
        <w:t>200</w:t>
        <w:tab/>
        <w:t>96,000</w:t>
        <w:tab/>
        <w:t>309.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BZ-R-A</w:t>
        <w:tab/>
        <w:t>98.00</w:t>
        <w:tab/>
        <w:t>80.00</w:t>
        <w:tab/>
        <w:t>95.00</w:t>
        <w:tab/>
        <w:t>28.02.2001</w:t>
        <w:tab/>
        <w:t>18.75</w:t>
        <w:tab/>
        <w:t>23,833</w:t>
        <w:tab/>
        <w:t>2,038,230</w:t>
        <w:tab/>
        <w:t>1,582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PLAG-R-A</w:t>
        <w:tab/>
        <w:t>650.00</w:t>
        <w:tab/>
        <w:t>450.03</w:t>
        <w:tab/>
        <w:t>560.00</w:t>
        <w:tab/>
        <w:t>28.02.2001</w:t>
        <w:tab/>
        <w:t>12.22</w:t>
        <w:tab/>
        <w:t>553</w:t>
        <w:tab/>
        <w:t>292,377</w:t>
        <w:tab/>
        <w:t>305.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BA-R-A</w:t>
        <w:tab/>
        <w:t>160.00</w:t>
        <w:tab/>
        <w:t>135.01</w:t>
        <w:tab/>
        <w:t>145.00</w:t>
        <w:tab/>
        <w:t>28.02.2001</w:t>
        <w:tab/>
        <w:t>-7.05</w:t>
        <w:tab/>
        <w:t>5,411</w:t>
        <w:tab/>
        <w:t>800,446</w:t>
        <w:tab/>
        <w:t>443.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RIVP-R-A</w:t>
        <w:tab/>
        <w:t>140.00</w:t>
        <w:tab/>
        <w:t>97.00</w:t>
        <w:tab/>
        <w:t>120.00</w:t>
        <w:tab/>
        <w:t>28.02.2001</w:t>
        <w:tab/>
        <w:t>22.45</w:t>
        <w:tab/>
        <w:t>23,379</w:t>
        <w:tab/>
        <w:t>2,693,003</w:t>
        <w:tab/>
        <w:t>438.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SNC-R-A</w:t>
        <w:tab/>
        <w:t>160.00</w:t>
        <w:tab/>
        <w:t>150.00</w:t>
        <w:tab/>
        <w:t>150.00</w:t>
        <w:tab/>
        <w:t>23.02.2001</w:t>
        <w:tab/>
        <w:t>-6.25</w:t>
        <w:tab/>
        <w:t>40</w:t>
        <w:tab/>
        <w:t>6,200</w:t>
        <w:tab/>
        <w:t>4.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TBA-R-A</w:t>
        <w:tab/>
        <w:t>107.00</w:t>
        <w:tab/>
        <w:t>84.99</w:t>
        <w:tab/>
        <w:t>102.00</w:t>
        <w:tab/>
        <w:t>27.02.2001</w:t>
        <w:tab/>
        <w:t>22.89</w:t>
        <w:tab/>
        <w:t>9,044</w:t>
        <w:tab/>
        <w:t>841,654</w:t>
        <w:tab/>
        <w:t>326.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SUNH-R-A</w:t>
        <w:tab/>
        <w:t>40.00</w:t>
        <w:tab/>
        <w:t>27.00</w:t>
        <w:tab/>
        <w:t>40.00</w:t>
        <w:tab/>
        <w:t>22.02.2001</w:t>
        <w:tab/>
        <w:t>48.15</w:t>
        <w:tab/>
        <w:t>3,077</w:t>
        <w:tab/>
        <w:t>100,055</w:t>
        <w:tab/>
        <w:t>132.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TDZ-R-A</w:t>
        <w:tab/>
        <w:t>600.00</w:t>
        <w:tab/>
        <w:t>600.00</w:t>
        <w:tab/>
        <w:t>600.00</w:t>
        <w:tab/>
        <w:t>27.02.2001</w:t>
        <w:tab/>
        <w:t>0.00</w:t>
        <w:tab/>
        <w:t>65</w:t>
        <w:tab/>
        <w:t>39,000</w:t>
        <w:tab/>
        <w:t>194.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VART-R-1</w:t>
        <w:tab/>
        <w:t>43.00</w:t>
        <w:tab/>
        <w:t>25.00</w:t>
        <w:tab/>
        <w:t>30.00</w:t>
        <w:tab/>
        <w:t>27.02.2001</w:t>
        <w:tab/>
        <w:t>20.00</w:t>
        <w:tab/>
        <w:t>4,858</w:t>
        <w:tab/>
        <w:t>146,861</w:t>
        <w:tab/>
        <w:t>46.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P-A</w:t>
        <w:tab/>
        <w:t>1,050.00</w:t>
        <w:tab/>
        <w:t>865.00</w:t>
        <w:tab/>
        <w:t>1,050.00</w:t>
        <w:tab/>
        <w:t>28.02.2001</w:t>
        <w:tab/>
        <w:t>25.00</w:t>
        <w:tab/>
        <w:t>1,520</w:t>
        <w:tab/>
        <w:t>1,528,566</w:t>
        <w:tab/>
        <w:t>167.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ABA-P-B</w:t>
        <w:tab/>
        <w:t>800.00</w:t>
        <w:tab/>
        <w:t>650.00</w:t>
        <w:tab/>
        <w:t>700.00</w:t>
        <w:tab/>
        <w:t>27.02.2001</w:t>
        <w:tab/>
        <w:t>-6.67</w:t>
        <w:tab/>
        <w:t>71</w:t>
        <w:tab/>
        <w:t>50,295</w:t>
        <w:tab/>
        <w:t>7.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  <w:t>ZLAR-R-A</w:t>
        <w:tab/>
        <w:t>40.00</w:t>
        <w:tab/>
        <w:t>40,00</w:t>
        <w:tab/>
        <w:t>40.00</w:t>
        <w:tab/>
        <w:t>06.02.2001</w:t>
        <w:tab/>
        <w:t>60.00</w:t>
        <w:tab/>
        <w:t>77</w:t>
        <w:tab/>
        <w:t>3,080</w:t>
        <w:tab/>
        <w:t>2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/>
        <w:tab/>
      </w:r>
      <w:r>
        <w:rPr>
          <w:b/>
          <w:bCs/>
          <w:sz w:val="24"/>
          <w:szCs w:val="24"/>
        </w:rPr>
        <w:t>Bonds Trading Summary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HZZO-O-047A</w:t>
        <w:tab/>
        <w:t>104.00</w:t>
        <w:tab/>
        <w:t>102.00</w:t>
        <w:tab/>
        <w:t>104.00</w:t>
        <w:tab/>
        <w:t>27.02.2001</w:t>
        <w:tab/>
        <w:t>617,500</w:t>
        <w:tab/>
        <w:t>4,862,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 xml:space="preserve">Certificates Trading Summary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  <w:r>
        <w:rPr>
          <w:sz w:val="18"/>
          <w:szCs w:val="18"/>
        </w:rPr>
        <w:t xml:space="preserve">(prices are % of par value, and turnover is in HR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/>
      </w:pPr>
      <w:r>
        <w:rPr/>
        <w:tab/>
        <w:t>RHMJ-A-A</w:t>
        <w:tab/>
        <w:t>40.00</w:t>
        <w:tab/>
        <w:t>38.00</w:t>
        <w:tab/>
        <w:t>39.20</w:t>
        <w:tab/>
        <w:t>27.02.2001</w:t>
        <w:tab/>
        <w:t>2,642,087</w:t>
        <w:tab/>
        <w:t>1,032,427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9:53:00Z</dcterms:created>
  <dc:creator>Test</dc:creator>
  <dc:description/>
  <dc:language>en-US</dc:language>
  <cp:lastModifiedBy>Vladimir Puškarić</cp:lastModifiedBy>
  <dcterms:modified xsi:type="dcterms:W3CDTF">2001-03-29T11:01:00Z</dcterms:modified>
  <cp:revision>5</cp:revision>
  <dc:subject/>
  <dc:title>	 	</dc:title>
</cp:coreProperties>
</file>