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ember</w:t>
        <w:tab/>
        <w:t>January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113.048.671</w:t>
        <w:tab/>
        <w:t>53.928.646</w:t>
        <w:tab/>
        <w:t>-52,3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15.937.278</w:t>
        <w:tab/>
        <w:t>744.008</w:t>
        <w:tab/>
        <w:t>-95,3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ertificates</w:t>
        <w:tab/>
        <w:t>422.563</w:t>
        <w:tab/>
        <w:t>449.734</w:t>
        <w:tab/>
        <w:t>6,4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29.408.512</w:t>
        <w:tab/>
        <w:t>55.122.387</w:t>
        <w:tab/>
        <w:t>-57,40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533.400</w:t>
        <w:tab/>
        <w:t>202.280</w:t>
        <w:tab/>
        <w:t>-62,0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2.094.234</w:t>
        <w:tab/>
        <w:t>96.635</w:t>
        <w:tab/>
        <w:t>-95,3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ertificates</w:t>
        <w:tab/>
        <w:t>1.058.453</w:t>
        <w:tab/>
        <w:t>1.105.935</w:t>
        <w:tab/>
        <w:t>4,4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686.087</w:t>
        <w:tab/>
        <w:t>1.404.850</w:t>
        <w:tab/>
        <w:t>-61,8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890,0</w:t>
        <w:tab/>
        <w:t>887,1</w:t>
        <w:tab/>
        <w:t>-0,3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1.674</w:t>
        <w:tab/>
        <w:t>1.962</w:t>
        <w:tab/>
        <w:t>17,2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37</w:t>
        <w:tab/>
        <w:t>37</w:t>
        <w:tab/>
        <w:t>0,0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22.178,6</w:t>
        <w:tab/>
        <w:t>22.787,1</w:t>
        <w:tab/>
        <w:t>2,7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19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6.810.974</w:t>
        <w:tab/>
        <w:t>2.505.563</w:t>
        <w:tab/>
        <w:t>-63,2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194.005</w:t>
        <w:tab/>
        <w:t>63.857</w:t>
        <w:tab/>
        <w:t>-67,0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88,1</w:t>
        <w:tab/>
        <w:t>89,2</w:t>
        <w:tab/>
        <w:t>1,2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8,1787</w:t>
        <w:tab/>
        <w:t>8,3769</w:t>
        <w:tab/>
        <w:t>2,42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>
          <w:rStyle w:val="Hyperlink"/>
        </w:rPr>
        <w:t>http://www.zse.hr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center" w:pos="7371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371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LVA-R-A</w:t>
        <w:tab/>
        <w:t>21.813.625</w:t>
        <w:tab/>
        <w:t>40,45</w:t>
        <w:tab/>
        <w:t>40,45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A-R-A</w:t>
        <w:tab/>
        <w:t>15.773.551</w:t>
        <w:tab/>
        <w:t>29,25</w:t>
        <w:tab/>
        <w:t>69,70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ODR-R-A</w:t>
        <w:tab/>
        <w:t>5.152.665</w:t>
        <w:tab/>
        <w:t>9,55</w:t>
        <w:tab/>
        <w:t>79,25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RIBA-R-A</w:t>
        <w:tab/>
        <w:t>1.649.740</w:t>
        <w:tab/>
        <w:t>3,06</w:t>
        <w:tab/>
        <w:t>82,31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IVP-R-A</w:t>
        <w:tab/>
        <w:t>1.367.410</w:t>
        <w:tab/>
        <w:t>2,54</w:t>
        <w:tab/>
        <w:t>84,85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JDTT-R-A</w:t>
        <w:tab/>
        <w:t>1.317.606</w:t>
        <w:tab/>
        <w:t>2,44</w:t>
        <w:tab/>
        <w:t>87,29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KRAS-R-A</w:t>
        <w:tab/>
        <w:t>1.098.529</w:t>
        <w:tab/>
        <w:t>2,04</w:t>
        <w:tab/>
        <w:t>89,33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ISTT-R-A</w:t>
        <w:tab/>
        <w:t>795.552</w:t>
        <w:tab/>
        <w:t>1,48</w:t>
        <w:tab/>
        <w:t>90,80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KAPI-R-A</w:t>
        <w:tab/>
        <w:t>724.152</w:t>
        <w:tab/>
        <w:t>1,34</w:t>
        <w:tab/>
        <w:t>92,15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CRLL-R-A</w:t>
        <w:tab/>
        <w:t>648.000</w:t>
        <w:tab/>
        <w:t>1,20</w:t>
        <w:tab/>
        <w:t>93,35</w:t>
      </w:r>
    </w:p>
    <w:p>
      <w:pPr>
        <w:pStyle w:val="Normal"/>
        <w:tabs>
          <w:tab w:val="clear" w:pos="720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3.587.816</w:t>
        <w:tab/>
        <w:t>6,65</w:t>
        <w:tab/>
        <w:t>100,00</w:t>
      </w:r>
    </w:p>
    <w:p>
      <w:pPr>
        <w:pStyle w:val="Normal"/>
        <w:tabs>
          <w:tab w:val="clear" w:pos="720"/>
          <w:tab w:val="left" w:pos="3440" w:leader="none"/>
          <w:tab w:val="right" w:pos="640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53.928.646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515,00</w:t>
        <w:tab/>
        <w:t>465,00</w:t>
        <w:tab/>
        <w:t>500,00</w:t>
        <w:tab/>
        <w:t>31.01.2001</w:t>
        <w:tab/>
        <w:t>4,17</w:t>
        <w:tab/>
        <w:t>43.466</w:t>
        <w:tab/>
        <w:t>21.813.625</w:t>
        <w:tab/>
        <w:t>10.104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54,98</w:t>
        <w:tab/>
        <w:t>148,00</w:t>
        <w:tab/>
        <w:t>150,01</w:t>
        <w:tab/>
        <w:t>31.01.2001</w:t>
        <w:tab/>
        <w:t>-3,21</w:t>
        <w:tab/>
        <w:t>34.261</w:t>
        <w:tab/>
        <w:t>5.152.665</w:t>
        <w:tab/>
        <w:t>811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79,99</w:t>
        <w:tab/>
        <w:t>75,00</w:t>
        <w:tab/>
        <w:t>77,00</w:t>
        <w:tab/>
        <w:t>30.01.2001</w:t>
        <w:tab/>
        <w:t>0,00</w:t>
        <w:tab/>
        <w:t>1.293</w:t>
        <w:tab/>
        <w:t>100.757</w:t>
        <w:tab/>
        <w:t>113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490,00</w:t>
        <w:tab/>
        <w:t>1.370,00</w:t>
        <w:tab/>
        <w:t>1.400,00</w:t>
        <w:tab/>
        <w:t>31.01.2001</w:t>
        <w:tab/>
        <w:t>-3,45</w:t>
        <w:tab/>
        <w:t>11.236</w:t>
        <w:tab/>
        <w:t>15.773.551</w:t>
        <w:tab/>
        <w:t>3.799,6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40,00</w:t>
        <w:tab/>
        <w:t>35,00</w:t>
        <w:tab/>
        <w:t>40,00</w:t>
        <w:tab/>
        <w:t>31.01.2001</w:t>
        <w:tab/>
        <w:t>14,29</w:t>
        <w:tab/>
        <w:t>575</w:t>
        <w:tab/>
        <w:t>21.309</w:t>
        <w:tab/>
        <w:t>87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36,50</w:t>
        <w:tab/>
        <w:t>35,00</w:t>
        <w:tab/>
        <w:t>35,00</w:t>
        <w:tab/>
        <w:t>24.01.2001</w:t>
        <w:tab/>
        <w:t>-7,89</w:t>
        <w:tab/>
        <w:t>907</w:t>
        <w:tab/>
        <w:t>32.839</w:t>
        <w:tab/>
        <w:t>47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D62-R-A</w:t>
        <w:tab/>
        <w:t>39,00</w:t>
        <w:tab/>
        <w:t>39,00</w:t>
        <w:tab/>
        <w:t>39,00</w:t>
        <w:tab/>
        <w:t>22.01.2001</w:t>
        <w:tab/>
        <w:t>0,00</w:t>
        <w:tab/>
        <w:t>142</w:t>
        <w:tab/>
        <w:t>5.538</w:t>
        <w:tab/>
        <w:t>29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LL-R-A</w:t>
        <w:tab/>
        <w:t>1.200,00</w:t>
        <w:tab/>
        <w:t>1.200,00</w:t>
        <w:tab/>
        <w:t>1.200,00</w:t>
        <w:tab/>
        <w:t>11.01.2001</w:t>
        <w:tab/>
        <w:t>0,00</w:t>
        <w:tab/>
        <w:t>540</w:t>
        <w:tab/>
        <w:t>648.000</w:t>
        <w:tab/>
        <w:t>174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P-A</w:t>
        <w:tab/>
        <w:t>800,00</w:t>
        <w:tab/>
        <w:t>800,00</w:t>
        <w:tab/>
        <w:t>800,00</w:t>
        <w:tab/>
        <w:t>22.01.2001</w:t>
        <w:tab/>
        <w:t>3,23</w:t>
        <w:tab/>
        <w:t>5</w:t>
        <w:tab/>
        <w:t>4.000</w:t>
        <w:tab/>
        <w:t>7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900,00</w:t>
        <w:tab/>
        <w:t>850,00</w:t>
        <w:tab/>
        <w:t>880,00</w:t>
        <w:tab/>
        <w:t>31.01.2001</w:t>
        <w:tab/>
        <w:t>3,53</w:t>
        <w:tab/>
        <w:t>677</w:t>
        <w:tab/>
        <w:t>593.970</w:t>
        <w:tab/>
        <w:t>270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A-R-A</w:t>
        <w:tab/>
        <w:t>290,00</w:t>
        <w:tab/>
        <w:t>275,00</w:t>
        <w:tab/>
        <w:t>290,00</w:t>
        <w:tab/>
        <w:t>30.01.2001</w:t>
        <w:tab/>
        <w:t>3,57</w:t>
        <w:tab/>
        <w:t>189</w:t>
        <w:tab/>
        <w:t>53.420</w:t>
        <w:tab/>
        <w:t>435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35,00</w:t>
        <w:tab/>
        <w:t>35,00</w:t>
        <w:tab/>
        <w:t>35,00</w:t>
        <w:tab/>
        <w:t>31.01.2001</w:t>
        <w:tab/>
        <w:t>-2,78</w:t>
        <w:tab/>
        <w:t>769</w:t>
        <w:tab/>
        <w:t>26.915</w:t>
        <w:tab/>
        <w:t>55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CZ-R-A</w:t>
        <w:tab/>
        <w:t>90,00</w:t>
        <w:tab/>
        <w:t>90,00</w:t>
        <w:tab/>
        <w:t>90,00</w:t>
        <w:tab/>
        <w:t>31.01.2001</w:t>
        <w:tab/>
        <w:t>-10,00</w:t>
        <w:tab/>
        <w:t>88</w:t>
        <w:tab/>
        <w:t>7.920</w:t>
        <w:tab/>
        <w:t>63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54,00</w:t>
        <w:tab/>
        <w:t>34,50</w:t>
        <w:tab/>
        <w:t>54,00</w:t>
        <w:tab/>
        <w:t>31.01.2001</w:t>
        <w:tab/>
        <w:t>54,29</w:t>
        <w:tab/>
        <w:t>17.517</w:t>
        <w:tab/>
        <w:t>795.552</w:t>
        <w:tab/>
        <w:t>252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63,00</w:t>
        <w:tab/>
        <w:t>37,01</w:t>
        <w:tab/>
        <w:t>60,00</w:t>
        <w:tab/>
        <w:t>31.01.2001</w:t>
        <w:tab/>
        <w:t>57,89</w:t>
        <w:tab/>
        <w:t>25.459</w:t>
        <w:tab/>
        <w:t>1.317.606</w:t>
        <w:tab/>
        <w:t>256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1.500,00</w:t>
        <w:tab/>
        <w:t>1.490,00</w:t>
        <w:tab/>
        <w:t>1.500,00</w:t>
        <w:tab/>
        <w:t>31.01.2001</w:t>
        <w:tab/>
        <w:t>0,00</w:t>
        <w:tab/>
        <w:t>64</w:t>
        <w:tab/>
        <w:t>95.900</w:t>
        <w:tab/>
        <w:t>1.11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BA-P-A</w:t>
        <w:tab/>
        <w:t>40,00</w:t>
        <w:tab/>
        <w:t>40,00</w:t>
        <w:tab/>
        <w:t>40,00</w:t>
        <w:tab/>
        <w:t>30.01.2001</w:t>
        <w:tab/>
        <w:t>0,00</w:t>
        <w:tab/>
        <w:t>200</w:t>
        <w:tab/>
        <w:t>8.000</w:t>
        <w:tab/>
        <w:t>0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20,00</w:t>
        <w:tab/>
        <w:t>300,00</w:t>
        <w:tab/>
        <w:t>320,00</w:t>
        <w:tab/>
        <w:t>31.01.2001</w:t>
        <w:tab/>
        <w:t>16,36</w:t>
        <w:tab/>
        <w:t>2.401</w:t>
        <w:tab/>
        <w:t>724.152</w:t>
        <w:tab/>
        <w:t>163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45,00</w:t>
        <w:tab/>
        <w:t>36,00</w:t>
        <w:tab/>
        <w:t>37,50</w:t>
        <w:tab/>
        <w:t>29.01.2001</w:t>
        <w:tab/>
        <w:t>2,74</w:t>
        <w:tab/>
        <w:t>1.986</w:t>
        <w:tab/>
        <w:t>80.424</w:t>
        <w:tab/>
        <w:t>94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160,00</w:t>
        <w:tab/>
        <w:t>145,00</w:t>
        <w:tab/>
        <w:t>157,00</w:t>
        <w:tab/>
        <w:t>31.01.2001</w:t>
        <w:tab/>
        <w:t>12,14</w:t>
        <w:tab/>
        <w:t>7.069</w:t>
        <w:tab/>
        <w:t>1.098.529</w:t>
        <w:tab/>
        <w:t>213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LRB-R-A</w:t>
        <w:tab/>
        <w:t>139,89</w:t>
        <w:tab/>
        <w:t>139,89</w:t>
        <w:tab/>
        <w:t>139,89</w:t>
        <w:tab/>
        <w:t>08.01.2001</w:t>
        <w:tab/>
        <w:t>0,00</w:t>
        <w:tab/>
        <w:t>4.490</w:t>
        <w:tab/>
        <w:t>628.106</w:t>
        <w:tab/>
        <w:t>1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17.01.2001</w:t>
        <w:tab/>
        <w:t>0,00</w:t>
        <w:tab/>
        <w:t>400</w:t>
        <w:tab/>
        <w:t>192.000</w:t>
        <w:tab/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85,01</w:t>
        <w:tab/>
        <w:t>80,00</w:t>
        <w:tab/>
        <w:t>80,00</w:t>
        <w:tab/>
        <w:t>31.01.2001</w:t>
        <w:tab/>
        <w:t>-5,88</w:t>
        <w:tab/>
        <w:t>6.025</w:t>
        <w:tab/>
        <w:t>504.949</w:t>
        <w:tab/>
        <w:t>1.33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650,00</w:t>
        <w:tab/>
        <w:t>265,00</w:t>
        <w:tab/>
        <w:t>499,00</w:t>
        <w:tab/>
        <w:t>30.01.2001</w:t>
        <w:tab/>
        <w:t>-48,82</w:t>
        <w:tab/>
        <w:t>466</w:t>
        <w:tab/>
        <w:t>227.498</w:t>
        <w:tab/>
        <w:t>272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56,00</w:t>
        <w:tab/>
        <w:t>125,00</w:t>
        <w:tab/>
        <w:t>156,00</w:t>
        <w:tab/>
        <w:t>31.01.2001</w:t>
        <w:tab/>
        <w:t>20,02</w:t>
        <w:tab/>
        <w:t>12.337</w:t>
        <w:tab/>
        <w:t>1.649.740</w:t>
        <w:tab/>
        <w:t>477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100,00</w:t>
        <w:tab/>
        <w:t>82,30</w:t>
        <w:tab/>
        <w:t>98,00</w:t>
        <w:tab/>
        <w:t>31.01.2001</w:t>
        <w:tab/>
        <w:t>15,43</w:t>
        <w:tab/>
        <w:t>14.987</w:t>
        <w:tab/>
        <w:t>1.367.410</w:t>
        <w:tab/>
        <w:t>35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SNC-R-A</w:t>
        <w:tab/>
        <w:t>160,00</w:t>
        <w:tab/>
        <w:t>150,00</w:t>
        <w:tab/>
        <w:t>160,00</w:t>
        <w:tab/>
        <w:t>31.01.2001</w:t>
        <w:tab/>
        <w:t>6,67</w:t>
        <w:tab/>
        <w:t>140</w:t>
        <w:tab/>
        <w:t>21.200</w:t>
        <w:tab/>
        <w:t>4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83,00</w:t>
        <w:tab/>
        <w:t>79,00</w:t>
        <w:tab/>
        <w:t>83,00</w:t>
        <w:tab/>
        <w:t>31.01.2001</w:t>
        <w:tab/>
        <w:t>3,75</w:t>
        <w:tab/>
        <w:t>3.698</w:t>
        <w:tab/>
        <w:t>301.503</w:t>
        <w:tab/>
        <w:t>265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27,00</w:t>
        <w:tab/>
        <w:t>20,03</w:t>
        <w:tab/>
        <w:t>27,00</w:t>
        <w:tab/>
        <w:t>30.01.2001</w:t>
        <w:tab/>
        <w:t>35,00</w:t>
        <w:tab/>
        <w:t>2.439</w:t>
        <w:tab/>
        <w:t>62.150</w:t>
        <w:tab/>
        <w:t>8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600,00</w:t>
        <w:tab/>
        <w:t>600,00</w:t>
        <w:tab/>
        <w:t>600,00</w:t>
        <w:tab/>
        <w:t>11.01.2001</w:t>
        <w:tab/>
        <w:t>0,00</w:t>
        <w:tab/>
        <w:t>207</w:t>
        <w:tab/>
        <w:t>124.200</w:t>
        <w:tab/>
        <w:t>194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26,96</w:t>
        <w:tab/>
        <w:t>25,00</w:t>
        <w:tab/>
        <w:t>25,00</w:t>
        <w:tab/>
        <w:t>31.01.2001</w:t>
        <w:tab/>
        <w:t>13,64</w:t>
        <w:tab/>
        <w:t>7.713</w:t>
        <w:tab/>
        <w:t>195.818</w:t>
        <w:tab/>
        <w:t>38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900,00</w:t>
        <w:tab/>
        <w:t>810,00</w:t>
        <w:tab/>
        <w:t>840,00</w:t>
        <w:tab/>
        <w:t>29.01.2001</w:t>
        <w:tab/>
        <w:t>-6,67</w:t>
        <w:tab/>
        <w:t>322</w:t>
        <w:tab/>
        <w:t>281.075</w:t>
        <w:tab/>
        <w:t>134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750,00</w:t>
        <w:tab/>
        <w:t>650,00</w:t>
        <w:tab/>
        <w:t>750,00</w:t>
        <w:tab/>
        <w:t>29.01.2001</w:t>
        <w:tab/>
        <w:t>15,38</w:t>
        <w:tab/>
        <w:t>12</w:t>
        <w:tab/>
        <w:t>8.450</w:t>
        <w:tab/>
        <w:t>8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1.000,00</w:t>
        <w:tab/>
        <w:t>1.000,00</w:t>
        <w:tab/>
        <w:t>1.000,00</w:t>
        <w:tab/>
        <w:t>23.01.2001</w:t>
        <w:tab/>
        <w:t>13,64</w:t>
        <w:tab/>
        <w:t>5</w:t>
        <w:tab/>
        <w:t>5.000</w:t>
        <w:tab/>
        <w:t>620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LAR-R-A</w:t>
        <w:tab/>
        <w:t>25,00</w:t>
        <w:tab/>
        <w:t>25,00</w:t>
        <w:tab/>
        <w:t>25,00</w:t>
        <w:tab/>
        <w:t>30.01.2001</w:t>
        <w:tab/>
        <w:t>66,67</w:t>
        <w:tab/>
        <w:t>195</w:t>
        <w:tab/>
        <w:t>4.875</w:t>
        <w:tab/>
        <w:t>13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Bonds Trading Summary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ZZO-O-047A</w:t>
        <w:tab/>
        <w:t>101,60</w:t>
        <w:tab/>
        <w:t>100,80</w:t>
        <w:tab/>
        <w:t>101,05</w:t>
        <w:tab/>
        <w:t>22.01.2001</w:t>
        <w:tab/>
        <w:t>96.635</w:t>
        <w:tab/>
        <w:t>744.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 xml:space="preserve">Certificates Trading Summary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w:rPr>
          <w:sz w:val="18"/>
          <w:szCs w:val="18"/>
        </w:rPr>
        <w:t xml:space="preserve">(prices are % of par value, and turnover is in HR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HMJ-A-A</w:t>
        <w:tab/>
        <w:t>42,00</w:t>
        <w:tab/>
        <w:t>39,01</w:t>
        <w:tab/>
        <w:t>40,00</w:t>
        <w:tab/>
        <w:t>30.01.2001</w:t>
        <w:tab/>
        <w:t>1.105.935</w:t>
        <w:tab/>
        <w:t>449.734</w:t>
      </w:r>
    </w:p>
    <w:sectPr>
      <w:type w:val="nextPage"/>
      <w:pgSz w:w="12240" w:h="15840"/>
      <w:pgMar w:left="341" w:right="350" w:gutter="0" w:header="0" w:top="360" w:footer="0" w:bottom="26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57:00Z</dcterms:created>
  <dc:creator>foobar</dc:creator>
  <dc:description/>
  <dc:language>en-US</dc:language>
  <cp:lastModifiedBy>Vladimir Puškarić</cp:lastModifiedBy>
  <dcterms:modified xsi:type="dcterms:W3CDTF">2001-02-13T12:43:00Z</dcterms:modified>
  <cp:revision>8</cp:revision>
  <dc:subject/>
  <dc:title/>
</cp:coreProperties>
</file>