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/>
        <w:tab/>
      </w: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  <w:tab/>
      </w:r>
      <w:r>
        <w:rPr>
          <w:sz w:val="32"/>
          <w:szCs w:val="32"/>
        </w:rPr>
        <w:t>Monthly Report</w:t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  <w:tab/>
      </w:r>
      <w:r>
        <w:rPr>
          <w:sz w:val="32"/>
          <w:szCs w:val="32"/>
        </w:rPr>
        <w:t>November</w:t>
      </w:r>
      <w:r>
        <w:rPr/>
        <w:t xml:space="preserve"> </w:t>
      </w:r>
      <w:r>
        <w:rPr>
          <w:sz w:val="32"/>
          <w:szCs w:val="32"/>
        </w:rPr>
        <w:t>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  <w:t>(turnover is in HRK, and market capitalization in millions of H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ctober</w:t>
        <w:tab/>
        <w:t>November</w:t>
        <w:tab/>
        <w:t>% change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hares</w:t>
        <w:tab/>
        <w:t>76.286.434</w:t>
        <w:tab/>
        <w:t>137.204.752</w:t>
        <w:tab/>
        <w:t>79,85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onds</w:t>
        <w:tab/>
        <w:t>114.374.276</w:t>
        <w:tab/>
        <w:t>98.741.366</w:t>
        <w:tab/>
        <w:t>-13,67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tal</w:t>
      </w:r>
      <w:r>
        <w:rPr>
          <w:sz w:val="22"/>
          <w:szCs w:val="22"/>
        </w:rPr>
        <w:tab/>
        <w:t>190.660.710</w:t>
        <w:tab/>
        <w:t>235.946.118</w:t>
        <w:tab/>
        <w:t>23,75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me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hares</w:t>
        <w:tab/>
        <w:t>278.825</w:t>
        <w:tab/>
        <w:t>724.182</w:t>
        <w:tab/>
        <w:t>159,7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onds</w:t>
        <w:tab/>
        <w:t>15.143.368</w:t>
        <w:tab/>
        <w:t>12.880.240</w:t>
        <w:tab/>
        <w:t>-14,94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tal</w:t>
      </w:r>
      <w:r>
        <w:rPr>
          <w:sz w:val="22"/>
          <w:szCs w:val="22"/>
        </w:rPr>
        <w:tab/>
        <w:t>15.422.193</w:t>
        <w:tab/>
        <w:t>13.604.422</w:t>
        <w:tab/>
        <w:t>-11,7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BEX</w:t>
        <w:tab/>
        <w:t>849,8</w:t>
        <w:tab/>
        <w:t>904,8</w:t>
        <w:tab/>
        <w:t>6,47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es</w:t>
        <w:tab/>
        <w:t>1.253</w:t>
        <w:tab/>
        <w:t>2.235</w:t>
        <w:tab/>
        <w:t>78,37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securities traded</w:t>
        <w:tab/>
        <w:t>31</w:t>
        <w:tab/>
        <w:t>32</w:t>
        <w:tab/>
        <w:t>3,23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rket capitalization</w:t>
        <w:tab/>
        <w:t>20.675,8</w:t>
        <w:tab/>
        <w:t>21.860,4</w:t>
        <w:tab/>
        <w:t>5,73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ing days</w:t>
        <w:tab/>
        <w:t>22</w:t>
        <w:tab/>
        <w:t>21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verage daily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</w:t>
        <w:tab/>
        <w:t>8.666.396</w:t>
        <w:tab/>
        <w:t>11.235.529</w:t>
        <w:tab/>
        <w:t>29,64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me</w:t>
        <w:tab/>
        <w:t>701.009</w:t>
        <w:tab/>
        <w:t>647.830</w:t>
        <w:tab/>
        <w:t>-7,59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es</w:t>
        <w:tab/>
        <w:t>57,0</w:t>
        <w:tab/>
        <w:t>106,4</w:t>
        <w:tab/>
        <w:t>86,87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xchange rate/USD</w:t>
        <w:tab/>
        <w:t>8,8903</w:t>
        <w:tab/>
        <w:t>8,7732</w:t>
        <w:tab/>
        <w:t>-1,32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  <w:t>The Zagreb Stock Exchange, Ksaver 200, 10000 Zagreb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  <w:t>Tel. +385 1 46 77 684, Fax.  +385 1 46 77 680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rPr/>
      </w:pPr>
      <w:r>
        <w:rPr/>
        <w:tab/>
      </w: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greb Stock Exchange share price index CROBEX and shares turnover </w:t>
      </w:r>
    </w:p>
    <w:p>
      <w:pPr>
        <w:pStyle w:val="Normal"/>
        <w:tabs>
          <w:tab w:val="clear" w:pos="720"/>
          <w:tab w:val="left" w:pos="4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st active shares by turnover</w:t>
      </w:r>
    </w:p>
    <w:p>
      <w:pPr>
        <w:pStyle w:val="Normal"/>
        <w:tabs>
          <w:tab w:val="clear" w:pos="720"/>
          <w:tab w:val="center" w:pos="4220" w:leader="none"/>
          <w:tab w:val="center" w:pos="5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00" w:leader="none"/>
        </w:tabs>
        <w:rPr/>
      </w:pPr>
      <w:r>
        <w:rPr/>
        <w:tab/>
        <w:t>(turnover in HRK)</w:t>
      </w:r>
    </w:p>
    <w:p>
      <w:pPr>
        <w:pStyle w:val="Normal"/>
        <w:tabs>
          <w:tab w:val="clear" w:pos="720"/>
          <w:tab w:val="left" w:pos="3828" w:leader="none"/>
          <w:tab w:val="left" w:pos="5387" w:leader="none"/>
          <w:tab w:val="center" w:pos="7200" w:leader="none"/>
          <w:tab w:val="center" w:pos="87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ymbol </w:t>
        <w:tab/>
        <w:t>Turnover</w:t>
        <w:tab/>
        <w:t>Pct. of total</w:t>
        <w:tab/>
        <w:t>Cumulative</w:t>
      </w:r>
    </w:p>
    <w:p>
      <w:pPr>
        <w:pStyle w:val="Normal"/>
        <w:tabs>
          <w:tab w:val="clear" w:pos="720"/>
          <w:tab w:val="center" w:pos="7088" w:leader="none"/>
          <w:tab w:val="center" w:pos="864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</w:t>
        <w:tab/>
        <w:t>percentage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DABA-R-A</w:t>
        <w:tab/>
        <w:t>48.158.557</w:t>
        <w:tab/>
        <w:t>35,10</w:t>
        <w:tab/>
        <w:t>35,10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ZABA-R-A</w:t>
        <w:tab/>
        <w:t>31.754.550</w:t>
        <w:tab/>
        <w:t>23,14</w:t>
        <w:tab/>
        <w:t>58,24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PLVA-R-A</w:t>
        <w:tab/>
        <w:t>19.661.791</w:t>
        <w:tab/>
        <w:t>14,33</w:t>
        <w:tab/>
        <w:t>72,57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ATPL-R-A</w:t>
        <w:tab/>
        <w:t>15.582.942</w:t>
        <w:tab/>
        <w:t>11,36</w:t>
        <w:tab/>
        <w:t>83,93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PODR-R-A</w:t>
        <w:tab/>
        <w:t>13.632.738</w:t>
        <w:tab/>
        <w:t>9,94</w:t>
        <w:tab/>
        <w:t>93,87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RIBA-R-A</w:t>
        <w:tab/>
        <w:t>1.605.209</w:t>
        <w:tab/>
        <w:t>1,17</w:t>
        <w:tab/>
        <w:t>95,04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HRSS-R-A</w:t>
        <w:tab/>
        <w:t>1.152.000</w:t>
        <w:tab/>
        <w:t>0,84</w:t>
        <w:tab/>
        <w:t>95,88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PLAG-R-A</w:t>
        <w:tab/>
        <w:t>1.141.920</w:t>
        <w:tab/>
        <w:t>0,83</w:t>
        <w:tab/>
        <w:t>96,71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RIVP-R-A</w:t>
        <w:tab/>
        <w:t>1.060.118</w:t>
        <w:tab/>
        <w:t>0,77</w:t>
        <w:tab/>
        <w:t>97,48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KRAS-R-A</w:t>
        <w:tab/>
        <w:t>969.493</w:t>
        <w:tab/>
        <w:t>0,71</w:t>
        <w:tab/>
        <w:t>98,19</w:t>
      </w:r>
    </w:p>
    <w:p>
      <w:pPr>
        <w:pStyle w:val="Normal"/>
        <w:tabs>
          <w:tab w:val="clear" w:pos="720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thers</w:t>
        <w:tab/>
        <w:t>2.485.433</w:t>
        <w:tab/>
        <w:t>1,81</w:t>
        <w:tab/>
        <w:t>100,00</w:t>
      </w:r>
    </w:p>
    <w:p>
      <w:pPr>
        <w:pStyle w:val="Normal"/>
        <w:tabs>
          <w:tab w:val="clear" w:pos="720"/>
          <w:tab w:val="left" w:pos="3480" w:leader="none"/>
          <w:tab w:val="right" w:pos="644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Total</w:t>
      </w: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137.204.752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63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quity Trading Summary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 xml:space="preserve">(prices and turnover are in HRK, and market capitalization is in millions of HR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261" w:leader="none"/>
          <w:tab w:val="left" w:pos="4111" w:leader="none"/>
          <w:tab w:val="center" w:pos="5670" w:leader="none"/>
          <w:tab w:val="center" w:pos="6720" w:leader="none"/>
          <w:tab w:val="left" w:pos="7513" w:leader="none"/>
          <w:tab w:val="left" w:pos="8647" w:leader="none"/>
          <w:tab w:val="center" w:pos="10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Net</w:t>
        <w:tab/>
        <w:t>Volume</w:t>
        <w:tab/>
        <w:t xml:space="preserve">Turnover </w:t>
        <w:tab/>
        <w:t>Market</w:t>
      </w:r>
    </w:p>
    <w:p>
      <w:pPr>
        <w:pStyle w:val="Normal"/>
        <w:tabs>
          <w:tab w:val="clear" w:pos="720"/>
          <w:tab w:val="center" w:pos="5529" w:leader="none"/>
          <w:tab w:val="center" w:pos="6804" w:leader="none"/>
          <w:tab w:val="center" w:pos="103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rade </w:t>
        <w:tab/>
        <w:t>change %</w:t>
        <w:tab/>
        <w:t>capitalization</w:t>
      </w:r>
    </w:p>
    <w:p>
      <w:pPr>
        <w:pStyle w:val="Normal"/>
        <w:tabs>
          <w:tab w:val="clear" w:pos="720"/>
          <w:tab w:val="left" w:pos="380" w:leader="none"/>
        </w:tabs>
        <w:rPr/>
      </w:pPr>
      <w:r>
        <w:rPr/>
        <w:tab/>
      </w:r>
      <w:r>
        <w:rPr>
          <w:sz w:val="22"/>
          <w:szCs w:val="22"/>
        </w:rPr>
        <w:t>Quotation I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</w:r>
      <w:r>
        <w:rPr>
          <w:sz w:val="22"/>
          <w:szCs w:val="22"/>
        </w:rPr>
        <w:t>DABA-R-A</w:t>
        <w:tab/>
        <w:t>300,00</w:t>
        <w:tab/>
        <w:t>271,00</w:t>
        <w:tab/>
        <w:t>290,00</w:t>
        <w:tab/>
        <w:t>30.11.2000</w:t>
        <w:tab/>
        <w:t>11,53</w:t>
        <w:tab/>
        <w:t>161.334</w:t>
        <w:tab/>
        <w:t>48.158.557</w:t>
        <w:tab/>
        <w:t>301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LVA-R-A</w:t>
        <w:tab/>
        <w:t>515,00</w:t>
        <w:tab/>
        <w:t>455,00</w:t>
        <w:tab/>
        <w:t>490,00</w:t>
        <w:tab/>
        <w:t>30.11.2000</w:t>
        <w:tab/>
        <w:t>6,75</w:t>
        <w:tab/>
        <w:t>39.680</w:t>
        <w:tab/>
        <w:t>19.661.791</w:t>
        <w:tab/>
        <w:t>9.902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R-R-A</w:t>
        <w:tab/>
        <w:t>160,00</w:t>
        <w:tab/>
        <w:t>124,10</w:t>
        <w:tab/>
        <w:t>156,00</w:t>
        <w:tab/>
        <w:t>30.11.2000</w:t>
        <w:tab/>
        <w:t>22,83</w:t>
        <w:tab/>
        <w:t>93.122</w:t>
        <w:tab/>
        <w:t>13.632.738</w:t>
        <w:tab/>
        <w:t>843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LEN-R-A</w:t>
        <w:tab/>
        <w:t>77,60</w:t>
        <w:tab/>
        <w:t>76,14</w:t>
        <w:tab/>
        <w:t>77,55</w:t>
        <w:tab/>
        <w:t>27.11.2000</w:t>
        <w:tab/>
        <w:t>-8,76</w:t>
        <w:tab/>
        <w:t>580</w:t>
        <w:tab/>
        <w:t>44.684</w:t>
        <w:tab/>
        <w:t>113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R-A</w:t>
        <w:tab/>
        <w:t>1.620,00</w:t>
        <w:tab/>
        <w:t>1.386,00</w:t>
        <w:tab/>
        <w:t>1.480,00</w:t>
        <w:tab/>
        <w:t>30.11.2000</w:t>
        <w:tab/>
        <w:t>5,71</w:t>
        <w:tab/>
        <w:t>20.869</w:t>
        <w:tab/>
        <w:t>31.754.550</w:t>
        <w:tab/>
        <w:t>4.016,7</w:t>
      </w:r>
    </w:p>
    <w:p>
      <w:pPr>
        <w:pStyle w:val="Normal"/>
        <w:tabs>
          <w:tab w:val="clear" w:pos="720"/>
          <w:tab w:val="left" w:pos="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Quotation TN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NT-R-A</w:t>
        <w:tab/>
        <w:t>23,11</w:t>
        <w:tab/>
        <w:t>22,00</w:t>
        <w:tab/>
        <w:t>23,11</w:t>
        <w:tab/>
        <w:t>21.11.2000</w:t>
        <w:tab/>
        <w:t>-28,89</w:t>
        <w:tab/>
        <w:t>156</w:t>
        <w:tab/>
        <w:t>3.507</w:t>
        <w:tab/>
        <w:t>50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TPL-R-A</w:t>
        <w:tab/>
        <w:t>48,00</w:t>
        <w:tab/>
        <w:t>32,50</w:t>
        <w:tab/>
        <w:t>34,00</w:t>
        <w:tab/>
        <w:t>29.11.2000</w:t>
        <w:tab/>
        <w:t>4,58</w:t>
        <w:tab/>
        <w:t>324.842</w:t>
        <w:tab/>
        <w:t>15.582.942</w:t>
        <w:tab/>
        <w:t>46,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D62-R-A</w:t>
        <w:tab/>
        <w:t>25,00</w:t>
        <w:tab/>
        <w:t>25,00</w:t>
        <w:tab/>
        <w:t>25,00</w:t>
        <w:tab/>
        <w:t>14.11.2000</w:t>
        <w:tab/>
        <w:t>-48,98</w:t>
        <w:tab/>
        <w:t>149</w:t>
        <w:tab/>
        <w:t>3.725</w:t>
        <w:tab/>
        <w:t>18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S-P-A</w:t>
        <w:tab/>
        <w:t>900,00</w:t>
        <w:tab/>
        <w:t>900,00</w:t>
        <w:tab/>
        <w:t>900,00</w:t>
        <w:tab/>
        <w:t>14.11.2000</w:t>
        <w:tab/>
        <w:t>4,65</w:t>
        <w:tab/>
        <w:t>2</w:t>
        <w:tab/>
        <w:t>1.800</w:t>
        <w:tab/>
        <w:t>7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S-R-A</w:t>
        <w:tab/>
        <w:t>800,00</w:t>
        <w:tab/>
        <w:t>700,08</w:t>
        <w:tab/>
        <w:t>800,00</w:t>
        <w:tab/>
        <w:t>27.11.2000</w:t>
        <w:tab/>
        <w:t>-5,88</w:t>
        <w:tab/>
        <w:t>40</w:t>
        <w:tab/>
        <w:t>29.002</w:t>
        <w:tab/>
        <w:t>246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KA-R-A</w:t>
        <w:tab/>
        <w:t>30,00</w:t>
        <w:tab/>
        <w:t>22,15</w:t>
        <w:tab/>
        <w:t>30,00</w:t>
        <w:tab/>
        <w:t>30.11.2000</w:t>
        <w:tab/>
        <w:t>-40,00</w:t>
        <w:tab/>
        <w:t>233</w:t>
        <w:tab/>
        <w:t>6.064</w:t>
        <w:tab/>
        <w:t>47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RBC-R-A</w:t>
        <w:tab/>
        <w:t>26,50</w:t>
        <w:tab/>
        <w:t>25,13</w:t>
        <w:tab/>
        <w:t>26,50</w:t>
        <w:tab/>
        <w:t>17.11.2000</w:t>
        <w:tab/>
        <w:t>-8,68</w:t>
        <w:tab/>
        <w:t>456</w:t>
        <w:tab/>
        <w:t>11.551</w:t>
        <w:tab/>
        <w:t>26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RSS-R-A</w:t>
        <w:tab/>
        <w:t>80,00</w:t>
        <w:tab/>
        <w:t>80,00</w:t>
        <w:tab/>
        <w:t>80,00</w:t>
        <w:tab/>
        <w:t>17.11.2000</w:t>
        <w:tab/>
        <w:t>0,00</w:t>
        <w:tab/>
        <w:t>14.400</w:t>
        <w:tab/>
        <w:t>1.152.000</w:t>
        <w:tab/>
        <w:t>18,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STT-R-A</w:t>
        <w:tab/>
        <w:t>39,00</w:t>
        <w:tab/>
        <w:t>39,00</w:t>
        <w:tab/>
        <w:t>39,00</w:t>
        <w:tab/>
        <w:t>08.11.2000</w:t>
        <w:tab/>
        <w:t>-2,48</w:t>
        <w:tab/>
        <w:t>840</w:t>
        <w:tab/>
        <w:t>32.760</w:t>
        <w:tab/>
        <w:t>182,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DTT-R-A</w:t>
        <w:tab/>
        <w:t>38,99</w:t>
        <w:tab/>
        <w:t>33,00</w:t>
        <w:tab/>
        <w:t>34,00</w:t>
        <w:tab/>
        <w:t>28.11.2000</w:t>
        <w:tab/>
        <w:t>-12,82</w:t>
        <w:tab/>
        <w:t>2.031</w:t>
        <w:tab/>
        <w:t>76.439</w:t>
        <w:tab/>
        <w:t>145,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NAF-R-A</w:t>
        <w:tab/>
        <w:t>1.451,00</w:t>
        <w:tab/>
        <w:t>1.451,00</w:t>
        <w:tab/>
        <w:t>1.451,00</w:t>
        <w:tab/>
        <w:t>21.11.2000</w:t>
        <w:tab/>
        <w:t>11,61</w:t>
        <w:tab/>
        <w:t>9</w:t>
        <w:tab/>
        <w:t>13.059</w:t>
        <w:tab/>
        <w:t>1.077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API-R-A</w:t>
        <w:tab/>
        <w:t>305,00</w:t>
        <w:tab/>
        <w:t>300,00</w:t>
        <w:tab/>
        <w:t>300,00</w:t>
        <w:tab/>
        <w:t>30.11.2000</w:t>
        <w:tab/>
        <w:t>-1,64</w:t>
        <w:tab/>
        <w:t>1.427</w:t>
        <w:tab/>
        <w:t>428.256</w:t>
        <w:tab/>
        <w:t>153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OEI-R-A</w:t>
        <w:tab/>
        <w:t>40,00</w:t>
        <w:tab/>
        <w:t>32,00</w:t>
        <w:tab/>
        <w:t>36,00</w:t>
        <w:tab/>
        <w:t>28.11.2000</w:t>
        <w:tab/>
        <w:t>-9,98</w:t>
        <w:tab/>
        <w:t>24.111</w:t>
        <w:tab/>
        <w:t>880.625</w:t>
        <w:tab/>
        <w:t>90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RAS-R-A</w:t>
        <w:tab/>
        <w:t>191,01</w:t>
        <w:tab/>
        <w:t>169,00</w:t>
        <w:tab/>
        <w:t>175,00</w:t>
        <w:tab/>
        <w:t>30.11.2000</w:t>
        <w:tab/>
        <w:t>-4,63</w:t>
        <w:tab/>
        <w:t>5.312</w:t>
        <w:tab/>
        <w:t>969.493</w:t>
        <w:tab/>
        <w:t>237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BZ-R-A</w:t>
        <w:tab/>
        <w:t>84,99</w:t>
        <w:tab/>
        <w:t>78,00</w:t>
        <w:tab/>
        <w:t>80,00</w:t>
        <w:tab/>
        <w:t>29.11.2000</w:t>
        <w:tab/>
        <w:t>-9,08</w:t>
        <w:tab/>
        <w:t>3.901</w:t>
        <w:tab/>
        <w:t>312.203</w:t>
        <w:tab/>
        <w:t>1.332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LAG-R-A</w:t>
        <w:tab/>
        <w:t>970,00</w:t>
        <w:tab/>
        <w:t>310,00</w:t>
        <w:tab/>
        <w:t>970,00</w:t>
        <w:tab/>
        <w:t>30.11.2000</w:t>
        <w:tab/>
        <w:t>218,03</w:t>
        <w:tab/>
        <w:t>1.407</w:t>
        <w:tab/>
        <w:t>1.141.920</w:t>
        <w:tab/>
        <w:t>529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BA-R-A</w:t>
        <w:tab/>
        <w:t>129,89</w:t>
        <w:tab/>
        <w:t>120,00</w:t>
        <w:tab/>
        <w:t>125,00</w:t>
        <w:tab/>
        <w:t>30.11.2000</w:t>
        <w:tab/>
        <w:t>2,45</w:t>
        <w:tab/>
        <w:t>13.061</w:t>
        <w:tab/>
        <w:t>1.605.209</w:t>
        <w:tab/>
        <w:t>382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VP-R-A</w:t>
        <w:tab/>
        <w:t>90,00</w:t>
        <w:tab/>
        <w:t>66,00</w:t>
        <w:tab/>
        <w:t>82,50</w:t>
        <w:tab/>
        <w:t>30.11.2000</w:t>
        <w:tab/>
        <w:t>7,84</w:t>
        <w:tab/>
        <w:t>13.301</w:t>
        <w:tab/>
        <w:t>1.060.118</w:t>
        <w:tab/>
        <w:t>301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LBA-R-A</w:t>
        <w:tab/>
        <w:t>600,00</w:t>
        <w:tab/>
        <w:t>600,00</w:t>
        <w:tab/>
        <w:t>600,00</w:t>
        <w:tab/>
        <w:t>23.11.2000</w:t>
        <w:tab/>
        <w:t>0,00</w:t>
        <w:tab/>
        <w:t>1</w:t>
        <w:tab/>
        <w:t>600</w:t>
        <w:tab/>
        <w:t>97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BA-R-A</w:t>
        <w:tab/>
        <w:t>79,00</w:t>
        <w:tab/>
        <w:t>74,00</w:t>
        <w:tab/>
        <w:t>75,00</w:t>
        <w:tab/>
        <w:t>29.11.2000</w:t>
        <w:tab/>
        <w:t>7,14</w:t>
        <w:tab/>
        <w:t>1.168</w:t>
        <w:tab/>
        <w:t>87.741</w:t>
        <w:tab/>
        <w:t>240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DZ-R-A</w:t>
        <w:tab/>
        <w:t>500,01</w:t>
        <w:tab/>
        <w:t>500,00</w:t>
        <w:tab/>
        <w:t>500,01</w:t>
        <w:tab/>
        <w:t>24.11.2000</w:t>
        <w:tab/>
        <w:t>-23,08</w:t>
        <w:tab/>
        <w:t>111</w:t>
        <w:tab/>
        <w:t>55.500</w:t>
        <w:tab/>
        <w:t>162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ART-R-1</w:t>
        <w:tab/>
        <w:t>25,00</w:t>
        <w:tab/>
        <w:t>22,00</w:t>
        <w:tab/>
        <w:t>22,00</w:t>
        <w:tab/>
        <w:t>30.11.2000</w:t>
        <w:tab/>
        <w:t>10,00</w:t>
        <w:tab/>
        <w:t>507</w:t>
        <w:tab/>
        <w:t>11.998</w:t>
        <w:tab/>
        <w:t>33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P-A</w:t>
        <w:tab/>
        <w:t>949,00</w:t>
        <w:tab/>
        <w:t>890,00</w:t>
        <w:tab/>
        <w:t>900,00</w:t>
        <w:tab/>
        <w:t>28.11.2000</w:t>
        <w:tab/>
        <w:t>-9,09</w:t>
        <w:tab/>
        <w:t>418</w:t>
        <w:tab/>
        <w:t>379.498</w:t>
        <w:tab/>
        <w:t>143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P-B</w:t>
        <w:tab/>
        <w:t>649,99</w:t>
        <w:tab/>
        <w:t>550,00</w:t>
        <w:tab/>
        <w:t>600,07</w:t>
        <w:tab/>
        <w:t>30.11.2000</w:t>
        <w:tab/>
        <w:t>9,10</w:t>
        <w:tab/>
        <w:t>24</w:t>
        <w:tab/>
        <w:t>15.060</w:t>
        <w:tab/>
        <w:t>6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PI-R-A</w:t>
        <w:tab/>
        <w:t>850,00</w:t>
        <w:tab/>
        <w:t>850,00</w:t>
        <w:tab/>
        <w:t>850,00</w:t>
        <w:tab/>
        <w:t>06.11.2000</w:t>
        <w:tab/>
        <w:t>0,00</w:t>
        <w:tab/>
        <w:t>90</w:t>
        <w:tab/>
        <w:t>76.500</w:t>
        <w:tab/>
        <w:t>527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LAR-R-A</w:t>
        <w:tab/>
        <w:t>25,00</w:t>
        <w:tab/>
        <w:t>18,00</w:t>
        <w:tab/>
        <w:t>25,00</w:t>
        <w:tab/>
        <w:t>29.11.2000</w:t>
        <w:tab/>
        <w:t>-16,67</w:t>
        <w:tab/>
        <w:t>600</w:t>
        <w:tab/>
        <w:t>14.860</w:t>
        <w:tab/>
        <w:t>13,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13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</w:rPr>
        <w:tab/>
      </w:r>
      <w:r>
        <w:rPr>
          <w:b/>
          <w:bCs/>
          <w:sz w:val="24"/>
          <w:szCs w:val="24"/>
        </w:rPr>
        <w:t>Trading summary for bonds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ab/>
        <w:t xml:space="preserve">(prices are % of par value, and turnover is in HRK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720" w:leader="none"/>
          <w:tab w:val="right" w:pos="4800" w:leader="none"/>
          <w:tab w:val="right" w:pos="5820" w:leader="none"/>
          <w:tab w:val="center" w:pos="7050" w:leader="none"/>
          <w:tab w:val="right" w:pos="8789" w:leader="none"/>
          <w:tab w:val="right" w:pos="103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Volume</w:t>
        <w:tab/>
        <w:t>Turnover</w:t>
      </w:r>
    </w:p>
    <w:p>
      <w:pPr>
        <w:pStyle w:val="Normal"/>
        <w:tabs>
          <w:tab w:val="clear" w:pos="720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ade</w:t>
      </w:r>
    </w:p>
    <w:p>
      <w:pPr>
        <w:pStyle w:val="Normal"/>
        <w:tabs>
          <w:tab w:val="clear" w:pos="720"/>
          <w:tab w:val="left" w:pos="1320" w:leader="none"/>
          <w:tab w:val="right" w:pos="3777" w:leader="none"/>
          <w:tab w:val="right" w:pos="4857" w:leader="none"/>
          <w:tab w:val="right" w:pos="5930" w:leader="none"/>
          <w:tab w:val="right" w:pos="7591" w:leader="none"/>
          <w:tab w:val="right" w:pos="8880" w:leader="none"/>
          <w:tab w:val="right" w:pos="10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ZZO-O-047A</w:t>
        <w:tab/>
        <w:t>102,00</w:t>
        <w:tab/>
        <w:t>101,00</w:t>
        <w:tab/>
        <w:t>101,99</w:t>
        <w:tab/>
        <w:t>30.11.2000</w:t>
        <w:tab/>
        <w:t>12.880.240</w:t>
        <w:tab/>
        <w:t>98.741.3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341" w:right="35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0:17:00Z</dcterms:created>
  <dc:creator/>
  <dc:description/>
  <dc:language>en-US</dc:language>
  <cp:lastModifiedBy>Test</cp:lastModifiedBy>
  <dcterms:modified xsi:type="dcterms:W3CDTF">2000-12-05T10:25:00Z</dcterms:modified>
  <cp:revision>5</cp:revision>
  <dc:subject/>
  <dc:title/>
</cp:coreProperties>
</file>