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October</w:t>
      </w:r>
      <w:r>
        <w:rPr/>
        <w:t xml:space="preserve"> </w:t>
      </w:r>
      <w:r>
        <w:rPr>
          <w:sz w:val="32"/>
          <w:szCs w:val="32"/>
        </w:rPr>
        <w:t>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sz w:val="18"/>
          <w:szCs w:val="18"/>
        </w:rPr>
      </w:pPr>
      <w:r>
        <w:rPr/>
        <w:tab/>
        <w:t>(turnover is in HRK, and market capitalization in millions of H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ptember</w:t>
        <w:tab/>
        <w:t>October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101.618.361</w:t>
        <w:tab/>
        <w:t>76.286.434</w:t>
        <w:tab/>
        <w:t>-24,9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130.743.781</w:t>
        <w:tab/>
        <w:t>114.374.276</w:t>
        <w:tab/>
        <w:t>-12,5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232.362.142</w:t>
        <w:tab/>
        <w:t>190.660.710</w:t>
        <w:tab/>
        <w:t>-17,95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225.167</w:t>
        <w:tab/>
        <w:t>278.825</w:t>
        <w:tab/>
        <w:t>23,8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17.321.098</w:t>
        <w:tab/>
        <w:t>15.143.368</w:t>
        <w:tab/>
        <w:t>-12,5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17.546.265</w:t>
        <w:tab/>
        <w:t>15.422.193</w:t>
        <w:tab/>
        <w:t>-12,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823,7</w:t>
        <w:tab/>
        <w:t>849,8</w:t>
        <w:tab/>
        <w:t>3,1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1.029</w:t>
        <w:tab/>
        <w:t>1.253</w:t>
        <w:tab/>
        <w:t>21,7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securities traded</w:t>
        <w:tab/>
        <w:t>32</w:t>
        <w:tab/>
        <w:t>31</w:t>
        <w:tab/>
        <w:t>-3,1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ket capitalization</w:t>
        <w:tab/>
        <w:t>20.252,6</w:t>
        <w:tab/>
        <w:t>20.675,8</w:t>
        <w:tab/>
        <w:t>2,0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ing days</w:t>
        <w:tab/>
        <w:t>21</w:t>
        <w:tab/>
        <w:t>22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11.064.864</w:t>
        <w:tab/>
        <w:t>8.666.396</w:t>
        <w:tab/>
        <w:t>-21,6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</w:t>
        <w:tab/>
        <w:t>835.536</w:t>
        <w:tab/>
        <w:t>701.009</w:t>
        <w:tab/>
        <w:t>-16,1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49,0</w:t>
        <w:tab/>
        <w:t>57,0</w:t>
        <w:tab/>
        <w:t>16,2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hange rate/USD</w:t>
        <w:tab/>
        <w:t>8,4873</w:t>
        <w:tab/>
        <w:t>8,8903</w:t>
        <w:tab/>
        <w:t>4,75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  <w:r>
        <w:br w:type="page"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  <w:tab/>
        <w:t>DABA-R-A</w:t>
        <w:tab/>
        <w:t>28.324.412</w:t>
        <w:tab/>
        <w:t>37,13</w:t>
        <w:tab/>
        <w:t>37,13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ZABA-R-A</w:t>
        <w:tab/>
        <w:t>26.133.089</w:t>
        <w:tab/>
        <w:t>34,26</w:t>
        <w:tab/>
        <w:t>71,39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LVA-R-A</w:t>
        <w:tab/>
        <w:t>11.387.663</w:t>
        <w:tab/>
        <w:t>14,93</w:t>
        <w:tab/>
        <w:t>86,31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PODR-R-A</w:t>
        <w:tab/>
        <w:t>2.519.829</w:t>
        <w:tab/>
        <w:t>3,30</w:t>
        <w:tab/>
        <w:t>89,62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RIBA-R-A</w:t>
        <w:tab/>
        <w:t>1.667.849</w:t>
        <w:tab/>
        <w:t>2,19</w:t>
        <w:tab/>
        <w:t>91,80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KRAS-R-A</w:t>
        <w:tab/>
        <w:t>1.170.186</w:t>
        <w:tab/>
        <w:t>1,53</w:t>
        <w:tab/>
        <w:t>93,34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ZABA-P-A</w:t>
        <w:tab/>
        <w:t>890.398</w:t>
        <w:tab/>
        <w:t>1,17</w:t>
        <w:tab/>
        <w:t>94,50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KOEI-R-A</w:t>
        <w:tab/>
        <w:t>879.982</w:t>
        <w:tab/>
        <w:t>1,15</w:t>
        <w:tab/>
        <w:t>95,66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ELKA-R-A</w:t>
        <w:tab/>
        <w:t>742.136</w:t>
        <w:tab/>
        <w:t>0,97</w:t>
        <w:tab/>
        <w:t>96,63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HRSS-R-A</w:t>
        <w:tab/>
        <w:t>576.000</w:t>
        <w:tab/>
        <w:t>0,76</w:t>
        <w:tab/>
        <w:t>97,38</w:t>
      </w:r>
    </w:p>
    <w:p>
      <w:pPr>
        <w:pStyle w:val="Normal"/>
        <w:tabs>
          <w:tab w:val="clear" w:pos="720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s</w:t>
        <w:tab/>
        <w:t>1.994.891</w:t>
        <w:tab/>
        <w:t>2,62</w:t>
        <w:tab/>
        <w:t>100,00</w:t>
      </w:r>
    </w:p>
    <w:p>
      <w:pPr>
        <w:pStyle w:val="Normal"/>
        <w:tabs>
          <w:tab w:val="clear" w:pos="720"/>
          <w:tab w:val="left" w:pos="3480" w:leader="none"/>
          <w:tab w:val="right" w:pos="644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76.286.434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/>
        <w:tab/>
      </w:r>
      <w:r>
        <w:rPr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</w:r>
      <w:r>
        <w:rPr>
          <w:sz w:val="22"/>
          <w:szCs w:val="22"/>
        </w:rPr>
        <w:t>DABA-R-A</w:t>
        <w:tab/>
        <w:t>270,00</w:t>
        <w:tab/>
        <w:t>222,92</w:t>
        <w:tab/>
        <w:t>260,01</w:t>
        <w:tab/>
        <w:t>31.10.2000</w:t>
        <w:tab/>
        <w:t>15,56</w:t>
        <w:tab/>
        <w:t>124.878</w:t>
        <w:tab/>
        <w:t>28.324.412</w:t>
        <w:tab/>
        <w:t>270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VA-R-A</w:t>
        <w:tab/>
        <w:t>483,00</w:t>
        <w:tab/>
        <w:t>420,00</w:t>
        <w:tab/>
        <w:t>459,00</w:t>
        <w:tab/>
        <w:t>31.10.2000</w:t>
        <w:tab/>
        <w:t>-0,22</w:t>
        <w:tab/>
        <w:t>24.864</w:t>
        <w:tab/>
        <w:t>11.387.663</w:t>
        <w:tab/>
        <w:t>9.276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R-A</w:t>
        <w:tab/>
        <w:t>137,00</w:t>
        <w:tab/>
        <w:t>120,00</w:t>
        <w:tab/>
        <w:t>127,00</w:t>
        <w:tab/>
        <w:t>31.10.2000</w:t>
        <w:tab/>
        <w:t>-4,51</w:t>
        <w:tab/>
        <w:t>19.284</w:t>
        <w:tab/>
        <w:t>2.519.829</w:t>
        <w:tab/>
        <w:t>686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LEN-R-A</w:t>
        <w:tab/>
        <w:t>85,00</w:t>
        <w:tab/>
        <w:t>78,56</w:t>
        <w:tab/>
        <w:t>85,00</w:t>
        <w:tab/>
        <w:t>13.10.2000</w:t>
        <w:tab/>
        <w:t>13,32</w:t>
        <w:tab/>
        <w:t>270</w:t>
        <w:tab/>
        <w:t>22.886</w:t>
        <w:tab/>
        <w:t>124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R-A</w:t>
        <w:tab/>
        <w:t>1.415,00</w:t>
        <w:tab/>
        <w:t>1.240,00</w:t>
        <w:tab/>
        <w:t>1.400,00</w:t>
        <w:tab/>
        <w:t>31.10.2000</w:t>
        <w:tab/>
        <w:t>5,66</w:t>
        <w:tab/>
        <w:t>19.396</w:t>
        <w:tab/>
        <w:t>26.133.089</w:t>
        <w:tab/>
        <w:t>3.799,6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NT-R-A</w:t>
        <w:tab/>
        <w:t>39,40</w:t>
        <w:tab/>
        <w:t>28,50</w:t>
        <w:tab/>
        <w:t>32,50</w:t>
        <w:tab/>
        <w:t>20.10.2000</w:t>
        <w:tab/>
        <w:t>-1,52</w:t>
        <w:tab/>
        <w:t>2.132</w:t>
        <w:tab/>
        <w:t>73.489</w:t>
        <w:tab/>
        <w:t>70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PL-R-A</w:t>
        <w:tab/>
        <w:t>33,00</w:t>
        <w:tab/>
        <w:t>32,50</w:t>
        <w:tab/>
        <w:t>32,51</w:t>
        <w:tab/>
        <w:t>31.10.2000</w:t>
        <w:tab/>
        <w:t>0,03</w:t>
        <w:tab/>
        <w:t>379</w:t>
        <w:tab/>
        <w:t>12.392</w:t>
        <w:tab/>
        <w:t>44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P-A</w:t>
        <w:tab/>
        <w:t>860,00</w:t>
        <w:tab/>
        <w:t>860,00</w:t>
        <w:tab/>
        <w:t>860,00</w:t>
        <w:tab/>
        <w:t>03.10.2000</w:t>
        <w:tab/>
        <w:t>7,50</w:t>
        <w:tab/>
        <w:t>6</w:t>
        <w:tab/>
        <w:t>5.160</w:t>
        <w:tab/>
        <w:t>7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R-A</w:t>
        <w:tab/>
        <w:t>850,00</w:t>
        <w:tab/>
        <w:t>800,00</w:t>
        <w:tab/>
        <w:t>850,00</w:t>
        <w:tab/>
        <w:t>20.10.2000</w:t>
        <w:tab/>
        <w:t>39,34</w:t>
        <w:tab/>
        <w:t>30</w:t>
        <w:tab/>
        <w:t>25.000</w:t>
        <w:tab/>
        <w:t>261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KA-R-A</w:t>
        <w:tab/>
        <w:t>50,00</w:t>
        <w:tab/>
        <w:t>48,00</w:t>
        <w:tab/>
        <w:t>50,00</w:t>
        <w:tab/>
        <w:t>06.10.2000</w:t>
        <w:tab/>
        <w:t>29,87</w:t>
        <w:tab/>
        <w:t>15.457</w:t>
        <w:tab/>
        <w:t>742.136</w:t>
        <w:tab/>
        <w:t>79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CZ-R-A</w:t>
        <w:tab/>
        <w:t>130,00</w:t>
        <w:tab/>
        <w:t>100,00</w:t>
        <w:tab/>
        <w:t>100,00</w:t>
        <w:tab/>
        <w:t>05.10.2000</w:t>
        <w:tab/>
        <w:t>0,00</w:t>
        <w:tab/>
        <w:t>50</w:t>
        <w:tab/>
        <w:t>6.200</w:t>
        <w:tab/>
        <w:t>70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RSS-R-A</w:t>
        <w:tab/>
        <w:t>80,00</w:t>
        <w:tab/>
        <w:t>80,00</w:t>
        <w:tab/>
        <w:t>80,00</w:t>
        <w:tab/>
        <w:t>18.10.2000</w:t>
        <w:tab/>
        <w:t>0,00</w:t>
        <w:tab/>
        <w:t>7.200</w:t>
        <w:tab/>
        <w:t>576.000</w:t>
        <w:tab/>
        <w:t>18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R-A</w:t>
        <w:tab/>
        <w:t>40,00</w:t>
        <w:tab/>
        <w:t>35,10</w:t>
        <w:tab/>
        <w:t>39,99</w:t>
        <w:tab/>
        <w:t>26.10.2000</w:t>
        <w:tab/>
        <w:t>-0,03</w:t>
        <w:tab/>
        <w:t>805</w:t>
        <w:tab/>
        <w:t>31.178</w:t>
        <w:tab/>
        <w:t>187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TT-R-A</w:t>
        <w:tab/>
        <w:t>39,70</w:t>
        <w:tab/>
        <w:t>35,11</w:t>
        <w:tab/>
        <w:t>39,00</w:t>
        <w:tab/>
        <w:t>31.10.2000</w:t>
        <w:tab/>
        <w:t>2,63</w:t>
        <w:tab/>
        <w:t>6.294</w:t>
        <w:tab/>
        <w:t>240.655</w:t>
        <w:tab/>
        <w:t>166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NAF-R-A</w:t>
        <w:tab/>
        <w:t>1.400,00</w:t>
        <w:tab/>
        <w:t>1.200,00</w:t>
        <w:tab/>
        <w:t>1.300,01</w:t>
        <w:tab/>
        <w:t>13.10.2000</w:t>
        <w:tab/>
        <w:t>18,18</w:t>
        <w:tab/>
        <w:t>56</w:t>
        <w:tab/>
        <w:t>75.210</w:t>
        <w:tab/>
        <w:t>965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R-A</w:t>
        <w:tab/>
        <w:t>305,00</w:t>
        <w:tab/>
        <w:t>299,00</w:t>
        <w:tab/>
        <w:t>305,00</w:t>
        <w:tab/>
        <w:t>25.10.2000</w:t>
        <w:tab/>
        <w:t>2,01</w:t>
        <w:tab/>
        <w:t>922</w:t>
        <w:tab/>
        <w:t>276.080</w:t>
        <w:tab/>
        <w:t>155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EI-R-A</w:t>
        <w:tab/>
        <w:t>50,00</w:t>
        <w:tab/>
        <w:t>30,00</w:t>
        <w:tab/>
        <w:t>39,99</w:t>
        <w:tab/>
        <w:t>18.10.2000</w:t>
        <w:tab/>
        <w:t>-16,69</w:t>
        <w:tab/>
        <w:t>28.017</w:t>
        <w:tab/>
        <w:t>879.982</w:t>
        <w:tab/>
        <w:t>100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R-A</w:t>
        <w:tab/>
        <w:t>195,11</w:t>
        <w:tab/>
        <w:t>165,11</w:t>
        <w:tab/>
        <w:t>183,50</w:t>
        <w:tab/>
        <w:t>31.10.2000</w:t>
        <w:tab/>
        <w:t>-8,27</w:t>
        <w:tab/>
        <w:t>6.229</w:t>
        <w:tab/>
        <w:t>1.170.186</w:t>
        <w:tab/>
        <w:t>249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-R-A</w:t>
        <w:tab/>
        <w:t>87,99</w:t>
        <w:tab/>
        <w:t>75,00</w:t>
        <w:tab/>
        <w:t>87,99</w:t>
        <w:tab/>
        <w:t>20.10.2000</w:t>
        <w:tab/>
        <w:t>15,78</w:t>
        <w:tab/>
        <w:t>2.234</w:t>
        <w:tab/>
        <w:t>178.986</w:t>
        <w:tab/>
        <w:t>1.465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G-R-A</w:t>
        <w:tab/>
        <w:t>415,00</w:t>
        <w:tab/>
        <w:t>300,00</w:t>
        <w:tab/>
        <w:t>305,00</w:t>
        <w:tab/>
        <w:t>31.10.2000</w:t>
        <w:tab/>
        <w:t>-25,61</w:t>
        <w:tab/>
        <w:t>158</w:t>
        <w:tab/>
        <w:t>54.386</w:t>
        <w:tab/>
        <w:t>166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A-R-A</w:t>
        <w:tab/>
        <w:t>130,00</w:t>
        <w:tab/>
        <w:t>111,10</w:t>
        <w:tab/>
        <w:t>122,01</w:t>
        <w:tab/>
        <w:t>31.10.2000</w:t>
        <w:tab/>
        <w:t>3,31</w:t>
        <w:tab/>
        <w:t>13.773</w:t>
        <w:tab/>
        <w:t>1.667.849</w:t>
        <w:tab/>
        <w:t>373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R-A</w:t>
        <w:tab/>
        <w:t>80,00</w:t>
        <w:tab/>
        <w:t>62,00</w:t>
        <w:tab/>
        <w:t>76,50</w:t>
        <w:tab/>
        <w:t>31.10.2000</w:t>
        <w:tab/>
        <w:t>-1,92</w:t>
        <w:tab/>
        <w:t>3.138</w:t>
        <w:tab/>
        <w:t>232.746</w:t>
        <w:tab/>
        <w:t>279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SNC-R-A</w:t>
        <w:tab/>
        <w:t>50,00</w:t>
        <w:tab/>
        <w:t>50,00</w:t>
        <w:tab/>
        <w:t>50,00</w:t>
        <w:tab/>
        <w:t>20.10.2000</w:t>
        <w:tab/>
        <w:t>-75,00</w:t>
        <w:tab/>
        <w:t>10</w:t>
        <w:tab/>
        <w:t>500</w:t>
        <w:tab/>
        <w:t>1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BA-R-A</w:t>
        <w:tab/>
        <w:t>73,00</w:t>
        <w:tab/>
        <w:t>70,00</w:t>
        <w:tab/>
        <w:t>70,00</w:t>
        <w:tab/>
        <w:t>27.10.2000</w:t>
        <w:tab/>
        <w:t>-12,49</w:t>
        <w:tab/>
        <w:t>260</w:t>
        <w:tab/>
        <w:t>18.872</w:t>
        <w:tab/>
        <w:t>224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H-R-A</w:t>
        <w:tab/>
        <w:t>26,00</w:t>
        <w:tab/>
        <w:t>26,00</w:t>
        <w:tab/>
        <w:t>26,00</w:t>
        <w:tab/>
        <w:t>13.10.2000</w:t>
        <w:tab/>
        <w:t>4,00</w:t>
        <w:tab/>
        <w:t>46</w:t>
        <w:tab/>
        <w:t>1.196</w:t>
        <w:tab/>
        <w:t>86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DZ-R-A</w:t>
        <w:tab/>
        <w:t>650,00</w:t>
        <w:tab/>
        <w:t>650,00</w:t>
        <w:tab/>
        <w:t>650,00</w:t>
        <w:tab/>
        <w:t>12.10.2000</w:t>
        <w:tab/>
        <w:t>-7,14</w:t>
        <w:tab/>
        <w:t>78</w:t>
        <w:tab/>
        <w:t>50.700</w:t>
        <w:tab/>
        <w:t>211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RT-R-1</w:t>
        <w:tab/>
        <w:t>26,01</w:t>
        <w:tab/>
        <w:t>20,00</w:t>
        <w:tab/>
        <w:t>20,00</w:t>
        <w:tab/>
        <w:t>26.10.2000</w:t>
        <w:tab/>
        <w:t>-20,54</w:t>
        <w:tab/>
        <w:t>959</w:t>
        <w:tab/>
        <w:t>23.018</w:t>
        <w:tab/>
        <w:t>30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A</w:t>
        <w:tab/>
        <w:t>1.005,00</w:t>
        <w:tab/>
        <w:t>990,00</w:t>
        <w:tab/>
        <w:t>990,00</w:t>
        <w:tab/>
        <w:t>16.10.2000</w:t>
        <w:tab/>
        <w:t>0,00</w:t>
        <w:tab/>
        <w:t>897</w:t>
        <w:tab/>
        <w:t>890.398</w:t>
        <w:tab/>
        <w:t>158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B</w:t>
        <w:tab/>
        <w:t>650,10</w:t>
        <w:tab/>
        <w:t>550,00</w:t>
        <w:tab/>
        <w:t>550,00</w:t>
        <w:tab/>
        <w:t>31.10.2000</w:t>
        <w:tab/>
        <w:t>-21,43</w:t>
        <w:tab/>
        <w:t>671</w:t>
        <w:tab/>
        <w:t>376.389</w:t>
        <w:tab/>
        <w:t>6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R-A</w:t>
        <w:tab/>
        <w:t>880,00</w:t>
        <w:tab/>
        <w:t>800,00</w:t>
        <w:tab/>
        <w:t>850,00</w:t>
        <w:tab/>
        <w:t>30.10.2000</w:t>
        <w:tab/>
        <w:t>-5,56</w:t>
        <w:tab/>
        <w:t>341</w:t>
        <w:tab/>
        <w:t>289.850</w:t>
        <w:tab/>
        <w:t>527,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b/>
          <w:bCs/>
          <w:sz w:val="24"/>
          <w:szCs w:val="24"/>
        </w:rPr>
        <w:t>Trading summary for bonds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 xml:space="preserve">(prices are % of par value, and turnover is in HRK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</w:r>
      <w:r>
        <w:rPr>
          <w:sz w:val="22"/>
          <w:szCs w:val="22"/>
        </w:rPr>
        <w:t>HZZO-O-047A</w:t>
        <w:tab/>
        <w:t>101,65</w:t>
        <w:tab/>
        <w:t>99,95</w:t>
        <w:tab/>
        <w:t>101,65</w:t>
        <w:tab/>
        <w:t>31.10.2000</w:t>
        <w:tab/>
        <w:t>15.143.368</w:t>
        <w:tab/>
        <w:t>114.374.2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9:06:00Z</dcterms:created>
  <dc:creator/>
  <dc:description/>
  <dc:language>en-US</dc:language>
  <cp:lastModifiedBy>Test</cp:lastModifiedBy>
  <dcterms:modified xsi:type="dcterms:W3CDTF">2000-11-07T09:10:00Z</dcterms:modified>
  <cp:revision>5</cp:revision>
  <dc:subject/>
  <dc:title/>
</cp:coreProperties>
</file>