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/>
        <w:tab/>
      </w: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Monthly Report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/>
        <w:tab/>
      </w:r>
      <w:r>
        <w:rPr>
          <w:sz w:val="32"/>
          <w:szCs w:val="32"/>
        </w:rPr>
        <w:t>September 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  <w:t>(turnover is in HRK, and market capitalization in millions of HRK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ugust</w:t>
        <w:tab/>
        <w:t>September</w:t>
        <w:tab/>
        <w:t>% change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62.493.002</w:t>
        <w:tab/>
        <w:t>101.618.361</w:t>
        <w:tab/>
        <w:t>62,6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82.846.641</w:t>
        <w:tab/>
        <w:t>130.743.781</w:t>
        <w:tab/>
        <w:t>57,8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145.339.644</w:t>
        <w:tab/>
        <w:t>232.362.142</w:t>
        <w:tab/>
        <w:t>59,88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res</w:t>
        <w:tab/>
        <w:t>895.163</w:t>
        <w:tab/>
        <w:t>225.167</w:t>
        <w:tab/>
        <w:t>-74,8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nds</w:t>
        <w:tab/>
        <w:t>10.978.809</w:t>
        <w:tab/>
        <w:t>17.321.098</w:t>
        <w:tab/>
        <w:t>57,7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</w:t>
      </w:r>
      <w:r>
        <w:rPr>
          <w:sz w:val="22"/>
          <w:szCs w:val="22"/>
        </w:rPr>
        <w:tab/>
        <w:t>11.873.972</w:t>
        <w:tab/>
        <w:t>17.546.265</w:t>
        <w:tab/>
        <w:t>47,7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OBEX</w:t>
        <w:tab/>
        <w:t>829,1</w:t>
        <w:tab/>
        <w:t>823,7</w:t>
        <w:tab/>
        <w:t>-0,66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1.018</w:t>
        <w:tab/>
        <w:t>1.029</w:t>
        <w:tab/>
        <w:t>1,08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securities traded</w:t>
        <w:tab/>
        <w:t>31</w:t>
        <w:tab/>
        <w:t>32</w:t>
        <w:tab/>
        <w:t>3,2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ket capitalization</w:t>
        <w:tab/>
        <w:t>20.241,9</w:t>
        <w:tab/>
        <w:t>20.252,6</w:t>
        <w:tab/>
        <w:t>0,0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ing days</w:t>
        <w:tab/>
        <w:t>22</w:t>
        <w:tab/>
        <w:t>21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verage daily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urnover</w:t>
        <w:tab/>
        <w:t>6.606.347</w:t>
        <w:tab/>
        <w:t>11.064.864</w:t>
        <w:tab/>
        <w:t>67,49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me</w:t>
        <w:tab/>
        <w:t>539.726</w:t>
        <w:tab/>
        <w:t>835.536</w:t>
        <w:tab/>
        <w:t>54,81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umber of trades</w:t>
        <w:tab/>
        <w:t>46,3</w:t>
        <w:tab/>
        <w:t>49,0</w:t>
        <w:tab/>
        <w:t>5,8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change rate/USD</w:t>
        <w:tab/>
        <w:t>8,5092</w:t>
        <w:tab/>
        <w:t>8,4873</w:t>
        <w:tab/>
        <w:t>-0,26</w:t>
      </w:r>
    </w:p>
    <w:p>
      <w:pPr>
        <w:pStyle w:val="Normal"/>
        <w:tabs>
          <w:tab w:val="clear" w:pos="720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he Zagreb Stock Exchange, Ksaver 200, 10000 Zagreb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  <w:t>Tel. +385 1 46 77 684, Fax.  +385 1 46 77 680</w:t>
      </w:r>
      <w:r>
        <w:br w:type="page"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rPr/>
      </w:pPr>
      <w:r>
        <w:rPr/>
        <w:tab/>
      </w:r>
      <w:r>
        <w:rPr/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greb Stock Exchange share price index CROBEX and shares turnover 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st active shares by turnover</w:t>
      </w:r>
    </w:p>
    <w:p>
      <w:pPr>
        <w:pStyle w:val="Normal"/>
        <w:tabs>
          <w:tab w:val="clear" w:pos="720"/>
          <w:tab w:val="center" w:pos="4220" w:leader="none"/>
          <w:tab w:val="center" w:pos="578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2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turnover in HRK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center" w:pos="7200" w:leader="none"/>
          <w:tab w:val="center" w:pos="87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Symbol </w:t>
        <w:tab/>
        <w:t>Turnover</w:t>
        <w:tab/>
        <w:t>Pct. of total</w:t>
        <w:tab/>
        <w:t>Cumulative</w:t>
      </w:r>
    </w:p>
    <w:p>
      <w:pPr>
        <w:pStyle w:val="Normal"/>
        <w:tabs>
          <w:tab w:val="clear" w:pos="720"/>
          <w:tab w:val="center" w:pos="7088" w:leader="none"/>
          <w:tab w:val="center" w:pos="864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urnover</w:t>
        <w:tab/>
        <w:t>percentage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  <w:tab/>
        <w:t>ZABA-R-A</w:t>
        <w:tab/>
        <w:t>63.644.055</w:t>
        <w:tab/>
        <w:t>62,63</w:t>
        <w:tab/>
        <w:t>62,63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DABA-R-A</w:t>
        <w:tab/>
        <w:t>18.442.945</w:t>
        <w:tab/>
        <w:t>18,15</w:t>
        <w:tab/>
        <w:t>80,78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LVA-R-A</w:t>
        <w:tab/>
        <w:t>5.679.658</w:t>
        <w:tab/>
        <w:t>5,59</w:t>
        <w:tab/>
        <w:t>86,37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ZABA-P-A</w:t>
        <w:tab/>
        <w:t>4.873.903</w:t>
        <w:tab/>
        <w:t>4,80</w:t>
        <w:tab/>
        <w:t>91,17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PODR-R-A</w:t>
        <w:tab/>
        <w:t>3.241.872</w:t>
        <w:tab/>
        <w:t>3,19</w:t>
        <w:tab/>
        <w:t>94,36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RIBA-R-A</w:t>
        <w:tab/>
        <w:t>1.420.493</w:t>
        <w:tab/>
        <w:t>1,40</w:t>
        <w:tab/>
        <w:t>95,75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KRAS-R-A</w:t>
        <w:tab/>
        <w:t>863.784</w:t>
        <w:tab/>
        <w:t>0,85</w:t>
        <w:tab/>
        <w:t>96,60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HRSS-R-A</w:t>
        <w:tab/>
        <w:t>576.000</w:t>
        <w:tab/>
        <w:t>0,57</w:t>
        <w:tab/>
        <w:t>97,17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KAPI-R-A</w:t>
        <w:tab/>
        <w:t>556.985</w:t>
        <w:tab/>
        <w:t>0,55</w:t>
        <w:tab/>
        <w:t>97,72</w:t>
      </w:r>
    </w:p>
    <w:p>
      <w:pPr>
        <w:pStyle w:val="Normal"/>
        <w:tabs>
          <w:tab w:val="clear" w:pos="720"/>
          <w:tab w:val="right" w:pos="3240" w:leader="none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JDTT-R-A</w:t>
        <w:tab/>
        <w:t>552.303</w:t>
        <w:tab/>
        <w:t>0,54</w:t>
        <w:tab/>
        <w:t>98,26</w:t>
      </w:r>
    </w:p>
    <w:p>
      <w:pPr>
        <w:pStyle w:val="Normal"/>
        <w:tabs>
          <w:tab w:val="clear" w:pos="720"/>
          <w:tab w:val="left" w:pos="3480" w:leader="none"/>
          <w:tab w:val="right" w:pos="6480" w:leader="none"/>
          <w:tab w:val="right" w:pos="768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thers</w:t>
        <w:tab/>
        <w:t>1.766.363</w:t>
        <w:tab/>
        <w:t>1,74</w:t>
        <w:tab/>
        <w:t>100,00</w:t>
      </w:r>
    </w:p>
    <w:p>
      <w:pPr>
        <w:pStyle w:val="Normal"/>
        <w:tabs>
          <w:tab w:val="clear" w:pos="720"/>
          <w:tab w:val="left" w:pos="3480" w:leader="none"/>
          <w:tab w:val="right" w:pos="644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Total</w:t>
      </w: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101.618.36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39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quity Trading Summary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(prices and turnover are in HRK, and market capitalization is in millions of HRK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3261" w:leader="none"/>
          <w:tab w:val="left" w:pos="4111" w:leader="none"/>
          <w:tab w:val="center" w:pos="5670" w:leader="none"/>
          <w:tab w:val="center" w:pos="6720" w:leader="none"/>
          <w:tab w:val="left" w:pos="7513" w:leader="none"/>
          <w:tab w:val="left" w:pos="8647" w:leader="none"/>
          <w:tab w:val="center" w:pos="103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Net</w:t>
        <w:tab/>
        <w:t>Volume</w:t>
        <w:tab/>
        <w:t xml:space="preserve">Turnover </w:t>
        <w:tab/>
        <w:t>Market</w:t>
      </w:r>
    </w:p>
    <w:p>
      <w:pPr>
        <w:pStyle w:val="Normal"/>
        <w:tabs>
          <w:tab w:val="clear" w:pos="720"/>
          <w:tab w:val="center" w:pos="5529" w:leader="none"/>
          <w:tab w:val="center" w:pos="6804" w:leader="none"/>
          <w:tab w:val="center" w:pos="1034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trade </w:t>
        <w:tab/>
        <w:t>change %</w:t>
        <w:tab/>
        <w:t>capitalization</w:t>
      </w:r>
    </w:p>
    <w:p>
      <w:pPr>
        <w:pStyle w:val="Normal"/>
        <w:tabs>
          <w:tab w:val="clear" w:pos="720"/>
          <w:tab w:val="left" w:pos="380" w:leader="none"/>
        </w:tabs>
        <w:rPr/>
      </w:pPr>
      <w:r>
        <w:rPr/>
        <w:tab/>
      </w:r>
      <w:r>
        <w:rPr>
          <w:sz w:val="22"/>
          <w:szCs w:val="22"/>
        </w:rPr>
        <w:t>Quotation I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/>
      </w:pPr>
      <w:r>
        <w:rPr/>
        <w:tab/>
      </w:r>
      <w:r>
        <w:rPr>
          <w:sz w:val="22"/>
          <w:szCs w:val="22"/>
        </w:rPr>
        <w:t>DABA-R-A</w:t>
        <w:tab/>
        <w:t>230,00</w:t>
        <w:tab/>
        <w:t>200,00</w:t>
        <w:tab/>
        <w:t>225,00</w:t>
        <w:tab/>
        <w:t>29.09.2000</w:t>
        <w:tab/>
        <w:t>12,50</w:t>
        <w:tab/>
        <w:t>84.304</w:t>
        <w:tab/>
        <w:t>18.442.945</w:t>
        <w:tab/>
        <w:t>234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VA-R-A</w:t>
        <w:tab/>
        <w:t>484,00</w:t>
        <w:tab/>
        <w:t>440,00</w:t>
        <w:tab/>
        <w:t>460,00</w:t>
        <w:tab/>
        <w:t>29.09.2000</w:t>
        <w:tab/>
        <w:t>2,22</w:t>
        <w:tab/>
        <w:t>12.297</w:t>
        <w:tab/>
        <w:t>5.679.658</w:t>
        <w:tab/>
        <w:t>9.296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R-R-A</w:t>
        <w:tab/>
        <w:t>145,00</w:t>
        <w:tab/>
        <w:t>130,00</w:t>
        <w:tab/>
        <w:t>133,00</w:t>
        <w:tab/>
        <w:t>29.09.2000</w:t>
        <w:tab/>
        <w:t>-7,64</w:t>
        <w:tab/>
        <w:t>23.853</w:t>
        <w:tab/>
        <w:t>3.241.872</w:t>
        <w:tab/>
        <w:t>719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LEN-R-A</w:t>
        <w:tab/>
        <w:t>93,90</w:t>
        <w:tab/>
        <w:t>73,00</w:t>
        <w:tab/>
        <w:t>75,01</w:t>
        <w:tab/>
        <w:t>29.09.2000</w:t>
        <w:tab/>
        <w:t>-17,57</w:t>
        <w:tab/>
        <w:t>1.386</w:t>
        <w:tab/>
        <w:t>116.045</w:t>
        <w:tab/>
        <w:t>110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R-A</w:t>
        <w:tab/>
        <w:t>1.520,00</w:t>
        <w:tab/>
        <w:t>1.325,00</w:t>
        <w:tab/>
        <w:t>1.325,01</w:t>
        <w:tab/>
        <w:t>28.09.2000</w:t>
        <w:tab/>
        <w:t>-2,93</w:t>
        <w:tab/>
        <w:t>44.581</w:t>
        <w:tab/>
        <w:t>63.644.055</w:t>
        <w:tab/>
        <w:t>3.596,1</w:t>
      </w:r>
    </w:p>
    <w:p>
      <w:pPr>
        <w:pStyle w:val="Normal"/>
        <w:tabs>
          <w:tab w:val="clear" w:pos="720"/>
          <w:tab w:val="left" w:pos="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otation TN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NT-R-A</w:t>
        <w:tab/>
        <w:t>33,00</w:t>
        <w:tab/>
        <w:t>27,01</w:t>
        <w:tab/>
        <w:t>33,00</w:t>
        <w:tab/>
        <w:t>29.09.2000</w:t>
        <w:tab/>
        <w:t>-26,67</w:t>
        <w:tab/>
        <w:t>418</w:t>
        <w:tab/>
        <w:t>11.967</w:t>
        <w:tab/>
        <w:t>72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TPL-R-A</w:t>
        <w:tab/>
        <w:t>32,50</w:t>
        <w:tab/>
        <w:t>31,00</w:t>
        <w:tab/>
        <w:t>32,50</w:t>
        <w:tab/>
        <w:t>20.09.2000</w:t>
        <w:tab/>
        <w:t>0,00</w:t>
        <w:tab/>
        <w:t>70</w:t>
        <w:tab/>
        <w:t>2.260</w:t>
        <w:tab/>
        <w:t>44,3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D62-R-A</w:t>
        <w:tab/>
        <w:t>49,00</w:t>
        <w:tab/>
        <w:t>25,03</w:t>
        <w:tab/>
        <w:t>49,00</w:t>
        <w:tab/>
        <w:t>14.09.2000</w:t>
        <w:tab/>
        <w:t>-18,33</w:t>
        <w:tab/>
        <w:t>265</w:t>
        <w:tab/>
        <w:t>10.017</w:t>
        <w:tab/>
        <w:t>37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JBA-R-A</w:t>
        <w:tab/>
        <w:t>4.400,00</w:t>
        <w:tab/>
        <w:t>4.400,00</w:t>
        <w:tab/>
        <w:t>4.400,00</w:t>
        <w:tab/>
        <w:t>29.09.2000</w:t>
        <w:tab/>
        <w:t>0,00</w:t>
        <w:tab/>
        <w:t>100</w:t>
        <w:tab/>
        <w:t>440.000</w:t>
        <w:tab/>
        <w:t>193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KA-R-A</w:t>
        <w:tab/>
        <w:t>38,51</w:t>
        <w:tab/>
        <w:t>38,50</w:t>
        <w:tab/>
        <w:t>38,50</w:t>
        <w:tab/>
        <w:t>15.09.2000</w:t>
        <w:tab/>
        <w:t>-6,10</w:t>
        <w:tab/>
        <w:t>80</w:t>
        <w:tab/>
        <w:t>3.081</w:t>
        <w:tab/>
        <w:t>61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CZ-R-A</w:t>
        <w:tab/>
        <w:t>150,00</w:t>
        <w:tab/>
        <w:t>100,00</w:t>
        <w:tab/>
        <w:t>100,00</w:t>
        <w:tab/>
        <w:t>26.09.2000</w:t>
        <w:tab/>
        <w:t>-33,33</w:t>
        <w:tab/>
        <w:t>135</w:t>
        <w:tab/>
        <w:t>19.100</w:t>
        <w:tab/>
        <w:t>70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RSS-R-A</w:t>
        <w:tab/>
        <w:t>80,00</w:t>
        <w:tab/>
        <w:t>80,00</w:t>
        <w:tab/>
        <w:t>80,00</w:t>
        <w:tab/>
        <w:t>13.09.2000</w:t>
        <w:tab/>
        <w:t>0,00</w:t>
        <w:tab/>
        <w:t>7.200</w:t>
        <w:tab/>
        <w:t>576.000</w:t>
        <w:tab/>
        <w:t>18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STT-R-A</w:t>
        <w:tab/>
        <w:t>45,00</w:t>
        <w:tab/>
        <w:t>40,00</w:t>
        <w:tab/>
        <w:t>40,00</w:t>
        <w:tab/>
        <w:t>29.09.2000</w:t>
        <w:tab/>
        <w:t>-9,09</w:t>
        <w:tab/>
        <w:t>1.352</w:t>
        <w:tab/>
        <w:t>57.709</w:t>
        <w:tab/>
        <w:t>187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PL-R-A</w:t>
        <w:tab/>
        <w:t>25,00</w:t>
        <w:tab/>
        <w:t>25,00</w:t>
        <w:tab/>
        <w:t>25,00</w:t>
        <w:tab/>
        <w:t>29.09.2000</w:t>
        <w:tab/>
        <w:t>0,00</w:t>
        <w:tab/>
        <w:t>250</w:t>
        <w:tab/>
        <w:t>6.250</w:t>
        <w:tab/>
        <w:t>40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DTT-R-A</w:t>
        <w:tab/>
        <w:t>39,00</w:t>
        <w:tab/>
        <w:t>37,00</w:t>
        <w:tab/>
        <w:t>38,00</w:t>
        <w:tab/>
        <w:t>27.09.2000</w:t>
        <w:tab/>
        <w:t>2,70</w:t>
        <w:tab/>
        <w:t>14.720</w:t>
        <w:tab/>
        <w:t>552.303</w:t>
        <w:tab/>
        <w:t>162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NAF-R-A</w:t>
        <w:tab/>
        <w:t>1.100,00</w:t>
        <w:tab/>
        <w:t>1.100,00</w:t>
        <w:tab/>
        <w:t>1.100,00</w:t>
        <w:tab/>
        <w:t>15.09.2000</w:t>
        <w:tab/>
        <w:t>-18,52</w:t>
        <w:tab/>
        <w:t>14</w:t>
        <w:tab/>
        <w:t>15.400</w:t>
        <w:tab/>
        <w:t>817,1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PI-R-A</w:t>
        <w:tab/>
        <w:t>344,90</w:t>
        <w:tab/>
        <w:t>299,00</w:t>
        <w:tab/>
        <w:t>299,00</w:t>
        <w:tab/>
        <w:t>25.09.2000</w:t>
        <w:tab/>
        <w:t>-5,98</w:t>
        <w:tab/>
        <w:t>1.720</w:t>
        <w:tab/>
        <w:t>556.985</w:t>
        <w:tab/>
        <w:t>152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EI-R-A</w:t>
        <w:tab/>
        <w:t>51,00</w:t>
        <w:tab/>
        <w:t>45,01</w:t>
        <w:tab/>
        <w:t>48,00</w:t>
        <w:tab/>
        <w:t>29.09.2000</w:t>
        <w:tab/>
        <w:t>-4,19</w:t>
        <w:tab/>
        <w:t>1.116</w:t>
        <w:tab/>
        <w:t>52.478</w:t>
        <w:tab/>
        <w:t>120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RAS-R-A</w:t>
        <w:tab/>
        <w:t>225,80</w:t>
        <w:tab/>
        <w:t>200,00</w:t>
        <w:tab/>
        <w:t>200,05</w:t>
        <w:tab/>
        <w:t>28.09.2000</w:t>
        <w:tab/>
        <w:t>-9,07</w:t>
        <w:tab/>
        <w:t>4.141</w:t>
        <w:tab/>
        <w:t>863.784</w:t>
        <w:tab/>
        <w:t>271,6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BZ-R-A</w:t>
        <w:tab/>
        <w:t>80,00</w:t>
        <w:tab/>
        <w:t>75,07</w:t>
        <w:tab/>
        <w:t>76,00</w:t>
        <w:tab/>
        <w:t>29.09.2000</w:t>
        <w:tab/>
        <w:t>-7,32</w:t>
        <w:tab/>
        <w:t>2.554</w:t>
        <w:tab/>
        <w:t>197.218</w:t>
        <w:tab/>
        <w:t>1.266,2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LAG-R-A</w:t>
        <w:tab/>
        <w:t>425,00</w:t>
        <w:tab/>
        <w:t>410,00</w:t>
        <w:tab/>
        <w:t>410,00</w:t>
        <w:tab/>
        <w:t>25.09.2000</w:t>
        <w:tab/>
        <w:t>7,89</w:t>
        <w:tab/>
        <w:t>94</w:t>
        <w:tab/>
        <w:t>38.815</w:t>
        <w:tab/>
        <w:t>224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BA-R-A</w:t>
        <w:tab/>
        <w:t>119,90</w:t>
        <w:tab/>
        <w:t>105,00</w:t>
        <w:tab/>
        <w:t>118,10</w:t>
        <w:tab/>
        <w:t>29.09.2000</w:t>
        <w:tab/>
        <w:t>2,70</w:t>
        <w:tab/>
        <w:t>12.803</w:t>
        <w:tab/>
        <w:t>1.420.493</w:t>
        <w:tab/>
        <w:t>361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VP-R-A</w:t>
        <w:tab/>
        <w:t>82,00</w:t>
        <w:tab/>
        <w:t>72,05</w:t>
        <w:tab/>
        <w:t>78,00</w:t>
        <w:tab/>
        <w:t>27.09.2000</w:t>
        <w:tab/>
        <w:t>-7,14</w:t>
        <w:tab/>
        <w:t>3.281</w:t>
        <w:tab/>
        <w:t>261.706</w:t>
        <w:tab/>
        <w:t>285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BA-R-A</w:t>
        <w:tab/>
        <w:t>79,99</w:t>
        <w:tab/>
        <w:t>73,60</w:t>
        <w:tab/>
        <w:t>79,99</w:t>
        <w:tab/>
        <w:t>13.09.2000</w:t>
        <w:tab/>
        <w:t>8,09</w:t>
        <w:tab/>
        <w:t>165</w:t>
        <w:tab/>
        <w:t>12.601</w:t>
        <w:tab/>
        <w:t>256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NH-R-A</w:t>
        <w:tab/>
        <w:t>26,00</w:t>
        <w:tab/>
        <w:t>25,00</w:t>
        <w:tab/>
        <w:t>25,00</w:t>
        <w:tab/>
        <w:t>19.09.2000</w:t>
        <w:tab/>
        <w:t>-3,85</w:t>
        <w:tab/>
        <w:t>1.749</w:t>
        <w:tab/>
        <w:t>44.225</w:t>
        <w:tab/>
        <w:t>82,8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DZ-R-A</w:t>
        <w:tab/>
        <w:t>700,00</w:t>
        <w:tab/>
        <w:t>700,00</w:t>
        <w:tab/>
        <w:t>700,00</w:t>
        <w:tab/>
        <w:t>26.09.2000</w:t>
        <w:tab/>
        <w:t>0,00</w:t>
        <w:tab/>
        <w:t>337</w:t>
        <w:tab/>
        <w:t>235.900</w:t>
        <w:tab/>
        <w:t>227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RT-R-1</w:t>
        <w:tab/>
        <w:t>26,01</w:t>
        <w:tab/>
        <w:t>25,11</w:t>
        <w:tab/>
        <w:t>25,17</w:t>
        <w:tab/>
        <w:t>11.09.2000</w:t>
        <w:tab/>
        <w:t>-3,23</w:t>
        <w:tab/>
        <w:t>449</w:t>
        <w:tab/>
        <w:t>11.332</w:t>
        <w:tab/>
        <w:t>38,7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A</w:t>
        <w:tab/>
        <w:t>1.100,00</w:t>
        <w:tab/>
        <w:t>986,20</w:t>
        <w:tab/>
        <w:t>990,00</w:t>
        <w:tab/>
        <w:t>29.09.2000</w:t>
        <w:tab/>
        <w:t>-1,00</w:t>
        <w:tab/>
        <w:t>4.615</w:t>
        <w:tab/>
        <w:t>4.873.903</w:t>
        <w:tab/>
        <w:t>158,0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BA-P-B</w:t>
        <w:tab/>
        <w:t>715,00</w:t>
        <w:tab/>
        <w:t>700,00</w:t>
        <w:tab/>
        <w:t>700,00</w:t>
        <w:tab/>
        <w:t>21.09.2000</w:t>
        <w:tab/>
        <w:t>0,00</w:t>
        <w:tab/>
        <w:t>38</w:t>
        <w:tab/>
        <w:t>26.660</w:t>
        <w:tab/>
        <w:t>7,9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I-R-A</w:t>
        <w:tab/>
        <w:t>900,00</w:t>
        <w:tab/>
        <w:t>800,00</w:t>
        <w:tab/>
        <w:t>900,00</w:t>
        <w:tab/>
        <w:t>12.09.2000</w:t>
        <w:tab/>
        <w:t>25,00</w:t>
        <w:tab/>
        <w:t>230</w:t>
        <w:tab/>
        <w:t>184.500</w:t>
        <w:tab/>
        <w:t>558,4</w:t>
      </w:r>
    </w:p>
    <w:p>
      <w:pPr>
        <w:pStyle w:val="Normal"/>
        <w:tabs>
          <w:tab w:val="clear" w:pos="720"/>
          <w:tab w:val="left" w:pos="320" w:leader="none"/>
          <w:tab w:val="right" w:pos="2600" w:leader="none"/>
          <w:tab w:val="right" w:pos="3560" w:leader="none"/>
          <w:tab w:val="right" w:pos="4520" w:leader="none"/>
          <w:tab w:val="right" w:pos="6080" w:leader="none"/>
          <w:tab w:val="right" w:pos="7040" w:leader="none"/>
          <w:tab w:val="right" w:pos="8120" w:leader="none"/>
          <w:tab w:val="right" w:pos="9440" w:leader="none"/>
          <w:tab w:val="right" w:pos="10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LAR-R-A</w:t>
        <w:tab/>
        <w:t>30,00</w:t>
        <w:tab/>
        <w:t>22,00</w:t>
        <w:tab/>
        <w:t>30,00</w:t>
        <w:tab/>
        <w:t>13.09.2000</w:t>
        <w:tab/>
        <w:t>50,00</w:t>
        <w:tab/>
        <w:t>850</w:t>
        <w:tab/>
        <w:t>19.100</w:t>
        <w:tab/>
        <w:t>16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13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b/>
          <w:bCs/>
          <w:sz w:val="24"/>
          <w:szCs w:val="24"/>
        </w:rPr>
        <w:t>Trading summary for bonds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  <w:t xml:space="preserve">(prices are % of par value, and turnover is in HRK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050" w:leader="none"/>
          <w:tab w:val="right" w:pos="8789" w:leader="none"/>
          <w:tab w:val="right" w:pos="1034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gh</w:t>
        <w:tab/>
        <w:t>Low</w:t>
        <w:tab/>
        <w:t>Close</w:t>
        <w:tab/>
        <w:t>Date of last</w:t>
        <w:tab/>
        <w:t>Volume</w:t>
        <w:tab/>
        <w:t>Turnover</w:t>
      </w:r>
    </w:p>
    <w:p>
      <w:pPr>
        <w:pStyle w:val="Normal"/>
        <w:tabs>
          <w:tab w:val="clear" w:pos="720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de</w:t>
      </w:r>
    </w:p>
    <w:p>
      <w:pPr>
        <w:pStyle w:val="Normal"/>
        <w:tabs>
          <w:tab w:val="clear" w:pos="720"/>
          <w:tab w:val="left" w:pos="1320" w:leader="none"/>
          <w:tab w:val="right" w:pos="3777" w:leader="none"/>
          <w:tab w:val="right" w:pos="4857" w:leader="none"/>
          <w:tab w:val="right" w:pos="5930" w:leader="none"/>
          <w:tab w:val="right" w:pos="7591" w:leader="none"/>
          <w:tab w:val="right" w:pos="8880" w:leader="none"/>
          <w:tab w:val="right" w:pos="10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ZZO-O-047A</w:t>
        <w:tab/>
        <w:t>100,50</w:t>
        <w:tab/>
        <w:t>99,80</w:t>
        <w:tab/>
        <w:t>100,00</w:t>
        <w:tab/>
        <w:t>29.09.2000</w:t>
        <w:tab/>
        <w:t>17.321.098</w:t>
        <w:tab/>
        <w:t>130.743.7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02:00Z</dcterms:created>
  <dc:creator/>
  <dc:description/>
  <dc:language>en-US</dc:language>
  <cp:lastModifiedBy>Test</cp:lastModifiedBy>
  <dcterms:modified xsi:type="dcterms:W3CDTF">2000-10-04T13:13:00Z</dcterms:modified>
  <cp:revision>4</cp:revision>
  <dc:subject/>
  <dc:title/>
</cp:coreProperties>
</file>