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August</w:t>
      </w:r>
      <w:r>
        <w:rPr/>
        <w:t xml:space="preserve"> </w:t>
      </w:r>
      <w:r>
        <w:rPr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ly</w:t>
        <w:tab/>
        <w:t>August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32.862.248</w:t>
        <w:tab/>
        <w:t>62.493.002</w:t>
        <w:tab/>
        <w:t>90,1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89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18.136.704</w:t>
        <w:tab/>
        <w:t>82.846.641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356,7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50.998.952</w:t>
        <w:tab/>
        <w:t>145.339.644</w:t>
        <w:tab/>
        <w:t>184,99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12.380</w:t>
        <w:tab/>
        <w:t>895.163</w:t>
        <w:tab/>
        <w:t>696,5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89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2.402.383</w:t>
        <w:tab/>
        <w:t>10.978.809</w:t>
        <w:tab/>
        <w:t>357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2.514.763</w:t>
        <w:tab/>
        <w:t>11.873.972</w:t>
        <w:tab/>
        <w:t>372,1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792,5</w:t>
        <w:tab/>
        <w:t>829,1</w:t>
        <w:tab/>
        <w:t>4,6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845</w:t>
        <w:tab/>
        <w:t>1.018</w:t>
        <w:tab/>
        <w:t>20,4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7</w:t>
        <w:tab/>
        <w:t>31</w:t>
        <w:tab/>
        <w:t>14,8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9.789,3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20.241,9</w:t>
        <w:tab/>
        <w:t>2,2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2.428.522</w:t>
        <w:tab/>
        <w:t>6.606.347</w:t>
        <w:tab/>
        <w:t>172,0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119.751</w:t>
        <w:tab/>
        <w:t>539.726</w:t>
        <w:tab/>
        <w:t>350,7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40,2</w:t>
        <w:tab/>
        <w:t>46,3</w:t>
        <w:tab/>
        <w:t>15,0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8,1958</w:t>
        <w:tab/>
        <w:t>8,5092</w:t>
        <w:tab/>
        <w:t>3,82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ZABA-R-A</w:t>
        <w:tab/>
        <w:t>25.104.401</w:t>
        <w:tab/>
        <w:t>40,17</w:t>
        <w:tab/>
        <w:t>40,1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ARNT-R-A</w:t>
        <w:tab/>
        <w:t>16.396.436</w:t>
        <w:tab/>
        <w:t>26,24</w:t>
        <w:tab/>
        <w:t>66,4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6.304.560</w:t>
        <w:tab/>
        <w:t>10,09</w:t>
        <w:tab/>
        <w:t>76,5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ABA-R-A</w:t>
        <w:tab/>
        <w:t>4.223.380</w:t>
        <w:tab/>
        <w:t>6,76</w:t>
        <w:tab/>
        <w:t>83,2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KRAS-R-A</w:t>
        <w:tab/>
        <w:t>2.938.854</w:t>
        <w:tab/>
        <w:t>4,70</w:t>
        <w:tab/>
        <w:t>87,9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PODR-R-A</w:t>
        <w:tab/>
        <w:t>2.422.994</w:t>
        <w:tab/>
        <w:t>3,88</w:t>
        <w:tab/>
        <w:t>91,8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ZABA-P-A</w:t>
        <w:tab/>
        <w:t>893.246</w:t>
        <w:tab/>
        <w:t>1,43</w:t>
        <w:tab/>
        <w:t>93,2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RIBA-R-A</w:t>
        <w:tab/>
        <w:t>844.852</w:t>
        <w:tab/>
        <w:t>1,35</w:t>
        <w:tab/>
        <w:t>94,6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BJBA-R-A</w:t>
        <w:tab/>
        <w:t>756.800</w:t>
        <w:tab/>
        <w:t>1,21</w:t>
        <w:tab/>
        <w:t>95,8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NACE-R-A</w:t>
        <w:tab/>
        <w:t>720.000</w:t>
        <w:tab/>
        <w:t>1,15</w:t>
        <w:tab/>
        <w:t>96,98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1.887.479</w:t>
        <w:tab/>
        <w:t>3,02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62.493.002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are in HRK, and market capitalization is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A-R-A</w:t>
        <w:tab/>
        <w:t>200,00</w:t>
        <w:tab/>
        <w:t>199,00</w:t>
        <w:tab/>
        <w:t>200,00</w:t>
        <w:tab/>
        <w:t>31.08.2000</w:t>
        <w:tab/>
        <w:t>0,00</w:t>
        <w:tab/>
        <w:t>21.117</w:t>
        <w:tab/>
        <w:t>4.223.380</w:t>
        <w:tab/>
        <w:t>20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459,00</w:t>
        <w:tab/>
        <w:t>410,00</w:t>
        <w:tab/>
        <w:t>449,99</w:t>
        <w:tab/>
        <w:t>30.08.2000</w:t>
        <w:tab/>
        <w:t>1,12</w:t>
        <w:tab/>
        <w:t>14.733</w:t>
        <w:tab/>
        <w:t>6.304.560</w:t>
        <w:tab/>
        <w:t>9.09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49,00</w:t>
        <w:tab/>
        <w:t>138,51</w:t>
        <w:tab/>
        <w:t>144,00</w:t>
        <w:tab/>
        <w:t>31.08.2000</w:t>
        <w:tab/>
        <w:t>2,86</w:t>
        <w:tab/>
        <w:t>17.035</w:t>
        <w:tab/>
        <w:t>2.422.994</w:t>
        <w:tab/>
        <w:t>778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91,00</w:t>
        <w:tab/>
        <w:t>75,02</w:t>
        <w:tab/>
        <w:t>91,00</w:t>
        <w:tab/>
        <w:t>25.08.2000</w:t>
        <w:tab/>
        <w:t>-4,21</w:t>
        <w:tab/>
        <w:t>428</w:t>
        <w:tab/>
        <w:t>37.963</w:t>
        <w:tab/>
        <w:t>13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450,00</w:t>
        <w:tab/>
        <w:t>1.170,00</w:t>
        <w:tab/>
        <w:t>1.365,00</w:t>
        <w:tab/>
        <w:t>30.08.2000</w:t>
        <w:tab/>
        <w:t>10,08</w:t>
        <w:tab/>
        <w:t>19.861</w:t>
        <w:tab/>
        <w:t>25.104.401</w:t>
        <w:tab/>
        <w:t>3.704,6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54,01</w:t>
        <w:tab/>
        <w:t>21,00</w:t>
        <w:tab/>
        <w:t>45,00</w:t>
        <w:tab/>
        <w:t>24.08.2000</w:t>
        <w:tab/>
        <w:t>-16,68</w:t>
        <w:tab/>
        <w:t>777.523</w:t>
        <w:tab/>
        <w:t>16.396.436</w:t>
        <w:tab/>
        <w:t>98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36,00</w:t>
        <w:tab/>
        <w:t>32,50</w:t>
        <w:tab/>
        <w:t>32,50</w:t>
        <w:tab/>
        <w:t>29.08.2000</w:t>
        <w:tab/>
        <w:t>29,95</w:t>
        <w:tab/>
        <w:t>623</w:t>
        <w:tab/>
        <w:t>21.588</w:t>
        <w:tab/>
        <w:t>4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2.08.2000</w:t>
        <w:tab/>
        <w:t>-12,00</w:t>
        <w:tab/>
        <w:t>172</w:t>
        <w:tab/>
        <w:t>756.800</w:t>
        <w:tab/>
        <w:t>19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50,01</w:t>
        <w:tab/>
        <w:t>41,00</w:t>
        <w:tab/>
        <w:t>41,00</w:t>
        <w:tab/>
        <w:t>29.08.2000</w:t>
        <w:tab/>
        <w:t>-24,07</w:t>
        <w:tab/>
        <w:t>1.500</w:t>
        <w:tab/>
        <w:t>66.004</w:t>
        <w:tab/>
        <w:t>65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150,00</w:t>
        <w:tab/>
        <w:t>105,00</w:t>
        <w:tab/>
        <w:t>150,00</w:t>
        <w:tab/>
        <w:t>29.08.2000</w:t>
        <w:tab/>
        <w:t>36,36</w:t>
        <w:tab/>
        <w:t>611</w:t>
        <w:tab/>
        <w:t>88.970</w:t>
        <w:tab/>
        <w:t>10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BC-R-A</w:t>
        <w:tab/>
        <w:t>29,02</w:t>
        <w:tab/>
        <w:t>29,02</w:t>
        <w:tab/>
        <w:t>29,02</w:t>
        <w:tab/>
        <w:t>22.08.2000</w:t>
        <w:tab/>
        <w:t>-3,27</w:t>
        <w:tab/>
        <w:t>184</w:t>
        <w:tab/>
        <w:t>5.340</w:t>
        <w:tab/>
        <w:t>2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45,00</w:t>
        <w:tab/>
        <w:t>40,00</w:t>
        <w:tab/>
        <w:t>44,00</w:t>
        <w:tab/>
        <w:t>25.08.2000</w:t>
        <w:tab/>
        <w:t>10,00</w:t>
        <w:tab/>
        <w:t>1.492</w:t>
        <w:tab/>
        <w:t>66.239</w:t>
        <w:tab/>
        <w:t>205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40,00</w:t>
        <w:tab/>
        <w:t>34,50</w:t>
        <w:tab/>
        <w:t>37,00</w:t>
        <w:tab/>
        <w:t>28.08.2000</w:t>
        <w:tab/>
        <w:t>-7,50</w:t>
        <w:tab/>
        <w:t>1.559</w:t>
        <w:tab/>
        <w:t>57.614</w:t>
        <w:tab/>
        <w:t>158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60,00</w:t>
        <w:tab/>
        <w:t>306,00</w:t>
        <w:tab/>
        <w:t>318,03</w:t>
        <w:tab/>
        <w:t>30.08.2000</w:t>
        <w:tab/>
        <w:t>-3,63</w:t>
        <w:tab/>
        <w:t>741</w:t>
        <w:tab/>
        <w:t>247.060</w:t>
        <w:tab/>
        <w:t>162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55,00</w:t>
        <w:tab/>
        <w:t>50,10</w:t>
        <w:tab/>
        <w:t>50,10</w:t>
        <w:tab/>
        <w:t>29.08.2000</w:t>
        <w:tab/>
        <w:t>-7,22</w:t>
        <w:tab/>
        <w:t>435</w:t>
        <w:tab/>
        <w:t>23.443</w:t>
        <w:tab/>
        <w:t>12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248,00</w:t>
        <w:tab/>
        <w:t>200,00</w:t>
        <w:tab/>
        <w:t>220,00</w:t>
        <w:tab/>
        <w:t>30.08.2000</w:t>
        <w:tab/>
        <w:t>10,00</w:t>
        <w:tab/>
        <w:t>13.475</w:t>
        <w:tab/>
        <w:t>2.938.854</w:t>
        <w:tab/>
        <w:t>298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1.08.2000</w:t>
        <w:tab/>
        <w:t>0,00</w:t>
        <w:tab/>
        <w:t>1.500</w:t>
        <w:tab/>
        <w:t>720.00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85,00</w:t>
        <w:tab/>
        <w:t>80,00</w:t>
        <w:tab/>
        <w:t>82,00</w:t>
        <w:tab/>
        <w:t>24.08.2000</w:t>
        <w:tab/>
        <w:t>2,41</w:t>
        <w:tab/>
        <w:t>2.360</w:t>
        <w:tab/>
        <w:t>193.708</w:t>
        <w:tab/>
        <w:t>1.36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400,00</w:t>
        <w:tab/>
        <w:t>380,00</w:t>
        <w:tab/>
        <w:t>380,00</w:t>
        <w:tab/>
        <w:t>22.08.2000</w:t>
        <w:tab/>
        <w:t>11,76</w:t>
        <w:tab/>
        <w:t>13</w:t>
        <w:tab/>
        <w:t>5.060</w:t>
        <w:tab/>
        <w:t>207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39,99</w:t>
        <w:tab/>
        <w:t>115,00</w:t>
        <w:tab/>
        <w:t>115,00</w:t>
        <w:tab/>
        <w:t>31.08.2000</w:t>
        <w:tab/>
        <w:t>-11,54</w:t>
        <w:tab/>
        <w:t>6.757</w:t>
        <w:tab/>
        <w:t>844.852</w:t>
        <w:tab/>
        <w:t>351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87,00</w:t>
        <w:tab/>
        <w:t>79,00</w:t>
        <w:tab/>
        <w:t>84,00</w:t>
        <w:tab/>
        <w:t>29.08.2000</w:t>
        <w:tab/>
        <w:t>5,00</w:t>
        <w:tab/>
        <w:t>3.551</w:t>
        <w:tab/>
        <w:t>293.544</w:t>
        <w:tab/>
        <w:t>306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SNC-R-A</w:t>
        <w:tab/>
        <w:t>2.000,00</w:t>
        <w:tab/>
        <w:t>2.000,00</w:t>
        <w:tab/>
        <w:t>2.000,00</w:t>
        <w:tab/>
        <w:t>10.08.2000</w:t>
        <w:tab/>
        <w:t>17,65</w:t>
        <w:tab/>
        <w:t>9</w:t>
        <w:tab/>
        <w:t>18.000</w:t>
        <w:tab/>
        <w:t>5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79,50</w:t>
        <w:tab/>
        <w:t>74,00</w:t>
        <w:tab/>
        <w:t>74,00</w:t>
        <w:tab/>
        <w:t>29.08.2000</w:t>
        <w:tab/>
        <w:t>-7,50</w:t>
        <w:tab/>
        <w:t>473</w:t>
        <w:tab/>
        <w:t>36.825</w:t>
        <w:tab/>
        <w:t>236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27,00</w:t>
        <w:tab/>
        <w:t>25,00</w:t>
        <w:tab/>
        <w:t>26,00</w:t>
        <w:tab/>
        <w:t>29.08.2000</w:t>
        <w:tab/>
        <w:t>-10,34</w:t>
        <w:tab/>
        <w:t>5.326</w:t>
        <w:tab/>
        <w:t>138.476</w:t>
        <w:tab/>
        <w:t>8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700,00</w:t>
        <w:tab/>
        <w:t>700,00</w:t>
        <w:tab/>
        <w:t>700,00</w:t>
        <w:tab/>
        <w:t>28.08.2000</w:t>
        <w:tab/>
        <w:t>0,00</w:t>
        <w:tab/>
        <w:t>407</w:t>
        <w:tab/>
        <w:t>284.900</w:t>
        <w:tab/>
        <w:t>22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26,01</w:t>
        <w:tab/>
        <w:t>24,00</w:t>
        <w:tab/>
        <w:t>26,01</w:t>
        <w:tab/>
        <w:t>31.08.2000</w:t>
        <w:tab/>
        <w:t>4,04</w:t>
        <w:tab/>
        <w:t>1.514</w:t>
        <w:tab/>
        <w:t>38.267</w:t>
        <w:tab/>
        <w:t>39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1.040,00</w:t>
        <w:tab/>
        <w:t>830,00</w:t>
        <w:tab/>
        <w:t>1.000,00</w:t>
        <w:tab/>
        <w:t>31.08.2000</w:t>
        <w:tab/>
        <w:t>20,48</w:t>
        <w:tab/>
        <w:t>963</w:t>
        <w:tab/>
        <w:t>893.246</w:t>
        <w:tab/>
        <w:t>159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715,00</w:t>
        <w:tab/>
        <w:t>670,00</w:t>
        <w:tab/>
        <w:t>700,00</w:t>
        <w:tab/>
        <w:t>31.08.2000</w:t>
        <w:tab/>
        <w:t>6,05</w:t>
        <w:tab/>
        <w:t>58</w:t>
        <w:tab/>
        <w:t>41.320</w:t>
        <w:tab/>
        <w:t>7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720,00</w:t>
        <w:tab/>
        <w:t>679,00</w:t>
        <w:tab/>
        <w:t>720,00</w:t>
        <w:tab/>
        <w:t>29.08.2000</w:t>
        <w:tab/>
        <w:t>10,77</w:t>
        <w:tab/>
        <w:t>309</w:t>
        <w:tab/>
        <w:t>214.380</w:t>
        <w:tab/>
        <w:t>446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25,00</w:t>
        <w:tab/>
        <w:t>20,00</w:t>
        <w:tab/>
        <w:t>20,00</w:t>
        <w:tab/>
        <w:t>29.08.2000</w:t>
        <w:tab/>
        <w:t>-33,33</w:t>
        <w:tab/>
        <w:t>434</w:t>
        <w:tab/>
        <w:t>8.780</w:t>
        <w:tab/>
        <w:t>11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Trading summary for bonds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0,60</w:t>
        <w:tab/>
        <w:t>98,52</w:t>
        <w:tab/>
        <w:t>100,60</w:t>
        <w:tab/>
        <w:t>30.08.2000</w:t>
        <w:tab/>
        <w:t>10.978.809</w:t>
        <w:tab/>
        <w:t>82.846.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2:28:00Z</dcterms:created>
  <dc:creator/>
  <dc:description/>
  <dc:language>en-US</dc:language>
  <cp:lastModifiedBy>Test</cp:lastModifiedBy>
  <dcterms:modified xsi:type="dcterms:W3CDTF">2000-09-15T07:54:00Z</dcterms:modified>
  <cp:revision>7</cp:revision>
  <dc:subject/>
  <dc:title/>
</cp:coreProperties>
</file>