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May</w:t>
      </w:r>
      <w:r>
        <w:rPr/>
        <w:t xml:space="preserve"> </w:t>
      </w:r>
      <w:r>
        <w:rPr>
          <w:rFonts w:eastAsia="Arial" w:cs="Arial" w:ascii="Arial" w:hAnsi="Arial"/>
          <w:sz w:val="32"/>
          <w:szCs w:val="32"/>
        </w:rPr>
        <w:t>2000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</w:rPr>
        <w:t>(turnover is in HRK, and market capitalization in millions of HR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pril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May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% chang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Turnover 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4.940.32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74.688.91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99,9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Volume 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4.52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403.68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30,6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ROBEX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34,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76,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,0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4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6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4,3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securiti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,70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raded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Market capitalization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.725,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.505,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,0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ing day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urnover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163.35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842.32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8,5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olume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.69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6.84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4,8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3,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,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,3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xchange rate/USD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39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286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,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52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/>
        <w:tab/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BA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4.059.9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7,8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7,81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.157.45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,8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,6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OD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689.38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,7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5,3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PTH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186.67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,5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9,9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V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.490.56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,8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3,8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.290.40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,7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6,5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206.72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8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7,4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998.7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5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7,9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RA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65.08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4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8,4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OE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360.91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3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8,80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Other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483.09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374.688.914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prices and turnover are in HRK, and market capitalization is in millions of HR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</w:r>
      <w:r>
        <w:rPr>
          <w:rFonts w:eastAsia="Arial" w:cs="Arial" w:ascii="Arial" w:hAnsi="Arial"/>
          <w:sz w:val="22"/>
          <w:szCs w:val="22"/>
        </w:rPr>
        <w:t>D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,4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1.5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.290.40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V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38,9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7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8,5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37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.490.56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.700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OD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7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3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3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,2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5.77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689.38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75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BA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,9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33.55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4.059.9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8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LEN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2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8,3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4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3.19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1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47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3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,2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9.61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.157.45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691,0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RN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8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,6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56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17.30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TPL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,8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9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9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1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LK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5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3.43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3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HRBC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,1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,1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,1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8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52,3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72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IST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,1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65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4.73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5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JDT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3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53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85.71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6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AP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7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7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,7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60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4.46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9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OE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4,3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.78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360.91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3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RA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6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8,5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.67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65.08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3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LLRB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7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7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7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9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0,0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49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07.17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BZ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,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1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1,2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59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9.56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82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AG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2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.6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37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2,0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,7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.82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998.7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3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VP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7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,1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.17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44.99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9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PTH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0.96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186.67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SNC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4,4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.1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T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7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7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9,4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61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6.79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6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UNH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,9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,1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.1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5.84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RT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8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0.5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3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9,3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38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206.72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2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B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6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.0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LA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8.05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.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,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0:06:00Z</dcterms:created>
  <dc:creator/>
  <dc:description/>
  <dc:language>en-US</dc:language>
  <cp:lastModifiedBy>Test</cp:lastModifiedBy>
  <dcterms:modified xsi:type="dcterms:W3CDTF">2000-06-07T12:28:00Z</dcterms:modified>
  <cp:revision>9</cp:revision>
  <dc:subject/>
  <dc:title/>
</cp:coreProperties>
</file>