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rFonts w:eastAsia="Arial" w:cs="Arial" w:ascii="Arial" w:hAnsi="Arial"/>
          <w:sz w:val="32"/>
          <w:szCs w:val="32"/>
        </w:rPr>
        <w:t>Monthly Report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rFonts w:eastAsia="Arial" w:cs="Arial" w:ascii="Arial" w:hAnsi="Arial"/>
          <w:sz w:val="32"/>
          <w:szCs w:val="32"/>
        </w:rPr>
        <w:t>April</w:t>
      </w:r>
      <w:r>
        <w:rPr/>
        <w:t xml:space="preserve"> </w:t>
      </w:r>
      <w:r>
        <w:rPr>
          <w:rFonts w:eastAsia="Arial" w:cs="Arial" w:ascii="Arial" w:hAnsi="Arial"/>
          <w:sz w:val="32"/>
          <w:szCs w:val="32"/>
        </w:rPr>
        <w:t>2000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  <w:r>
        <w:rPr>
          <w:rFonts w:eastAsia="Arial" w:cs="Arial" w:ascii="Arial" w:hAnsi="Arial"/>
        </w:rPr>
        <w:t>(turnover is in HRK, and market capitalization in millions of HRK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March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April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% change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72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Turnover 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19.687.07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4.940.32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65,8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72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Volume 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22.97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64.52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63,4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ROBEX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52,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34,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12,3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umber of trades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.74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14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58,3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umber of securities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3,57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raded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Market capitalization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3.849,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0.725,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13,1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umber of trading days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8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Average daily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Turnover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.551.61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.163.35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56,4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olume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43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4.69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53,2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umber of trades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19,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3,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46,8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>
          <w:rFonts w:ascii="Arial" w:hAnsi="Arial" w:eastAsia="Arial" w:cs="Arial"/>
          <w:sz w:val="19"/>
          <w:szCs w:val="19"/>
        </w:rPr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Exchange rate/USD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,081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,391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,84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ab/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The Zagreb Stock Exchange, Ksaver 200, 10000 Zagreb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Tel. +385 1 46 77 684, Fax.  +385 1 46 77 680</w:t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00" w:leader="none"/>
          <w:tab w:val="left" w:pos="1520" w:leader="none"/>
        </w:tabs>
        <w:rPr/>
      </w:pPr>
      <w:r>
        <w:rPr/>
        <w:tab/>
      </w: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greb Stock Exchange share price index CROBEX and shares turnover </w:t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2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(turnover in HRK)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center" w:pos="7200" w:leader="none"/>
          <w:tab w:val="center" w:pos="87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Symbol </w:t>
        <w:tab/>
        <w:t>Turnover</w:t>
        <w:tab/>
        <w:t>Pct. of total</w:t>
        <w:tab/>
        <w:t>Cumulative</w:t>
      </w:r>
    </w:p>
    <w:p>
      <w:pPr>
        <w:pStyle w:val="Normal"/>
        <w:tabs>
          <w:tab w:val="clear" w:pos="720"/>
          <w:tab w:val="center" w:pos="7088" w:leader="none"/>
          <w:tab w:val="center" w:pos="864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urnover</w:t>
        <w:tab/>
        <w:t>percentage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A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5.239.11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3,6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3,68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A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3.330.19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,1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4,81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LV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.460.26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1,2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6,10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ODR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.108.55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,8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2,92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ABA-R-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.029.48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,7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9,63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RI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.151.31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,5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5,17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ABA-P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206.36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,6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6,78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KOEI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08.48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5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7,32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KRAS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7.00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4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7,75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ST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79.66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3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8,12</w:t>
      </w:r>
    </w:p>
    <w:p>
      <w:pPr>
        <w:pStyle w:val="Normal"/>
        <w:tabs>
          <w:tab w:val="clear" w:pos="720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Others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409.88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,8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0,00</w:t>
      </w:r>
    </w:p>
    <w:p>
      <w:pPr>
        <w:pStyle w:val="Normal"/>
        <w:tabs>
          <w:tab w:val="clear" w:pos="720"/>
          <w:tab w:val="left" w:pos="3480" w:leader="none"/>
          <w:tab w:val="right" w:pos="6449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Total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74.940.328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Equity Trading Summary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(prices and turnover are in HRK, and market capitalization is in millions of HRK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4111" w:leader="none"/>
          <w:tab w:val="center" w:pos="5670" w:leader="none"/>
          <w:tab w:val="center" w:pos="6720" w:leader="none"/>
          <w:tab w:val="left" w:pos="7513" w:leader="none"/>
          <w:tab w:val="left" w:pos="8647" w:leader="none"/>
          <w:tab w:val="center" w:pos="103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Net</w:t>
        <w:tab/>
        <w:t>Volume</w:t>
        <w:tab/>
        <w:t xml:space="preserve">Turnover </w:t>
        <w:tab/>
        <w:t>Market</w:t>
      </w:r>
    </w:p>
    <w:p>
      <w:pPr>
        <w:pStyle w:val="Normal"/>
        <w:tabs>
          <w:tab w:val="clear" w:pos="720"/>
          <w:tab w:val="center" w:pos="5529" w:leader="none"/>
          <w:tab w:val="center" w:pos="6804" w:leader="none"/>
          <w:tab w:val="center" w:pos="1034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trade </w:t>
        <w:tab/>
        <w:t>change %</w:t>
        <w:tab/>
        <w:t>capitalization</w:t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Quotation I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</w:r>
      <w:r>
        <w:rPr>
          <w:rFonts w:eastAsia="Arial" w:cs="Arial" w:ascii="Arial" w:hAnsi="Arial"/>
          <w:sz w:val="22"/>
          <w:szCs w:val="22"/>
        </w:rPr>
        <w:t>DA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2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3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7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.04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1,1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7.04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3.330.19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82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LV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94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2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.04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12,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5.70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.460.26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.609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ODR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72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33,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39,0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.04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17,2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3.27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.108.55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51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ABA-R-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1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7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.04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2,7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2.84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.029.48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94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LEN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.04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5,2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5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1.70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5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A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4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11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201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.04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17,1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0.83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5.239.11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.259,5</w:t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Quotation TN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ARNT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.04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,1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.6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08.38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31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ATPL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5,5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5,5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5,5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7.04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4,3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.29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4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BD62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9.04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,6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.28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5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ELK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5,0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8.04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63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4.66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3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HICZ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2.04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11,1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.04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6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ISTT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4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4,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.04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,7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.06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38.87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08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JDTT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9,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6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6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.04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2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.67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46.51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53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KAPI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6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6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6.04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1,3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4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9.70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84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KOEI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2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7,9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.04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8,1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.72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08.48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71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KRAS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59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3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4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6.04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9,6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.21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7.00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90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BZ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7.04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11,1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.27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86.40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332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LAG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6.04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11,1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.4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37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RI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4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11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26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.04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3,0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12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.151.31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85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RIVP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7,0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8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.04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7,1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.42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95.27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5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SSNC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01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01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6.04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4,5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60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ST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2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7.04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0,3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.24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79.66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72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SUNH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3,9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2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2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.04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8,3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32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0.07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2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TG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703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703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703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5.04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2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12.87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10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ART-R-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6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4.04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3,8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4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4.22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8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ABA-P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1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9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9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6.04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2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.41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206.36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8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ABA-P-B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6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5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5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6.04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0,1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.56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,4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312" w:right="279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8:31:00Z</dcterms:created>
  <dc:creator/>
  <dc:description/>
  <dc:language>en-US</dc:language>
  <cp:lastModifiedBy>Test</cp:lastModifiedBy>
  <dcterms:modified xsi:type="dcterms:W3CDTF">2000-05-08T08:37:00Z</dcterms:modified>
  <cp:revision>5</cp:revision>
  <dc:subject/>
  <dc:title/>
</cp:coreProperties>
</file>