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arch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s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ebruary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ch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urnover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9.144.45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9.687.0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3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olume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6.4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22.97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,9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9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2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1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74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9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70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raded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273,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849,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0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957.2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551.6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3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3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4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8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1,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9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6,0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98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08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23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.238.8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7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.572.5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,9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8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2.876.8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,0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7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821.20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1,7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692.8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0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4,7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632.9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9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20.75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7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7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052.34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2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2.0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0.1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02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356.5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219.687.076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8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7.15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9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6.3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.572.5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.12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8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1.26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821.20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8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1.3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.238.8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5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5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0.1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5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08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,8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.83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2.876.8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935,3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RN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1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29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07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.6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2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LK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7.2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HIC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63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S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,4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7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8.2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3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3.8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2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5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4.3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6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.5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2.0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,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6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052.34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0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OV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8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ACE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4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9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6,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0.8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,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8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632.9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1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,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.6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692.8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7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0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96.1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6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SN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3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4,1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3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8.3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UN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7,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4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.2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RT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8,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1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4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20.75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B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5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03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26.14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9,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32:00Z</dcterms:created>
  <dc:creator>Test</dc:creator>
  <dc:description/>
  <dc:language>en-US</dc:language>
  <cp:lastModifiedBy>Test</cp:lastModifiedBy>
  <dcterms:modified xsi:type="dcterms:W3CDTF">2000-04-01T08:35:00Z</dcterms:modified>
  <cp:revision>4</cp:revision>
  <dc:subject/>
  <dc:title>	 	</dc:title>
</cp:coreProperties>
</file>