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rFonts w:eastAsia="Arial" w:cs="Arial" w:ascii="Arial" w:hAnsi="Arial"/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rFonts w:eastAsia="Arial" w:cs="Arial" w:ascii="Arial" w:hAnsi="Arial"/>
          <w:sz w:val="32"/>
          <w:szCs w:val="32"/>
        </w:rPr>
        <w:t>February</w:t>
      </w:r>
      <w:r>
        <w:rPr/>
        <w:t xml:space="preserve"> </w:t>
      </w:r>
      <w:r>
        <w:rPr>
          <w:rFonts w:eastAsia="Arial" w:cs="Arial" w:ascii="Arial" w:hAnsi="Arial"/>
          <w:sz w:val="32"/>
          <w:szCs w:val="32"/>
        </w:rPr>
        <w:t>2000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>
          <w:rFonts w:eastAsia="Arial" w:cs="Arial" w:ascii="Arial" w:hAnsi="Arial"/>
        </w:rPr>
        <w:t>(turnover in HRK, and market capitalization in millions of HRK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January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February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% chang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214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Turnover 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.484.05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9.144.45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,0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214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Volume 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9.40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46.4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4,2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214" w:leader="none"/>
          <w:tab w:val="right" w:pos="11907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ROBEX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79,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49,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,9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214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e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19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63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7,2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214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securities traded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6,9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214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Market capitalization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.983,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.273,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,1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ing day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Turnover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471.33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957.22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3,2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olume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.18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.32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,86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umber of trade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6,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1,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,5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xchange rate/USD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,838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,982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84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rFonts w:eastAsia="Arial" w:cs="Arial" w:ascii="Arial" w:hAnsi="Arial"/>
          <w:sz w:val="19"/>
          <w:szCs w:val="19"/>
        </w:rPr>
        <w:t>Tel. +385 1 46 77 684, Fax.  +385 1 46 77 680</w:t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04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/>
        <w:tab/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915.39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,7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,79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ABA-R-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304.66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4,6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1,3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V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.090.39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,7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9,0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AG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.754.85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,3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1,4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.959.39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,6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8,15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ODR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.705.62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,6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3,7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P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626.89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,0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6,82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LEN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17.27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5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7,34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RAS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76.82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4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7,82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19.30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3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8,18</w:t>
      </w:r>
    </w:p>
    <w:p>
      <w:pPr>
        <w:pStyle w:val="Normal"/>
        <w:tabs>
          <w:tab w:val="clear" w:pos="720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Others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173.84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8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0,00</w:t>
      </w:r>
    </w:p>
    <w:p>
      <w:pPr>
        <w:pStyle w:val="Normal"/>
        <w:tabs>
          <w:tab w:val="clear" w:pos="720"/>
          <w:tab w:val="left" w:pos="3480" w:leader="none"/>
          <w:tab w:val="right" w:pos="6449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119.144.455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(prices and turnover are in HRK, and market capitalization is in millions of HRK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5,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.59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19.30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8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V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9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3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67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,6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6.51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.090.39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.458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ODR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,3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5.10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.705.62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48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ABA-R-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5,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1,9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5.66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304.66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66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LEN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,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.62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17.27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5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2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1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2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.73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.915.39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256,8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ARNT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9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9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7,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3.69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2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ROS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00,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11,1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0.81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46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LK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7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3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3,0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44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9.47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0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ISTT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,6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.10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3.25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3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JDTT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3,5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7,9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28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1.25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1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AP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5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3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,3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3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8.16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8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OE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,2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9.71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5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KRAS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6,9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90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76.82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6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ACE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6.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09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BZ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8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14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19.85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599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PLAG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9,6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7.40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.754.85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19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48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7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5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,3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6.09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.959.39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51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IVP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9,9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1,2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54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94.156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2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SNC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5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T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9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9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6,9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.48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66.53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84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UNH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,1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6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4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7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2.67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6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TGBA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703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703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.703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8.12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10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VART-R-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7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2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.121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.109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9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P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0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48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4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8.595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.626.89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6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BA-P-B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7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1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650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2,6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5.66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7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API-R-A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63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63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63,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29.02.2000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0,18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04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58.552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349,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12" w:right="27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1:58:00Z</dcterms:created>
  <dc:creator/>
  <dc:description/>
  <dc:language>en-US</dc:language>
  <cp:lastModifiedBy>Test</cp:lastModifiedBy>
  <dcterms:modified xsi:type="dcterms:W3CDTF">2000-03-01T12:05:00Z</dcterms:modified>
  <cp:revision>4</cp:revision>
  <dc:subject/>
  <dc:title/>
</cp:coreProperties>
</file>