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/>
        <w:tab/>
      </w: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  <w:tab/>
      </w:r>
      <w:r>
        <w:rPr>
          <w:rFonts w:eastAsia="Arial" w:cs="Arial" w:ascii="Arial" w:hAnsi="Arial"/>
          <w:sz w:val="32"/>
          <w:szCs w:val="32"/>
        </w:rPr>
        <w:t>Monthly Report</w:t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  <w:tab/>
      </w:r>
      <w:r>
        <w:rPr>
          <w:rFonts w:eastAsia="Arial" w:cs="Arial" w:ascii="Arial" w:hAnsi="Arial"/>
          <w:sz w:val="32"/>
          <w:szCs w:val="32"/>
        </w:rPr>
        <w:t>January</w:t>
      </w:r>
      <w:r>
        <w:rPr/>
        <w:t xml:space="preserve"> </w:t>
      </w:r>
      <w:r>
        <w:rPr>
          <w:rFonts w:eastAsia="Arial" w:cs="Arial" w:ascii="Arial" w:hAnsi="Arial"/>
          <w:sz w:val="32"/>
          <w:szCs w:val="32"/>
        </w:rPr>
        <w:t>2000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  <w:r>
        <w:rPr>
          <w:rFonts w:eastAsia="Arial" w:cs="Arial" w:ascii="Arial" w:hAnsi="Arial"/>
        </w:rPr>
        <w:t>(turnover is in HRK, and market capitalization in millions of HRK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December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January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% change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Turnover 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8.547.36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0.484.05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5,78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Volume 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18.02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09.40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1,91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ROBEX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15,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79,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,95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Number of trades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4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19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1,74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Number of securities traded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12,12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Market capitalization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9.225,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0.983,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,14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Number of trading days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8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Average daily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Turnover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.206.69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.471.33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2,6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Volume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.91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7.18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3,45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Number of trades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8,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6,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3,23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Exchange rate/USD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,647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,838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,49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The Zagreb Stock Exchange, Ksaver 200, 10000</w:t>
        <w:tab/>
        <w:t>Zagreb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Tel. +385 1 46 77 684, Fax.  +385 1 46 77 680</w:t>
      </w:r>
      <w:r>
        <w:br w:type="page"/>
      </w:r>
    </w:p>
    <w:p>
      <w:pPr>
        <w:pStyle w:val="Normal"/>
        <w:tabs>
          <w:tab w:val="clear" w:pos="720"/>
          <w:tab w:val="center" w:pos="5760" w:leader="none"/>
        </w:tabs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1040" w:leader="none"/>
        </w:tabs>
        <w:rPr/>
      </w:pPr>
      <w:r>
        <w:rPr/>
        <w:tab/>
      </w: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greb Stock Exchange share price index CROBEX and shares turnover </w:t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2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ost active shares by turnover</w:t>
      </w:r>
    </w:p>
    <w:p>
      <w:pPr>
        <w:pStyle w:val="Normal"/>
        <w:tabs>
          <w:tab w:val="clear" w:pos="720"/>
          <w:tab w:val="center" w:pos="4220" w:leader="none"/>
          <w:tab w:val="center" w:pos="578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2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(turnover in HRK)</w:t>
      </w:r>
    </w:p>
    <w:p>
      <w:pPr>
        <w:pStyle w:val="Normal"/>
        <w:tabs>
          <w:tab w:val="clear" w:pos="720"/>
          <w:tab w:val="left" w:pos="3828" w:leader="none"/>
          <w:tab w:val="left" w:pos="5387" w:leader="none"/>
          <w:tab w:val="center" w:pos="7200" w:leader="none"/>
          <w:tab w:val="center" w:pos="87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Symbol </w:t>
        <w:tab/>
        <w:t>Turnover</w:t>
        <w:tab/>
        <w:t>Pct. of total</w:t>
        <w:tab/>
        <w:t>Cumulative</w:t>
      </w:r>
    </w:p>
    <w:p>
      <w:pPr>
        <w:pStyle w:val="Normal"/>
        <w:tabs>
          <w:tab w:val="clear" w:pos="720"/>
          <w:tab w:val="center" w:pos="7088" w:leader="none"/>
          <w:tab w:val="center" w:pos="864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turnover</w:t>
        <w:tab/>
        <w:t>percentage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PLV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2.209.12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0,0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0,02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ZAB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9.663.37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6,8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6,88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BD62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.924.77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,6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5,48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PODR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.752.89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,1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2,63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PLAG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325.15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,6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4,27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RIB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49.15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,9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5,20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LLRB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07.35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,8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6,08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VABA-R-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73.93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,8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6,92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KRAS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32.44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,7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7,71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PBZ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20.71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,4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8,11</w:t>
      </w:r>
    </w:p>
    <w:p>
      <w:pPr>
        <w:pStyle w:val="Normal"/>
        <w:tabs>
          <w:tab w:val="clear" w:pos="720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Others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525.13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,8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0,00</w:t>
      </w:r>
    </w:p>
    <w:p>
      <w:pPr>
        <w:pStyle w:val="Normal"/>
        <w:tabs>
          <w:tab w:val="clear" w:pos="720"/>
          <w:tab w:val="left" w:pos="3480" w:leader="none"/>
          <w:tab w:val="right" w:pos="6449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Total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80.484.053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5639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Equity Trading Summary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(prices and turnover are in HRK, and market capitalization is in millions of HRK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3261" w:leader="none"/>
          <w:tab w:val="left" w:pos="4111" w:leader="none"/>
          <w:tab w:val="center" w:pos="5670" w:leader="none"/>
          <w:tab w:val="center" w:pos="6720" w:leader="none"/>
          <w:tab w:val="left" w:pos="7513" w:leader="none"/>
          <w:tab w:val="left" w:pos="8647" w:leader="none"/>
          <w:tab w:val="center" w:pos="103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Net</w:t>
        <w:tab/>
        <w:t>Volume</w:t>
        <w:tab/>
        <w:t xml:space="preserve">Turnover </w:t>
        <w:tab/>
        <w:t>Market</w:t>
      </w:r>
    </w:p>
    <w:p>
      <w:pPr>
        <w:pStyle w:val="Normal"/>
        <w:tabs>
          <w:tab w:val="clear" w:pos="720"/>
          <w:tab w:val="center" w:pos="5529" w:leader="none"/>
          <w:tab w:val="center" w:pos="6804" w:leader="none"/>
          <w:tab w:val="center" w:pos="1034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trade </w:t>
        <w:tab/>
        <w:t>change %</w:t>
        <w:tab/>
        <w:t>capitalization</w:t>
      </w:r>
    </w:p>
    <w:p>
      <w:pPr>
        <w:pStyle w:val="Normal"/>
        <w:tabs>
          <w:tab w:val="clear" w:pos="720"/>
          <w:tab w:val="left" w:pos="380" w:leader="none"/>
        </w:tabs>
        <w:rPr/>
      </w:pP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sz w:val="22"/>
          <w:szCs w:val="22"/>
        </w:rPr>
        <w:t>Quotation I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</w:r>
      <w:r>
        <w:rPr>
          <w:rFonts w:eastAsia="Arial" w:cs="Arial" w:ascii="Arial" w:hAnsi="Arial"/>
          <w:sz w:val="22"/>
          <w:szCs w:val="22"/>
        </w:rPr>
        <w:t>DAB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.01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.75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06.75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8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PLV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96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1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22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.01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,3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7.17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2.209.12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.549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PODR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3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9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1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.01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9,2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1.81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.752.89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21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VABA-R-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0,1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0,1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7.01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2,6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.88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73.93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64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VLEN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.01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2,8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6.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5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ZAB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3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4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2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.01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,8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5.50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9.663.37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.256,8</w:t>
      </w:r>
    </w:p>
    <w:p>
      <w:pPr>
        <w:pStyle w:val="Normal"/>
        <w:tabs>
          <w:tab w:val="clear" w:pos="720"/>
          <w:tab w:val="left" w:pos="3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Quotation TN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ARNT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1,0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8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0,1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8.01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,8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9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5.54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7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BD62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9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9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9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5.01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,8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17.36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.924.77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4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ROS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6.01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2,5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.5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76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ELK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9.01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8,1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9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5.35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3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ISTT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8.01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7,8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.11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12.65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40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JDPL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8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8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8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8.01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.6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5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JDTT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2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9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6.01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5,7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.25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90.43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24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JNAF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1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1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1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.01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7,5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6.5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17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KAPI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5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1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2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.01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5,8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0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38.55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63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KOEI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1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1,0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.01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8,8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17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1.20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69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KRAS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44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11,2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8.01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0,8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.72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32.44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51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LLRB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57,5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57,5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57,5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1.01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,2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.49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07.35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1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NACE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8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8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8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.01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6.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09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PBZ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14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8.01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12,2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.98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20.71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666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PLAG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5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9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.01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,1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.38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325.15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25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RIB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1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1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.01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.88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49.15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78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RIVP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6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6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.01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64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2.37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41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SSNC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.0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.0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.0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4.01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3,3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.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STB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7.01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4,4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6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7.4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08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SUNH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9,5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7.01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8,8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.94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3.78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2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ZABA-P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4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7.01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0,6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2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02.91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9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ZABA-P-B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3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22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3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8.01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,9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57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ZAPI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62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6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62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7.01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,3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2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82.01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48,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312" w:right="279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0:26:00Z</dcterms:created>
  <dc:creator/>
  <dc:description/>
  <dc:language>en-US</dc:language>
  <cp:lastModifiedBy>Test</cp:lastModifiedBy>
  <dcterms:modified xsi:type="dcterms:W3CDTF">2000-02-22T10:10:00Z</dcterms:modified>
  <cp:revision>6</cp:revision>
  <dc:subject/>
  <dc:title/>
</cp:coreProperties>
</file>