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rFonts w:eastAsia="Arial" w:cs="Arial" w:ascii="Arial" w:hAnsi="Arial"/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rFonts w:eastAsia="Arial" w:cs="Arial" w:ascii="Arial" w:hAnsi="Arial"/>
          <w:sz w:val="32"/>
          <w:szCs w:val="32"/>
        </w:rPr>
        <w:t>December 1999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rFonts w:eastAsia="Arial" w:cs="Arial" w:ascii="Arial" w:hAnsi="Arial"/>
        </w:rPr>
        <w:t>(turnover in HRK, and market capitalization in millions of HRK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ovember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ecember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% change</w:t>
      </w:r>
    </w:p>
    <w:p>
      <w:pPr>
        <w:pStyle w:val="Normal"/>
        <w:tabs>
          <w:tab w:val="clear" w:pos="720"/>
          <w:tab w:val="left" w:pos="2268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Turnover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7.825.55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8.547.36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,35</w:t>
      </w:r>
    </w:p>
    <w:p>
      <w:pPr>
        <w:pStyle w:val="Normal"/>
        <w:tabs>
          <w:tab w:val="clear" w:pos="720"/>
          <w:tab w:val="left" w:pos="2268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olume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9.17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18.02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8,7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ROBEX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45,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15,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,7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trade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9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4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8,8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securities traded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2,0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Market capitalization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.025,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9.225,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,9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trading day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Turnover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801.21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206.69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,5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olume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.15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.91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1,12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trade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3,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8,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1,2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Exchange rate/USD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,570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,647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,02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Tel. +385 1 46 77 684, Fax.  +385 1 46 77 680</w:t>
      </w:r>
      <w:r>
        <w:br w:type="page"/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73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2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/>
        <w:tab/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.861.33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7,0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7,09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LV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.888.93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6,2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3,34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TG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310.63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,8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0,16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RIVP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546.43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,2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5,41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IKOM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370.82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,8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,29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ODR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058.43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,2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4,53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HRBC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587.51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,2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7,80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ACE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12.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,8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9,68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RI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98.51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,8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1,53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LAG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04.49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,4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2,98</w:t>
      </w:r>
    </w:p>
    <w:p>
      <w:pPr>
        <w:pStyle w:val="Normal"/>
        <w:tabs>
          <w:tab w:val="clear" w:pos="720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Other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408.25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,0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0,00</w:t>
      </w:r>
    </w:p>
    <w:p>
      <w:pPr>
        <w:pStyle w:val="Normal"/>
        <w:tabs>
          <w:tab w:val="clear" w:pos="720"/>
          <w:tab w:val="left" w:pos="3480" w:leader="none"/>
          <w:tab w:val="right" w:pos="6449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48.547.369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(prices and turnover in HRK, and market capitalization in millions of HRK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b/>
          <w:bCs/>
        </w:rPr>
        <w:tab/>
      </w:r>
      <w:r>
        <w:rPr>
          <w:rFonts w:eastAsia="Arial" w:cs="Arial" w:ascii="Arial" w:hAnsi="Arial"/>
          <w:sz w:val="22"/>
          <w:szCs w:val="22"/>
        </w:rPr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ABA-R-A</w:t>
        <w:tab/>
        <w:t>75,00</w:t>
        <w:tab/>
        <w:t>55,00</w:t>
        <w:tab/>
        <w:t>75,00</w:t>
        <w:tab/>
        <w:t>30.12.1999</w:t>
        <w:tab/>
        <w:t>25,00</w:t>
        <w:tab/>
        <w:t>5.360</w:t>
        <w:tab/>
        <w:t>384.876</w:t>
        <w:tab/>
        <w:t>78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LVA-R-A</w:t>
        <w:tab/>
        <w:t>515,00</w:t>
        <w:tab/>
        <w:t>460,00</w:t>
        <w:tab/>
        <w:t>509,99</w:t>
        <w:tab/>
        <w:t>31.12.1999</w:t>
        <w:tab/>
        <w:t>5,15</w:t>
        <w:tab/>
        <w:t>15.838</w:t>
        <w:tab/>
        <w:t>7.888.933</w:t>
        <w:tab/>
        <w:t>10.306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ODR-R-A</w:t>
        <w:tab/>
        <w:t>91,00</w:t>
        <w:tab/>
        <w:t>67,00</w:t>
        <w:tab/>
        <w:t>89,00</w:t>
        <w:tab/>
        <w:t>31.12.1999</w:t>
        <w:tab/>
        <w:t>18,75</w:t>
        <w:tab/>
        <w:t>25.120</w:t>
        <w:tab/>
        <w:t>2.058.437</w:t>
        <w:tab/>
        <w:t>481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ABA-R-1</w:t>
        <w:tab/>
        <w:t>85,00</w:t>
        <w:tab/>
        <w:t>58,00</w:t>
        <w:tab/>
        <w:t>80,00</w:t>
        <w:tab/>
        <w:t>31.12.1999</w:t>
        <w:tab/>
        <w:t>34,45</w:t>
        <w:tab/>
        <w:t>7.915</w:t>
        <w:tab/>
        <w:t>568.283</w:t>
        <w:tab/>
        <w:t>146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LEN-R-A</w:t>
        <w:tab/>
        <w:t>56,00</w:t>
        <w:tab/>
        <w:t>55,00</w:t>
        <w:tab/>
        <w:t>56,00</w:t>
        <w:tab/>
        <w:t>23.12.1999</w:t>
        <w:tab/>
        <w:t>33,33</w:t>
        <w:tab/>
        <w:t>85</w:t>
        <w:tab/>
        <w:t>4.719</w:t>
        <w:tab/>
        <w:t>59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ZABA-R-A</w:t>
        <w:tab/>
        <w:t>914,00</w:t>
        <w:tab/>
        <w:t>675,00</w:t>
        <w:tab/>
        <w:t>910,00</w:t>
        <w:tab/>
        <w:t>31.12.1999</w:t>
        <w:tab/>
        <w:t>33,24</w:t>
        <w:tab/>
        <w:t>26.929</w:t>
        <w:tab/>
        <w:t>22.861.331</w:t>
        <w:tab/>
        <w:t>2.469,7</w:t>
      </w:r>
    </w:p>
    <w:p>
      <w:pPr>
        <w:pStyle w:val="Normal"/>
        <w:tabs>
          <w:tab w:val="clear" w:pos="720"/>
          <w:tab w:val="left" w:pos="3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Quotation TN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RNT-R-A</w:t>
        <w:tab/>
        <w:t>42,00</w:t>
        <w:tab/>
        <w:t>34,00</w:t>
        <w:tab/>
        <w:t>39,00</w:t>
        <w:tab/>
        <w:t>29.12.1999</w:t>
        <w:tab/>
        <w:t>14,71</w:t>
        <w:tab/>
        <w:t>840</w:t>
        <w:tab/>
        <w:t>31.620</w:t>
        <w:tab/>
        <w:t>85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JBA-R-A</w:t>
        <w:tab/>
        <w:t>5.000,00</w:t>
        <w:tab/>
        <w:t>5.000,00</w:t>
        <w:tab/>
        <w:t>5.000,00</w:t>
        <w:tab/>
        <w:t>24.12.1999</w:t>
        <w:tab/>
        <w:t>13,64</w:t>
        <w:tab/>
        <w:t>123</w:t>
        <w:tab/>
        <w:t>615.000</w:t>
        <w:tab/>
        <w:t>220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ROS-P-A</w:t>
        <w:tab/>
        <w:t>800,00</w:t>
        <w:tab/>
        <w:t>800,00</w:t>
        <w:tab/>
        <w:t>800,00</w:t>
        <w:tab/>
        <w:t>03.12.1999</w:t>
        <w:tab/>
        <w:t>5,26</w:t>
        <w:tab/>
        <w:t>3</w:t>
        <w:tab/>
        <w:t>2.400</w:t>
        <w:tab/>
        <w:t>7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ROS-R-A</w:t>
        <w:tab/>
        <w:t>800,00</w:t>
        <w:tab/>
        <w:t>800,00</w:t>
        <w:tab/>
        <w:t>800,00</w:t>
        <w:tab/>
        <w:t>01.12.1999</w:t>
        <w:tab/>
        <w:t>0,00</w:t>
        <w:tab/>
        <w:t>10</w:t>
        <w:tab/>
        <w:t>8.000</w:t>
        <w:tab/>
        <w:t>246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LKA-R-A</w:t>
        <w:tab/>
        <w:t>55,00</w:t>
        <w:tab/>
        <w:t>55,00</w:t>
        <w:tab/>
        <w:t>55,00</w:t>
        <w:tab/>
        <w:t>23.12.1999</w:t>
        <w:tab/>
        <w:t>0,00</w:t>
        <w:tab/>
        <w:t>360</w:t>
        <w:tab/>
        <w:t>19.800</w:t>
        <w:tab/>
        <w:t>87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RBC-R-A</w:t>
        <w:tab/>
        <w:t>65,33</w:t>
        <w:tab/>
        <w:t>65,33</w:t>
        <w:tab/>
        <w:t>65,33</w:t>
        <w:tab/>
        <w:t>09.12.1999</w:t>
        <w:tab/>
        <w:t>0,00</w:t>
        <w:tab/>
        <w:t>24.300</w:t>
        <w:tab/>
        <w:t>1.587.519</w:t>
        <w:tab/>
        <w:t>66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KOM-R-A</w:t>
        <w:tab/>
        <w:t>78,08</w:t>
        <w:tab/>
        <w:t>78,08</w:t>
        <w:tab/>
        <w:t>78,08</w:t>
        <w:tab/>
        <w:t>30.12.1999</w:t>
        <w:tab/>
        <w:t>0,00</w:t>
        <w:tab/>
        <w:t>30.364</w:t>
        <w:tab/>
        <w:t>2.370.821</w:t>
        <w:tab/>
        <w:t>6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STT-R-A</w:t>
        <w:tab/>
        <w:t>19,00</w:t>
        <w:tab/>
        <w:t>16,00</w:t>
        <w:tab/>
        <w:t>19,00</w:t>
        <w:tab/>
        <w:t>29.12.1999</w:t>
        <w:tab/>
        <w:t>-5,00</w:t>
        <w:tab/>
        <w:t>658</w:t>
        <w:tab/>
        <w:t>10.814</w:t>
        <w:tab/>
        <w:t>88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JDTT-R-A</w:t>
        <w:tab/>
        <w:t>18,00</w:t>
        <w:tab/>
        <w:t>16,00</w:t>
        <w:tab/>
        <w:t>16,50</w:t>
        <w:tab/>
        <w:t>28.12.1999</w:t>
        <w:tab/>
        <w:t>-25,00</w:t>
        <w:tab/>
        <w:t>557</w:t>
        <w:tab/>
        <w:t>9.466</w:t>
        <w:tab/>
        <w:t>70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KAPI-R-A</w:t>
        <w:tab/>
        <w:t>340,00</w:t>
        <w:tab/>
        <w:t>287,00</w:t>
        <w:tab/>
        <w:t>340,00</w:t>
        <w:tab/>
        <w:t>28.12.1999</w:t>
        <w:tab/>
        <w:t>20,57</w:t>
        <w:tab/>
        <w:t>497</w:t>
        <w:tab/>
        <w:t>147.880</w:t>
        <w:tab/>
        <w:t>173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KOEI-R-A</w:t>
        <w:tab/>
        <w:t>41,00</w:t>
        <w:tab/>
        <w:t>25,00</w:t>
        <w:tab/>
        <w:t>41,00</w:t>
        <w:tab/>
        <w:t>27.12.1999</w:t>
        <w:tab/>
        <w:t>36,58</w:t>
        <w:tab/>
        <w:t>1.561</w:t>
        <w:tab/>
        <w:t>55.436</w:t>
        <w:tab/>
        <w:t>113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KRAS-R-A</w:t>
        <w:tab/>
        <w:t>85,00</w:t>
        <w:tab/>
        <w:t>60,10</w:t>
        <w:tab/>
        <w:t>85,00</w:t>
        <w:tab/>
        <w:t>31.12.1999</w:t>
        <w:tab/>
        <w:t>51,49</w:t>
        <w:tab/>
        <w:t>7.680</w:t>
        <w:tab/>
        <w:t>546.059</w:t>
        <w:tab/>
        <w:t>115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LRB-R-A</w:t>
        <w:tab/>
        <w:t>157,15</w:t>
        <w:tab/>
        <w:t>157,15</w:t>
        <w:tab/>
        <w:t>157,15</w:t>
        <w:tab/>
        <w:t>30.12.1999</w:t>
        <w:tab/>
        <w:t>0,67</w:t>
        <w:tab/>
        <w:t>663</w:t>
        <w:tab/>
        <w:t>104.190</w:t>
        <w:tab/>
        <w:t>21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OVI-R-A</w:t>
        <w:tab/>
        <w:t>38,00</w:t>
        <w:tab/>
        <w:t>38,00</w:t>
        <w:tab/>
        <w:t>38,00</w:t>
        <w:tab/>
        <w:t>03.12.1999</w:t>
        <w:tab/>
        <w:t>0,00</w:t>
        <w:tab/>
        <w:t>100</w:t>
        <w:tab/>
        <w:t>3.800</w:t>
        <w:tab/>
        <w:t>15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06.12.1999</w:t>
        <w:tab/>
        <w:t>0,00</w:t>
        <w:tab/>
        <w:t>1.900</w:t>
        <w:tab/>
        <w:t>912.000</w:t>
        <w:tab/>
        <w:t>309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BZ-R-A</w:t>
        <w:tab/>
        <w:t>120,00</w:t>
        <w:tab/>
        <w:t>65,00</w:t>
        <w:tab/>
        <w:t>114,00</w:t>
        <w:tab/>
        <w:t>31.12.1999</w:t>
        <w:tab/>
        <w:t>26,67</w:t>
        <w:tab/>
        <w:t>3.544</w:t>
        <w:tab/>
        <w:t>382.288</w:t>
        <w:tab/>
        <w:t>1.899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LAG-R-A</w:t>
        <w:tab/>
        <w:t>550,00</w:t>
        <w:tab/>
        <w:t>396,01</w:t>
        <w:tab/>
        <w:t>550,00</w:t>
        <w:tab/>
        <w:t>30.12.1999</w:t>
        <w:tab/>
        <w:t>37,50</w:t>
        <w:tab/>
        <w:t>1.520</w:t>
        <w:tab/>
        <w:t>704.493</w:t>
        <w:tab/>
        <w:t>300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RIBA-R-A</w:t>
        <w:tab/>
        <w:t>85,00</w:t>
        <w:tab/>
        <w:t>60,00</w:t>
        <w:tab/>
        <w:t>70,00</w:t>
        <w:tab/>
        <w:t>31.12.1999</w:t>
        <w:tab/>
        <w:t>11,11</w:t>
        <w:tab/>
        <w:t>13.866</w:t>
        <w:tab/>
        <w:t>898.516</w:t>
        <w:tab/>
        <w:t>214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RIVP-R-A</w:t>
        <w:tab/>
        <w:t>67,00</w:t>
        <w:tab/>
        <w:t>60,00</w:t>
        <w:tab/>
        <w:t>60,00</w:t>
        <w:tab/>
        <w:t>30.12.1999</w:t>
        <w:tab/>
        <w:t>0,00</w:t>
        <w:tab/>
        <w:t>42.418</w:t>
        <w:tab/>
        <w:t>2.546.434</w:t>
        <w:tab/>
        <w:t>219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SNC-R-A</w:t>
        <w:tab/>
        <w:t>5.800,00</w:t>
        <w:tab/>
        <w:t>1.500,00</w:t>
        <w:tab/>
        <w:t>1.500,00</w:t>
        <w:tab/>
        <w:t>23.12.1999</w:t>
        <w:tab/>
        <w:t>-74,14</w:t>
        <w:tab/>
        <w:t>4</w:t>
        <w:tab/>
        <w:t>18.900</w:t>
        <w:tab/>
        <w:t>4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TBA-R-A</w:t>
        <w:tab/>
        <w:t>45,00</w:t>
        <w:tab/>
        <w:t>45,00</w:t>
        <w:tab/>
        <w:t>45,00</w:t>
        <w:tab/>
        <w:t>27.12.1999</w:t>
        <w:tab/>
        <w:t>0,00</w:t>
        <w:tab/>
        <w:t>427</w:t>
        <w:tab/>
        <w:t>19.215</w:t>
        <w:tab/>
        <w:t>144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UNH-R-A</w:t>
        <w:tab/>
        <w:t>18,00</w:t>
        <w:tab/>
        <w:t>17,50</w:t>
        <w:tab/>
        <w:t>18,00</w:t>
        <w:tab/>
        <w:t>30.12.1999</w:t>
        <w:tab/>
        <w:t>12,50</w:t>
        <w:tab/>
        <w:t>290</w:t>
        <w:tab/>
        <w:t>5.085</w:t>
        <w:tab/>
        <w:t>59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GBA-R-A</w:t>
        <w:tab/>
        <w:t>1.703,00</w:t>
        <w:tab/>
        <w:t>1.703,00</w:t>
        <w:tab/>
        <w:t>1.703,00</w:t>
        <w:tab/>
        <w:t>24.12.1999</w:t>
        <w:tab/>
        <w:t>7,11</w:t>
        <w:tab/>
        <w:t>1.944</w:t>
        <w:tab/>
        <w:t>3.310.632</w:t>
        <w:tab/>
        <w:t>110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ART-R-1</w:t>
        <w:tab/>
        <w:t>20,00</w:t>
        <w:tab/>
        <w:t>19,00</w:t>
        <w:tab/>
        <w:t>20,00</w:t>
        <w:tab/>
        <w:t>22.12.1999</w:t>
        <w:tab/>
        <w:t>5,26</w:t>
        <w:tab/>
        <w:t>2.339</w:t>
        <w:tab/>
        <w:t>46.433</w:t>
        <w:tab/>
        <w:t>30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ZABA-P-A</w:t>
        <w:tab/>
        <w:t>332,00</w:t>
        <w:tab/>
        <w:t>305,00</w:t>
        <w:tab/>
        <w:t>332,00</w:t>
        <w:tab/>
        <w:t>23.12.1999</w:t>
        <w:tab/>
        <w:t>7,10</w:t>
        <w:tab/>
        <w:t>105</w:t>
        <w:tab/>
        <w:t>33.483</w:t>
        <w:tab/>
        <w:t>53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ZABA-P-B</w:t>
        <w:tab/>
        <w:t>520,00</w:t>
        <w:tab/>
        <w:t>450,00</w:t>
        <w:tab/>
        <w:t>520,00</w:t>
        <w:tab/>
        <w:t>28.12.1999</w:t>
        <w:tab/>
        <w:t>15,56</w:t>
        <w:tab/>
        <w:t>89</w:t>
        <w:tab/>
        <w:t>44.240</w:t>
        <w:tab/>
        <w:t>5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ZAPI-R-A</w:t>
        <w:tab/>
        <w:t>565,00</w:t>
        <w:tab/>
        <w:t>560,00</w:t>
        <w:tab/>
        <w:t>560,00</w:t>
        <w:tab/>
        <w:t>30.12.1999</w:t>
        <w:tab/>
        <w:t>-0,88</w:t>
        <w:tab/>
        <w:t>617</w:t>
        <w:tab/>
        <w:t>346.265</w:t>
        <w:tab/>
        <w:t>347,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12" w:right="27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0:26:00Z</dcterms:created>
  <dc:creator/>
  <dc:description/>
  <dc:language>en-US</dc:language>
  <cp:lastModifiedBy>Test</cp:lastModifiedBy>
  <dcterms:modified xsi:type="dcterms:W3CDTF">2000-02-01T11:22:00Z</dcterms:modified>
  <cp:revision>6</cp:revision>
  <dc:subject/>
  <dc:title/>
</cp:coreProperties>
</file>