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November 1999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(turnover is in HRK, and market capitalization in millions of HRK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ctober</w:t>
        <w:tab/>
        <w:t>November</w:t>
        <w:tab/>
        <w:t>% change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Turnover </w:t>
        <w:tab/>
        <w:t>75.497.197</w:t>
        <w:tab/>
        <w:t>37.825.557</w:t>
        <w:tab/>
        <w:t>-49,9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Volume </w:t>
        <w:tab/>
        <w:t>307.048</w:t>
        <w:tab/>
        <w:t>129.170</w:t>
        <w:tab/>
        <w:t>-57,9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536,4</w:t>
        <w:tab/>
        <w:t>645,9</w:t>
        <w:tab/>
        <w:t>20,4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umber of trades</w:t>
        <w:tab/>
        <w:t>514</w:t>
        <w:tab/>
        <w:t>498</w:t>
        <w:tab/>
        <w:t>-3,1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umber of securities traded</w:t>
        <w:tab/>
        <w:t>24</w:t>
        <w:tab/>
        <w:t>25</w:t>
        <w:tab/>
        <w:t>4,1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Market capitalization</w:t>
        <w:tab/>
        <w:t>14.864,5</w:t>
        <w:tab/>
        <w:t>17.025,7</w:t>
        <w:tab/>
        <w:t>14,5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umber of trading days</w:t>
        <w:tab/>
        <w:t>21</w:t>
        <w:tab/>
        <w:t>21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1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urnover</w:t>
        <w:tab/>
        <w:t>3.595.105</w:t>
        <w:tab/>
        <w:t>1.801.217</w:t>
        <w:tab/>
        <w:t>-49,9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1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</w:t>
        <w:tab/>
        <w:t>14.601</w:t>
        <w:tab/>
        <w:t>6.151</w:t>
        <w:tab/>
        <w:t>-57,8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1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umber of trades</w:t>
        <w:tab/>
        <w:t>24,5</w:t>
        <w:tab/>
        <w:t>23,7</w:t>
        <w:tab/>
        <w:t>-3,1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Exchange rate/USD</w:t>
        <w:tab/>
        <w:t>7,2690</w:t>
        <w:tab/>
        <w:t>7,5704</w:t>
        <w:tab/>
        <w:t>4,15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el. +385 1 46 77 684, Fax.  +385 1 46 77 680</w:t>
      </w:r>
      <w:r>
        <w:br w:type="page"/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9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</w:t>
        <w:tab/>
        <w:t>ZABA-R-A</w:t>
        <w:tab/>
        <w:t>21.470.394</w:t>
        <w:tab/>
        <w:t>56,76</w:t>
        <w:tab/>
        <w:t>56,76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PLVA-R-A</w:t>
        <w:tab/>
        <w:t>9.823.959</w:t>
        <w:tab/>
        <w:t>25,97</w:t>
        <w:tab/>
        <w:t>82,73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VABA-R-1</w:t>
        <w:tab/>
        <w:t>1.848.731</w:t>
        <w:tab/>
        <w:t>4,89</w:t>
        <w:tab/>
        <w:t>87,62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PLAG-R-A</w:t>
        <w:tab/>
        <w:t>792.143</w:t>
        <w:tab/>
        <w:t>2,09</w:t>
        <w:tab/>
        <w:t>89,72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PODR-R-A</w:t>
        <w:tab/>
        <w:t>773.215</w:t>
        <w:tab/>
        <w:t>2,04</w:t>
        <w:tab/>
        <w:t>91,76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LLRB-R-A</w:t>
        <w:tab/>
        <w:t>597.433</w:t>
        <w:tab/>
        <w:t>1,58</w:t>
        <w:tab/>
        <w:t>93,34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BJBA-R-A</w:t>
        <w:tab/>
        <w:t>572.800</w:t>
        <w:tab/>
        <w:t>1,51</w:t>
        <w:tab/>
        <w:t>94,85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ZAPI-R-A</w:t>
        <w:tab/>
        <w:t>560.465</w:t>
        <w:tab/>
        <w:t>1,48</w:t>
        <w:tab/>
        <w:t>96,33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RIBA-R-A</w:t>
        <w:tab/>
        <w:t>510.217</w:t>
        <w:tab/>
        <w:t>1,35</w:t>
        <w:tab/>
        <w:t>97,68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KRAS-R-A</w:t>
        <w:tab/>
        <w:t>342.565</w:t>
        <w:tab/>
        <w:t>0,91</w:t>
        <w:tab/>
        <w:t>98,59</w:t>
      </w:r>
    </w:p>
    <w:p>
      <w:pPr>
        <w:pStyle w:val="Normal"/>
        <w:tabs>
          <w:tab w:val="clear" w:pos="720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thers</w:t>
        <w:tab/>
        <w:t>533.635</w:t>
        <w:tab/>
        <w:t>1,41</w:t>
        <w:tab/>
        <w:t>100,00</w:t>
      </w:r>
    </w:p>
    <w:p>
      <w:pPr>
        <w:pStyle w:val="Normal"/>
        <w:tabs>
          <w:tab w:val="clear" w:pos="720"/>
          <w:tab w:val="left" w:pos="3480" w:leader="none"/>
          <w:tab w:val="right" w:pos="6449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Total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37.825.557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Quotation I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BA-R-A</w:t>
        <w:tab/>
        <w:t>60,00</w:t>
        <w:tab/>
        <w:t>58,00</w:t>
        <w:tab/>
        <w:t>60,00</w:t>
        <w:tab/>
        <w:t>25.11.1999</w:t>
        <w:tab/>
        <w:t>0,00</w:t>
        <w:tab/>
        <w:t>166</w:t>
        <w:tab/>
        <w:t>9.828</w:t>
        <w:tab/>
        <w:t>62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VA-R-A</w:t>
        <w:tab/>
        <w:t>524,00</w:t>
        <w:tab/>
        <w:t>360,00</w:t>
        <w:tab/>
        <w:t>485,00</w:t>
        <w:tab/>
        <w:t>30.11.1999</w:t>
        <w:tab/>
        <w:t>24,36</w:t>
        <w:tab/>
        <w:t>21.209</w:t>
        <w:tab/>
        <w:t>9.823.959</w:t>
        <w:tab/>
        <w:t>9.801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R-A</w:t>
        <w:tab/>
        <w:t>75,00</w:t>
        <w:tab/>
        <w:t>61,00</w:t>
        <w:tab/>
        <w:t>74,95</w:t>
        <w:tab/>
        <w:t>29.11.1999</w:t>
        <w:tab/>
        <w:t>13,91</w:t>
        <w:tab/>
        <w:t>11.663</w:t>
        <w:tab/>
        <w:t>773.215</w:t>
        <w:tab/>
        <w:t>405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BA-R-1</w:t>
        <w:tab/>
        <w:t>59,50</w:t>
        <w:tab/>
        <w:t>58,00</w:t>
        <w:tab/>
        <w:t>59,50</w:t>
        <w:tab/>
        <w:t>25.11.1999</w:t>
        <w:tab/>
        <w:t>2,59</w:t>
        <w:tab/>
        <w:t>31.628</w:t>
        <w:tab/>
        <w:t>1.848.731</w:t>
        <w:tab/>
        <w:t>108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R-A</w:t>
        <w:tab/>
        <w:t>760,00</w:t>
        <w:tab/>
        <w:t>585,00</w:t>
        <w:tab/>
        <w:t>683,00</w:t>
        <w:tab/>
        <w:t>30.11.1999</w:t>
        <w:tab/>
        <w:t>8,41</w:t>
        <w:tab/>
        <w:t>33.440</w:t>
        <w:tab/>
        <w:t>21.470.394</w:t>
        <w:tab/>
        <w:t>1.853,7</w:t>
      </w:r>
    </w:p>
    <w:p>
      <w:pPr>
        <w:pStyle w:val="Normal"/>
        <w:tabs>
          <w:tab w:val="clear" w:pos="720"/>
          <w:tab w:val="left" w:pos="3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Quotation TN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RNT-R-A</w:t>
        <w:tab/>
        <w:t>35,00</w:t>
        <w:tab/>
        <w:t>32,00</w:t>
        <w:tab/>
        <w:t>34,00</w:t>
        <w:tab/>
        <w:t>26.11.1999</w:t>
        <w:tab/>
        <w:t>-2,86</w:t>
        <w:tab/>
        <w:t>2.821</w:t>
        <w:tab/>
        <w:t>94.716</w:t>
        <w:tab/>
        <w:t>74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TPL-R-A</w:t>
        <w:tab/>
        <w:t>19,00</w:t>
        <w:tab/>
        <w:t>19,00</w:t>
        <w:tab/>
        <w:t>19,00</w:t>
        <w:tab/>
        <w:t>19.11.1999</w:t>
        <w:tab/>
        <w:t>-5,00</w:t>
        <w:tab/>
        <w:t>66</w:t>
        <w:tab/>
        <w:t>1.254</w:t>
        <w:tab/>
        <w:t>25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JBA-R-A</w:t>
        <w:tab/>
        <w:t>4.500,00</w:t>
        <w:tab/>
        <w:t>4.400,00</w:t>
        <w:tab/>
        <w:t>4.400,00</w:t>
        <w:tab/>
        <w:t>30.11.1999</w:t>
        <w:tab/>
        <w:t>0,00</w:t>
        <w:tab/>
        <w:t>128</w:t>
        <w:tab/>
        <w:t>572.800</w:t>
        <w:tab/>
        <w:t>193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R-A</w:t>
        <w:tab/>
        <w:t>20,00</w:t>
        <w:tab/>
        <w:t>19,50</w:t>
        <w:tab/>
        <w:t>20,00</w:t>
        <w:tab/>
        <w:t>23.11.1999</w:t>
        <w:tab/>
        <w:t>2,56</w:t>
        <w:tab/>
        <w:t>360</w:t>
        <w:tab/>
        <w:t>7.170</w:t>
        <w:tab/>
        <w:t>93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NAF-R-A</w:t>
        <w:tab/>
        <w:t>800,00</w:t>
        <w:tab/>
        <w:t>800,00</w:t>
        <w:tab/>
        <w:t>800,00</w:t>
        <w:tab/>
        <w:t>19.11.1999</w:t>
        <w:tab/>
        <w:t>-13,98</w:t>
        <w:tab/>
        <w:t>2</w:t>
        <w:tab/>
        <w:t>1.600</w:t>
        <w:tab/>
        <w:t>594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R-A</w:t>
        <w:tab/>
        <w:t>339,99</w:t>
        <w:tab/>
        <w:t>282,00</w:t>
        <w:tab/>
        <w:t>282,00</w:t>
        <w:tab/>
        <w:t>29.11.1999</w:t>
        <w:tab/>
        <w:t>-17,06</w:t>
        <w:tab/>
        <w:t>165</w:t>
        <w:tab/>
        <w:t>47.110</w:t>
        <w:tab/>
        <w:t>144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EI-R-A</w:t>
        <w:tab/>
        <w:t>35,00</w:t>
        <w:tab/>
        <w:t>30,02</w:t>
        <w:tab/>
        <w:t>30,02</w:t>
        <w:tab/>
        <w:t>26.11.1999</w:t>
        <w:tab/>
        <w:t>-14,23</w:t>
        <w:tab/>
        <w:t>190</w:t>
        <w:tab/>
        <w:t>6.112</w:t>
        <w:tab/>
        <w:t>83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R-A</w:t>
        <w:tab/>
        <w:t>60,00</w:t>
        <w:tab/>
        <w:t>55,00</w:t>
        <w:tab/>
        <w:t>56,11</w:t>
        <w:tab/>
        <w:t>30.11.1999</w:t>
        <w:tab/>
        <w:t>2,02</w:t>
        <w:tab/>
        <w:t>5.946</w:t>
        <w:tab/>
        <w:t>342.565</w:t>
        <w:tab/>
        <w:t>76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LLRB-R-A</w:t>
        <w:tab/>
        <w:t>156,11</w:t>
        <w:tab/>
        <w:t>156,11</w:t>
        <w:tab/>
        <w:t>156,11</w:t>
        <w:tab/>
        <w:t>03.11.1999</w:t>
        <w:tab/>
        <w:t>0,48</w:t>
        <w:tab/>
        <w:t>3.827</w:t>
        <w:tab/>
        <w:t>597.433</w:t>
        <w:tab/>
        <w:t>21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-R-A</w:t>
        <w:tab/>
        <w:t>90,00</w:t>
        <w:tab/>
        <w:t>90,00</w:t>
        <w:tab/>
        <w:t>90,00</w:t>
        <w:tab/>
        <w:t>23.11.1999</w:t>
        <w:tab/>
        <w:t>12,43</w:t>
        <w:tab/>
        <w:t>330</w:t>
        <w:tab/>
        <w:t>29.700</w:t>
        <w:tab/>
        <w:t>1.499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AG-R-A</w:t>
        <w:tab/>
        <w:t>450,00</w:t>
        <w:tab/>
        <w:t>400,00</w:t>
        <w:tab/>
        <w:t>400,00</w:t>
        <w:tab/>
        <w:t>29.11.1999</w:t>
        <w:tab/>
        <w:t>-4,76</w:t>
        <w:tab/>
        <w:t>1.817</w:t>
        <w:tab/>
        <w:t>792.143</w:t>
        <w:tab/>
        <w:t>218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A-R-A</w:t>
        <w:tab/>
        <w:t>64,00</w:t>
        <w:tab/>
        <w:t>61,00</w:t>
        <w:tab/>
        <w:t>63,00</w:t>
        <w:tab/>
        <w:t>29.11.1999</w:t>
        <w:tab/>
        <w:t>0,00</w:t>
        <w:tab/>
        <w:t>8.154</w:t>
        <w:tab/>
        <w:t>510.217</w:t>
        <w:tab/>
        <w:t>192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R-A</w:t>
        <w:tab/>
        <w:t>60,00</w:t>
        <w:tab/>
        <w:t>50,00</w:t>
        <w:tab/>
        <w:t>60,00</w:t>
        <w:tab/>
        <w:t>29.11.1999</w:t>
        <w:tab/>
        <w:t>5,26</w:t>
        <w:tab/>
        <w:t>3.129</w:t>
        <w:tab/>
        <w:t>178.709</w:t>
        <w:tab/>
        <w:t>219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SNC-R-A</w:t>
        <w:tab/>
        <w:t>5.800,00</w:t>
        <w:tab/>
        <w:t>5.800,00</w:t>
        <w:tab/>
        <w:t>5.800,00</w:t>
        <w:tab/>
        <w:t>29.11.1999</w:t>
        <w:tab/>
        <w:t>0,00</w:t>
        <w:tab/>
        <w:t>4</w:t>
        <w:tab/>
        <w:t>23.200</w:t>
        <w:tab/>
        <w:t>15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TBA-R-A</w:t>
        <w:tab/>
        <w:t>45,00</w:t>
        <w:tab/>
        <w:t>45,00</w:t>
        <w:tab/>
        <w:t>45,00</w:t>
        <w:tab/>
        <w:t>05.11.1999</w:t>
        <w:tab/>
        <w:t>0,00</w:t>
        <w:tab/>
        <w:t>222</w:t>
        <w:tab/>
        <w:t>9.990</w:t>
        <w:tab/>
        <w:t>144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UNH-R-A</w:t>
        <w:tab/>
        <w:t>16,00</w:t>
        <w:tab/>
        <w:t>10,99</w:t>
        <w:tab/>
        <w:t>16,00</w:t>
        <w:tab/>
        <w:t>17.11.1999</w:t>
        <w:tab/>
        <w:t>128,57</w:t>
        <w:tab/>
        <w:t>2.296</w:t>
        <w:tab/>
        <w:t>28.747</w:t>
        <w:tab/>
        <w:t>53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RT-R-1</w:t>
        <w:tab/>
        <w:t>19,00</w:t>
        <w:tab/>
        <w:t>19,00</w:t>
        <w:tab/>
        <w:t>19,00</w:t>
        <w:tab/>
        <w:t>08.11.1999</w:t>
        <w:tab/>
        <w:t>0,00</w:t>
        <w:tab/>
        <w:t>347</w:t>
        <w:tab/>
        <w:t>6.593</w:t>
        <w:tab/>
        <w:t>29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A</w:t>
        <w:tab/>
        <w:t>330,00</w:t>
        <w:tab/>
        <w:t>287,01</w:t>
        <w:tab/>
        <w:t>310,00</w:t>
        <w:tab/>
        <w:t>30.11.1999</w:t>
        <w:tab/>
        <w:t>10,71</w:t>
        <w:tab/>
        <w:t>251</w:t>
        <w:tab/>
        <w:t>80.837</w:t>
        <w:tab/>
        <w:t>49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B</w:t>
        <w:tab/>
        <w:t>450,00</w:t>
        <w:tab/>
        <w:t>401,00</w:t>
        <w:tab/>
        <w:t>450,00</w:t>
        <w:tab/>
        <w:t>26.11.1999</w:t>
        <w:tab/>
        <w:t>12,50</w:t>
        <w:tab/>
        <w:t>20</w:t>
        <w:tab/>
        <w:t>8.069</w:t>
        <w:tab/>
        <w:t>5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PI-R-A</w:t>
        <w:tab/>
        <w:t>579,00</w:t>
        <w:tab/>
        <w:t>565,00</w:t>
        <w:tab/>
        <w:t>565,00</w:t>
        <w:tab/>
        <w:t>30.11.1999</w:t>
        <w:tab/>
        <w:t>-2,59</w:t>
        <w:tab/>
        <w:t>989</w:t>
        <w:tab/>
        <w:t>560.465</w:t>
        <w:tab/>
        <w:t>350,6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9:17:00Z</dcterms:created>
  <dc:creator/>
  <dc:description/>
  <dc:language>en-US</dc:language>
  <cp:lastModifiedBy>Test</cp:lastModifiedBy>
  <dcterms:modified xsi:type="dcterms:W3CDTF">1999-12-02T09:23:00Z</dcterms:modified>
  <cp:revision>4</cp:revision>
  <dc:subject/>
  <dc:title/>
</cp:coreProperties>
</file>