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October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</w:t>
        <w:tab/>
        <w:t>October</w:t>
        <w:tab/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rnover </w:t>
        <w:tab/>
        <w:t>22.306.222</w:t>
        <w:tab/>
        <w:t>75.497.197</w:t>
        <w:tab/>
        <w:t>238,4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me </w:t>
        <w:tab/>
        <w:t>75.129</w:t>
        <w:tab/>
        <w:t>307.048</w:t>
        <w:tab/>
        <w:t>308,6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508,7</w:t>
        <w:tab/>
        <w:t>536,4</w:t>
        <w:tab/>
        <w:t>5,4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501</w:t>
        <w:tab/>
        <w:t>514</w:t>
        <w:tab/>
        <w:t>2,5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3</w:t>
        <w:tab/>
        <w:t>24</w:t>
        <w:tab/>
        <w:t>4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4.662,5</w:t>
        <w:tab/>
        <w:t>14.864,5</w:t>
        <w:tab/>
        <w:t>1,3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.013.919</w:t>
        <w:tab/>
        <w:t>3.595.105</w:t>
        <w:tab/>
        <w:t>254,5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3.354</w:t>
        <w:tab/>
        <w:t>14.621</w:t>
        <w:tab/>
        <w:t>335,9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2,8</w:t>
        <w:tab/>
        <w:t>24,5</w:t>
        <w:tab/>
        <w:t>7,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2491</w:t>
        <w:tab/>
        <w:t>7,2690</w:t>
        <w:tab/>
        <w:t>0,27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9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HARG-R-A</w:t>
        <w:tab/>
        <w:t>35.612.108</w:t>
        <w:tab/>
        <w:t>47,17</w:t>
        <w:tab/>
        <w:t>47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25.952.955</w:t>
        <w:tab/>
        <w:t>34,38</w:t>
        <w:tab/>
        <w:t>81,5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6.118.902</w:t>
        <w:tab/>
        <w:t>8,10</w:t>
        <w:tab/>
        <w:t>89,6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IVP-R-A</w:t>
        <w:tab/>
        <w:t>2.222.064</w:t>
        <w:tab/>
        <w:t>2,94</w:t>
        <w:tab/>
        <w:t>92,5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BD62-R-A</w:t>
        <w:tab/>
        <w:t>1.926.581</w:t>
        <w:tab/>
        <w:t>2,55</w:t>
        <w:tab/>
        <w:t>95,1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ODR-R-A</w:t>
        <w:tab/>
        <w:t>1.085.807</w:t>
        <w:tab/>
        <w:t>1,44</w:t>
        <w:tab/>
        <w:t>96,5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LAG-R-A</w:t>
        <w:tab/>
        <w:t>1.017.666</w:t>
        <w:tab/>
        <w:t>1,35</w:t>
        <w:tab/>
        <w:t>97,9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IBA-R-A</w:t>
        <w:tab/>
        <w:t>366.778</w:t>
        <w:tab/>
        <w:t>0,49</w:t>
        <w:tab/>
        <w:t>98,4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VABA-R-1</w:t>
        <w:tab/>
        <w:t>361.183</w:t>
        <w:tab/>
        <w:t>0,48</w:t>
        <w:tab/>
        <w:t>98,9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KAPI-R-A</w:t>
        <w:tab/>
        <w:t>255.730</w:t>
        <w:tab/>
        <w:t>0,34</w:t>
        <w:tab/>
        <w:t>99,24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577.424</w:t>
        <w:tab/>
        <w:t>0,76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>
          <w:b/>
          <w:b/>
          <w:bCs/>
          <w:i/>
          <w:i/>
          <w:iCs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75.497.197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sz w:val="22"/>
          <w:szCs w:val="22"/>
        </w:rPr>
        <w:t>DABA-R-A</w:t>
        <w:tab/>
        <w:t>60,00</w:t>
        <w:tab/>
        <w:t>60,00</w:t>
        <w:tab/>
        <w:t>60,00</w:t>
        <w:tab/>
        <w:t>21.10.1999</w:t>
        <w:tab/>
        <w:t>-14,29</w:t>
        <w:tab/>
        <w:t>58</w:t>
        <w:tab/>
        <w:t>3.480</w:t>
        <w:tab/>
        <w:t>6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30,00</w:t>
        <w:tab/>
        <w:t>375,00</w:t>
        <w:tab/>
        <w:t>390,00</w:t>
        <w:tab/>
        <w:t>29.10.1999</w:t>
        <w:tab/>
        <w:t>2,63</w:t>
        <w:tab/>
        <w:t>15.448</w:t>
        <w:tab/>
        <w:t>6.118.902</w:t>
        <w:tab/>
        <w:t>7.881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65,80</w:t>
        <w:tab/>
        <w:t>60,00</w:t>
        <w:tab/>
        <w:t>65,80</w:t>
        <w:tab/>
        <w:t>29.10.1999</w:t>
        <w:tab/>
        <w:t>9,67</w:t>
        <w:tab/>
        <w:t>17.419</w:t>
        <w:tab/>
        <w:t>1.085.807</w:t>
        <w:tab/>
        <w:t>355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67,00</w:t>
        <w:tab/>
        <w:t>57,00</w:t>
        <w:tab/>
        <w:t>58,00</w:t>
        <w:tab/>
        <w:t>28.10.1999</w:t>
        <w:tab/>
        <w:t>-13,43</w:t>
        <w:tab/>
        <w:t>6.075</w:t>
        <w:tab/>
        <w:t>361.183</w:t>
        <w:tab/>
        <w:t>10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636,00</w:t>
        <w:tab/>
        <w:t>560,00</w:t>
        <w:tab/>
        <w:t>630,00</w:t>
        <w:tab/>
        <w:t>28.10.1999</w:t>
        <w:tab/>
        <w:t>18,87</w:t>
        <w:tab/>
        <w:t>41.473</w:t>
        <w:tab/>
        <w:t>25.952.955</w:t>
        <w:tab/>
        <w:t>1.709,8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6,50</w:t>
        <w:tab/>
        <w:t>30,00</w:t>
        <w:tab/>
        <w:t>35,00</w:t>
        <w:tab/>
        <w:t>29.10.1999</w:t>
        <w:tab/>
        <w:t>9,38</w:t>
        <w:tab/>
        <w:t>768</w:t>
        <w:tab/>
        <w:t>26.719</w:t>
        <w:tab/>
        <w:t>76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58,50</w:t>
        <w:tab/>
        <w:t>58,50</w:t>
        <w:tab/>
        <w:t>58,50</w:t>
        <w:tab/>
        <w:t>29.10.1999</w:t>
        <w:tab/>
        <w:t>-2,50</w:t>
        <w:tab/>
        <w:t>32.933</w:t>
        <w:tab/>
        <w:t>1.926.581</w:t>
        <w:tab/>
        <w:t>4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55,00</w:t>
        <w:tab/>
        <w:t>38,00</w:t>
        <w:tab/>
        <w:t>55,00</w:t>
        <w:tab/>
        <w:t>29.10.1999</w:t>
        <w:tab/>
        <w:t>37,50</w:t>
        <w:tab/>
        <w:t>513</w:t>
        <w:tab/>
        <w:t>24.099</w:t>
        <w:tab/>
        <w:t>8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RG-R-A</w:t>
        <w:tab/>
        <w:t>268,00</w:t>
        <w:tab/>
        <w:t>268,00</w:t>
        <w:tab/>
        <w:t>268,00</w:t>
        <w:tab/>
        <w:t>05.10.1999</w:t>
        <w:tab/>
        <w:t>0,00</w:t>
        <w:tab/>
        <w:t>132.881</w:t>
        <w:tab/>
        <w:t>35.612.108</w:t>
        <w:tab/>
        <w:t>49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19,50</w:t>
        <w:tab/>
        <w:t>15,00</w:t>
        <w:tab/>
        <w:t>19,50</w:t>
        <w:tab/>
        <w:t>29.10.1999</w:t>
        <w:tab/>
        <w:t>8,33</w:t>
        <w:tab/>
        <w:t>389</w:t>
        <w:tab/>
        <w:t>7.034</w:t>
        <w:tab/>
        <w:t>9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25,00</w:t>
        <w:tab/>
        <w:t>12,50</w:t>
        <w:tab/>
        <w:t>22,00</w:t>
        <w:tab/>
        <w:t>28.10.1999</w:t>
        <w:tab/>
        <w:t>76,00</w:t>
        <w:tab/>
        <w:t>1.228</w:t>
        <w:tab/>
        <w:t>20.325</w:t>
        <w:tab/>
        <w:t>9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930,00</w:t>
        <w:tab/>
        <w:t>900,00</w:t>
        <w:tab/>
        <w:t>930,00</w:t>
        <w:tab/>
        <w:t>13.10.1999</w:t>
        <w:tab/>
        <w:t>2,20</w:t>
        <w:tab/>
        <w:t>36</w:t>
        <w:tab/>
        <w:t>33.135</w:t>
        <w:tab/>
        <w:t>690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55,00</w:t>
        <w:tab/>
        <w:t>335,00</w:t>
        <w:tab/>
        <w:t>340,00</w:t>
        <w:tab/>
        <w:t>25.10.1999</w:t>
        <w:tab/>
        <w:t>-5,56</w:t>
        <w:tab/>
        <w:t>752</w:t>
        <w:tab/>
        <w:t>255.730</w:t>
        <w:tab/>
        <w:t>17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0,00</w:t>
        <w:tab/>
        <w:t>35,00</w:t>
        <w:tab/>
        <w:t>35,00</w:t>
        <w:tab/>
        <w:t>29.10.1999</w:t>
        <w:tab/>
        <w:t>-7,89</w:t>
        <w:tab/>
        <w:t>488</w:t>
        <w:tab/>
        <w:t>18.310</w:t>
        <w:tab/>
        <w:t>9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60,00</w:t>
        <w:tab/>
        <w:t>55,00</w:t>
        <w:tab/>
        <w:t>55,00</w:t>
        <w:tab/>
        <w:t>27.10.1999</w:t>
        <w:tab/>
        <w:t>-5,17</w:t>
        <w:tab/>
        <w:t>2.249</w:t>
        <w:tab/>
        <w:t>129.377</w:t>
        <w:tab/>
        <w:t>74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95,00</w:t>
        <w:tab/>
        <w:t>80,05</w:t>
        <w:tab/>
        <w:t>80,05</w:t>
        <w:tab/>
        <w:t>20.10.1999</w:t>
        <w:tab/>
        <w:t>-15,73</w:t>
        <w:tab/>
        <w:t>151</w:t>
        <w:tab/>
        <w:t>14.011</w:t>
        <w:tab/>
        <w:t>1.33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40,00</w:t>
        <w:tab/>
        <w:t>330,00</w:t>
        <w:tab/>
        <w:t>420,00</w:t>
        <w:tab/>
        <w:t>29.10.1999</w:t>
        <w:tab/>
        <w:t>26,13</w:t>
        <w:tab/>
        <w:t>2.795</w:t>
        <w:tab/>
        <w:t>1.017.666</w:t>
        <w:tab/>
        <w:t>22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67,50</w:t>
        <w:tab/>
        <w:t>61,00</w:t>
        <w:tab/>
        <w:t>63,00</w:t>
        <w:tab/>
        <w:t>29.10.1999</w:t>
        <w:tab/>
        <w:t>-3,08</w:t>
        <w:tab/>
        <w:t>5.648</w:t>
        <w:tab/>
        <w:t>366.778</w:t>
        <w:tab/>
        <w:t>19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57,00</w:t>
        <w:tab/>
        <w:t>50,00</w:t>
        <w:tab/>
        <w:t>57,00</w:t>
        <w:tab/>
        <w:t>28.10.1999</w:t>
        <w:tab/>
        <w:t>14,00</w:t>
        <w:tab/>
        <w:t>41.753</w:t>
        <w:tab/>
        <w:t>2.222.064</w:t>
        <w:tab/>
        <w:t>208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50,00</w:t>
        <w:tab/>
        <w:t>45,00</w:t>
        <w:tab/>
        <w:t>45,00</w:t>
        <w:tab/>
        <w:t>27.10.1999</w:t>
        <w:tab/>
        <w:t>-10,00</w:t>
        <w:tab/>
        <w:t>685</w:t>
        <w:tab/>
        <w:t>31.225</w:t>
        <w:tab/>
        <w:t>14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19,00</w:t>
        <w:tab/>
        <w:t>17,00</w:t>
        <w:tab/>
        <w:t>19,00</w:t>
        <w:tab/>
        <w:t>20.10.1999</w:t>
        <w:tab/>
        <w:t>0,00</w:t>
        <w:tab/>
        <w:t>2.784</w:t>
        <w:tab/>
        <w:t>52.868</w:t>
        <w:tab/>
        <w:t>2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290,00</w:t>
        <w:tab/>
        <w:t>280,00</w:t>
        <w:tab/>
        <w:t>280,00</w:t>
        <w:tab/>
        <w:t>28.10.1999</w:t>
        <w:tab/>
        <w:t>-6,04</w:t>
        <w:tab/>
        <w:t>270</w:t>
        <w:tab/>
        <w:t>77.050</w:t>
        <w:tab/>
        <w:t>44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402,00</w:t>
        <w:tab/>
        <w:t>400,00</w:t>
        <w:tab/>
        <w:t>400,00</w:t>
        <w:tab/>
        <w:t>29.10.1999</w:t>
        <w:tab/>
        <w:t>-2,44</w:t>
        <w:tab/>
        <w:t>44</w:t>
        <w:tab/>
        <w:t>17.642</w:t>
        <w:tab/>
        <w:t>4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600,00</w:t>
        <w:tab/>
        <w:t>580,00</w:t>
        <w:tab/>
        <w:t>580,00</w:t>
        <w:tab/>
        <w:t>12.10.1999</w:t>
        <w:tab/>
        <w:t>-1,69</w:t>
        <w:tab/>
        <w:t>208</w:t>
        <w:tab/>
        <w:t>122.150</w:t>
        <w:tab/>
        <w:t>359,9</w:t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0:37:00Z</dcterms:created>
  <dc:creator>Test</dc:creator>
  <dc:description/>
  <dc:language>en-US</dc:language>
  <cp:lastModifiedBy>Test</cp:lastModifiedBy>
  <dcterms:modified xsi:type="dcterms:W3CDTF">1999-11-03T10:42:00Z</dcterms:modified>
  <cp:revision>4</cp:revision>
  <dc:subject/>
  <dc:title>	 	</dc:title>
</cp:coreProperties>
</file>