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" w:leader="none"/>
          <w:tab w:val="left" w:pos="4347" w:leader="none"/>
        </w:tabs>
        <w:rPr/>
      </w:pPr>
      <w:r>
        <w:rPr/>
        <w:tab/>
      </w:r>
      <w:r>
        <w:rPr/>
        <w:drawing>
          <wp:inline distT="0" distB="0" distL="0" distR="0">
            <wp:extent cx="1828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220" w:leader="none"/>
          <w:tab w:val="center" w:pos="5787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220" w:leader="none"/>
          <w:tab w:val="center" w:pos="5787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220" w:leader="none"/>
          <w:tab w:val="center" w:pos="5787" w:leader="none"/>
        </w:tabs>
        <w:rPr/>
      </w:pPr>
      <w:r>
        <w:rPr/>
        <w:tab/>
      </w:r>
      <w:r>
        <w:rPr>
          <w:sz w:val="32"/>
          <w:szCs w:val="32"/>
        </w:rPr>
        <w:t>Monthly Report</w:t>
      </w:r>
    </w:p>
    <w:p>
      <w:pPr>
        <w:pStyle w:val="Normal"/>
        <w:tabs>
          <w:tab w:val="clear" w:pos="720"/>
          <w:tab w:val="center" w:pos="2220" w:leader="none"/>
          <w:tab w:val="center" w:pos="5787" w:leader="none"/>
        </w:tabs>
        <w:rPr/>
      </w:pPr>
      <w:r>
        <w:rPr/>
        <w:tab/>
      </w:r>
      <w:r>
        <w:rPr>
          <w:sz w:val="32"/>
          <w:szCs w:val="32"/>
        </w:rPr>
        <w:t>September 199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  <w:tab/>
        <w:t>(turnover is in HRK, and market capitalization in millions of HR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5940" w:leader="none"/>
          <w:tab w:val="center" w:pos="7320" w:leader="none"/>
          <w:tab w:val="center" w:pos="8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ugust</w:t>
        <w:tab/>
        <w:t>September</w:t>
        <w:tab/>
        <w:t>% change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Turnover </w:t>
        <w:tab/>
        <w:t>41.859.864</w:t>
        <w:tab/>
        <w:t>22.306.222</w:t>
        <w:tab/>
        <w:t>-46,71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Volume </w:t>
        <w:tab/>
        <w:t>1.112.619</w:t>
        <w:tab/>
        <w:t>73.792</w:t>
        <w:tab/>
        <w:t>-93,37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ROBEX</w:t>
        <w:tab/>
        <w:t>658,6</w:t>
        <w:tab/>
        <w:t>508,7</w:t>
        <w:tab/>
        <w:t>-22,76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umber of trades</w:t>
        <w:tab/>
        <w:t>378</w:t>
        <w:tab/>
        <w:t>501</w:t>
        <w:tab/>
        <w:t>32,54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umber of securities</w:t>
        <w:tab/>
        <w:t>23</w:t>
        <w:tab/>
        <w:t>23</w:t>
        <w:tab/>
        <w:t>0,00</w:t>
      </w:r>
    </w:p>
    <w:p>
      <w:pPr>
        <w:pStyle w:val="Normal"/>
        <w:tabs>
          <w:tab w:val="clear" w:pos="720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raded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arket capitalization</w:t>
        <w:tab/>
        <w:t>17.203,2</w:t>
        <w:tab/>
        <w:t>14.662,5</w:t>
        <w:tab/>
        <w:t>-14,77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umber of trading days</w:t>
        <w:tab/>
        <w:t>21</w:t>
        <w:tab/>
        <w:t>22</w:t>
      </w:r>
    </w:p>
    <w:p>
      <w:pPr>
        <w:pStyle w:val="Normal"/>
        <w:tabs>
          <w:tab w:val="clear" w:pos="720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verage daily :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urnover</w:t>
        <w:tab/>
        <w:t>1.993.327</w:t>
        <w:tab/>
        <w:t>1.013.919</w:t>
        <w:tab/>
        <w:t>-49,13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olume</w:t>
        <w:tab/>
        <w:t>52.982</w:t>
        <w:tab/>
        <w:t>3.354</w:t>
        <w:tab/>
        <w:t>-93,67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umber of trades</w:t>
        <w:tab/>
        <w:t>18,0</w:t>
        <w:tab/>
        <w:t>22,8</w:t>
        <w:tab/>
        <w:t>26,52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xchange rate/USD</w:t>
        <w:tab/>
        <w:t>7,2613</w:t>
        <w:tab/>
        <w:t>7,2491</w:t>
        <w:tab/>
        <w:t>-0,17</w:t>
      </w:r>
    </w:p>
    <w:p>
      <w:pPr>
        <w:pStyle w:val="Normal"/>
        <w:tabs>
          <w:tab w:val="clear" w:pos="720"/>
          <w:tab w:val="left" w:pos="2280" w:leader="none"/>
        </w:tabs>
        <w:rPr>
          <w:sz w:val="19"/>
          <w:szCs w:val="19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/>
        <w:tab/>
      </w:r>
      <w:r>
        <w:rPr>
          <w:sz w:val="19"/>
          <w:szCs w:val="19"/>
        </w:rPr>
        <w:t>The Zagreb Stock Exchange, Ksaver 200, 10000 Zagreb</w:t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/>
        <w:tab/>
      </w:r>
      <w:r>
        <w:rPr>
          <w:sz w:val="19"/>
          <w:szCs w:val="19"/>
        </w:rPr>
        <w:t>Tel. +385 1 46 77 684, Fax.  +385 1 46 77 680</w:t>
      </w:r>
    </w:p>
    <w:p>
      <w:pPr>
        <w:pStyle w:val="Normal"/>
        <w:tabs>
          <w:tab w:val="clear" w:pos="720"/>
          <w:tab w:val="center" w:pos="5760" w:leader="none"/>
        </w:tabs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76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0" w:leader="none"/>
          <w:tab w:val="left" w:pos="920" w:leader="none"/>
        </w:tabs>
        <w:jc w:val="right"/>
        <w:rPr/>
      </w:pPr>
      <w:r>
        <w:rPr/>
        <w:drawing>
          <wp:inline distT="0" distB="0" distL="0" distR="0">
            <wp:extent cx="6019800" cy="419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greb Stock Exchange share price index CROBEX and shares turnover </w:t>
      </w:r>
    </w:p>
    <w:p>
      <w:pPr>
        <w:pStyle w:val="Normal"/>
        <w:tabs>
          <w:tab w:val="clear" w:pos="720"/>
          <w:tab w:val="left" w:pos="4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st active shares by turnover</w:t>
      </w:r>
    </w:p>
    <w:p>
      <w:pPr>
        <w:pStyle w:val="Normal"/>
        <w:tabs>
          <w:tab w:val="clear" w:pos="720"/>
          <w:tab w:val="center" w:pos="4220" w:leader="none"/>
          <w:tab w:val="center" w:pos="57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00" w:leader="none"/>
        </w:tabs>
        <w:rPr/>
      </w:pPr>
      <w:r>
        <w:rPr/>
        <w:tab/>
        <w:t>(turnover in HRK)</w:t>
      </w:r>
    </w:p>
    <w:p>
      <w:pPr>
        <w:pStyle w:val="Normal"/>
        <w:tabs>
          <w:tab w:val="clear" w:pos="720"/>
          <w:tab w:val="left" w:pos="3828" w:leader="none"/>
          <w:tab w:val="left" w:pos="5387" w:leader="none"/>
          <w:tab w:val="center" w:pos="7200" w:leader="none"/>
          <w:tab w:val="center" w:pos="87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Symbol </w:t>
        <w:tab/>
        <w:t>Turnover</w:t>
        <w:tab/>
        <w:t>Pct. of total</w:t>
        <w:tab/>
        <w:t>Cumulative</w:t>
      </w:r>
    </w:p>
    <w:p>
      <w:pPr>
        <w:pStyle w:val="Normal"/>
        <w:tabs>
          <w:tab w:val="clear" w:pos="720"/>
          <w:tab w:val="center" w:pos="7088" w:leader="none"/>
          <w:tab w:val="center" w:pos="864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urnover</w:t>
        <w:tab/>
        <w:t>percentage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PLVA-R-A</w:t>
        <w:tab/>
        <w:t>9.370.012</w:t>
        <w:tab/>
        <w:t>42,01</w:t>
        <w:tab/>
        <w:t>42,01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ZABA-R-A</w:t>
        <w:tab/>
        <w:t>8.758.113</w:t>
        <w:tab/>
        <w:t>39,26</w:t>
        <w:tab/>
        <w:t>81,27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BJBA-R-A</w:t>
        <w:tab/>
        <w:t>1.569.300</w:t>
        <w:tab/>
        <w:t>7,04</w:t>
        <w:tab/>
        <w:t>88,30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RIVP-R-A</w:t>
        <w:tab/>
        <w:t>618.831</w:t>
        <w:tab/>
        <w:t>2,77</w:t>
        <w:tab/>
        <w:t>91,08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</w:t>
        <w:tab/>
        <w:t>PODR-R-A</w:t>
        <w:tab/>
        <w:t>415.293</w:t>
        <w:tab/>
        <w:t>1,86</w:t>
        <w:tab/>
        <w:t>92,94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6</w:t>
        <w:tab/>
        <w:t>PLAG-R-A</w:t>
        <w:tab/>
        <w:t>324.916</w:t>
        <w:tab/>
        <w:t>1,46</w:t>
        <w:tab/>
        <w:t>94,40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7</w:t>
        <w:tab/>
        <w:t>KAPI-R-A</w:t>
        <w:tab/>
        <w:t>212.400</w:t>
        <w:tab/>
        <w:t>0,95</w:t>
        <w:tab/>
        <w:t>95,35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8</w:t>
        <w:tab/>
        <w:t>VABA-R-1</w:t>
        <w:tab/>
        <w:t>198.752</w:t>
        <w:tab/>
        <w:t>0,89</w:t>
        <w:tab/>
        <w:t>96,24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9</w:t>
        <w:tab/>
        <w:t>NACE-R-A</w:t>
        <w:tab/>
        <w:t>192.000</w:t>
        <w:tab/>
        <w:t>0,86</w:t>
        <w:tab/>
        <w:t>97,10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0</w:t>
        <w:tab/>
        <w:t>KRAS-R-A</w:t>
        <w:tab/>
        <w:t>149.598</w:t>
        <w:tab/>
        <w:t>0,67</w:t>
        <w:tab/>
        <w:t>97,77</w:t>
      </w:r>
    </w:p>
    <w:p>
      <w:pPr>
        <w:pStyle w:val="Normal"/>
        <w:tabs>
          <w:tab w:val="clear" w:pos="720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Others</w:t>
        <w:tab/>
        <w:t>497.006</w:t>
        <w:tab/>
        <w:t>2,23</w:t>
        <w:tab/>
        <w:t>100,00</w:t>
      </w:r>
    </w:p>
    <w:p>
      <w:pPr>
        <w:pStyle w:val="Normal"/>
        <w:tabs>
          <w:tab w:val="clear" w:pos="720"/>
          <w:tab w:val="left" w:pos="3480" w:leader="none"/>
          <w:tab w:val="right" w:pos="644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i/>
          <w:iCs/>
          <w:sz w:val="22"/>
          <w:szCs w:val="22"/>
        </w:rPr>
        <w:t>Total</w:t>
      </w:r>
      <w:r>
        <w:rPr>
          <w:sz w:val="22"/>
          <w:szCs w:val="22"/>
        </w:rPr>
        <w:tab/>
      </w:r>
      <w:r>
        <w:rPr>
          <w:b/>
          <w:bCs/>
          <w:i/>
          <w:iCs/>
          <w:sz w:val="22"/>
          <w:szCs w:val="22"/>
        </w:rPr>
        <w:t>22.306.222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63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quity Trading Summary 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  <w:t xml:space="preserve">(prices and turnover are in HRK, and market capitalization is in millions of HRK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3261" w:leader="none"/>
          <w:tab w:val="left" w:pos="4111" w:leader="none"/>
          <w:tab w:val="center" w:pos="5670" w:leader="none"/>
          <w:tab w:val="center" w:pos="6720" w:leader="none"/>
          <w:tab w:val="left" w:pos="7513" w:leader="none"/>
          <w:tab w:val="left" w:pos="8647" w:leader="none"/>
          <w:tab w:val="center" w:pos="10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igh</w:t>
        <w:tab/>
        <w:t>Low</w:t>
        <w:tab/>
        <w:t>Close</w:t>
        <w:tab/>
        <w:t>Date of last</w:t>
        <w:tab/>
        <w:t>Net</w:t>
        <w:tab/>
        <w:t>Volume</w:t>
        <w:tab/>
        <w:t xml:space="preserve">Turnover </w:t>
        <w:tab/>
        <w:t>Market</w:t>
      </w:r>
    </w:p>
    <w:p>
      <w:pPr>
        <w:pStyle w:val="Normal"/>
        <w:tabs>
          <w:tab w:val="clear" w:pos="720"/>
          <w:tab w:val="center" w:pos="5529" w:leader="none"/>
          <w:tab w:val="center" w:pos="6804" w:leader="none"/>
          <w:tab w:val="center" w:pos="1034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trade </w:t>
        <w:tab/>
        <w:t>change %</w:t>
        <w:tab/>
        <w:t>capitalization</w:t>
      </w:r>
    </w:p>
    <w:p>
      <w:pPr>
        <w:pStyle w:val="Normal"/>
        <w:tabs>
          <w:tab w:val="clear" w:pos="720"/>
          <w:tab w:val="left" w:pos="380" w:leader="none"/>
        </w:tabs>
        <w:rPr/>
      </w:pPr>
      <w:r>
        <w:rPr/>
        <w:tab/>
      </w:r>
      <w:r>
        <w:rPr>
          <w:sz w:val="22"/>
          <w:szCs w:val="22"/>
        </w:rPr>
        <w:t>Quotation I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/>
        <w:tab/>
      </w:r>
      <w:r>
        <w:rPr>
          <w:sz w:val="22"/>
          <w:szCs w:val="22"/>
        </w:rPr>
        <w:t>DABA-R-A</w:t>
        <w:tab/>
        <w:t>70,00</w:t>
        <w:tab/>
        <w:t>60,00</w:t>
        <w:tab/>
        <w:t>70,00</w:t>
        <w:tab/>
        <w:t>30.09.1999</w:t>
        <w:tab/>
        <w:t>14,75</w:t>
        <w:tab/>
        <w:t>453</w:t>
        <w:tab/>
        <w:t>31.175</w:t>
        <w:tab/>
        <w:t>72,8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LVA-R-A</w:t>
        <w:tab/>
        <w:t>510,00</w:t>
        <w:tab/>
        <w:t>375,00</w:t>
        <w:tab/>
        <w:t>380,00</w:t>
        <w:tab/>
        <w:t>30.09.1999</w:t>
        <w:tab/>
        <w:t>-25,49</w:t>
        <w:tab/>
        <w:t>21.952</w:t>
        <w:tab/>
        <w:t>9.370.012</w:t>
        <w:tab/>
        <w:t>7.679,6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ODR-R-A</w:t>
        <w:tab/>
        <w:t>69,40</w:t>
        <w:tab/>
        <w:t>60,00</w:t>
        <w:tab/>
        <w:t>60,00</w:t>
        <w:tab/>
        <w:t>30.09.1999</w:t>
        <w:tab/>
        <w:t>-12,41</w:t>
        <w:tab/>
        <w:t>6.344</w:t>
        <w:tab/>
        <w:t>415.293</w:t>
        <w:tab/>
        <w:t>324,4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ABA-R-1</w:t>
        <w:tab/>
        <w:t>71,00</w:t>
        <w:tab/>
        <w:t>67,00</w:t>
        <w:tab/>
        <w:t>67,00</w:t>
        <w:tab/>
        <w:t>29.09.1999</w:t>
        <w:tab/>
        <w:t>-7,59</w:t>
        <w:tab/>
        <w:t>2.908</w:t>
        <w:tab/>
        <w:t>198.752</w:t>
        <w:tab/>
        <w:t>122,6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BA-R-A</w:t>
        <w:tab/>
        <w:t>640,00</w:t>
        <w:tab/>
        <w:t>530,00</w:t>
        <w:tab/>
        <w:t>530,00</w:t>
        <w:tab/>
        <w:t>30.09.1999</w:t>
        <w:tab/>
        <w:t>-12,40</w:t>
        <w:tab/>
        <w:t>14.860</w:t>
        <w:tab/>
        <w:t>8.758.113</w:t>
        <w:tab/>
        <w:t>1.438,4</w:t>
      </w:r>
    </w:p>
    <w:p>
      <w:pPr>
        <w:pStyle w:val="Normal"/>
        <w:tabs>
          <w:tab w:val="clear" w:pos="720"/>
          <w:tab w:val="left" w:pos="3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Quotation TN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RNT-R-A</w:t>
        <w:tab/>
        <w:t>32,00</w:t>
        <w:tab/>
        <w:t>25,00</w:t>
        <w:tab/>
        <w:t>32,00</w:t>
        <w:tab/>
        <w:t>30.09.1999</w:t>
        <w:tab/>
        <w:t>18,52</w:t>
        <w:tab/>
        <w:t>1.274</w:t>
        <w:tab/>
        <w:t>38.422</w:t>
        <w:tab/>
        <w:t>69,8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JBA-R-A</w:t>
        <w:tab/>
        <w:t>4.400,00</w:t>
        <w:tab/>
        <w:t>4.300,00</w:t>
        <w:tab/>
        <w:t>4.400,00</w:t>
        <w:tab/>
        <w:t>28.09.1999</w:t>
        <w:tab/>
        <w:t>0,00</w:t>
        <w:tab/>
        <w:t>357</w:t>
        <w:tab/>
        <w:t>1.569.300</w:t>
        <w:tab/>
        <w:t>193,8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KA-R-A</w:t>
        <w:tab/>
        <w:t>40,00</w:t>
        <w:tab/>
        <w:t>34,00</w:t>
        <w:tab/>
        <w:t>40,00</w:t>
        <w:tab/>
        <w:t>29.09.1999</w:t>
        <w:tab/>
        <w:t>21,21</w:t>
        <w:tab/>
        <w:t>133</w:t>
        <w:tab/>
        <w:t>5.122</w:t>
        <w:tab/>
        <w:t>63,5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STT-R-A</w:t>
        <w:tab/>
        <w:t>19,00</w:t>
        <w:tab/>
        <w:t>15,00</w:t>
        <w:tab/>
        <w:t>18,00</w:t>
        <w:tab/>
        <w:t>27.09.1999</w:t>
        <w:tab/>
        <w:t>-14,29</w:t>
        <w:tab/>
        <w:t>3.368</w:t>
        <w:tab/>
        <w:t>52.546</w:t>
        <w:tab/>
        <w:t>84,1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JDTT-R-A</w:t>
        <w:tab/>
        <w:t>26,00</w:t>
        <w:tab/>
        <w:t>25,00</w:t>
        <w:tab/>
        <w:t>25,00</w:t>
        <w:tab/>
        <w:t>30.09.1999</w:t>
        <w:tab/>
        <w:t>-3,85</w:t>
        <w:tab/>
        <w:t>1.337</w:t>
        <w:tab/>
        <w:t>34.724</w:t>
        <w:tab/>
        <w:t>53,4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JNAF-R-A</w:t>
        <w:tab/>
        <w:t>910,00</w:t>
        <w:tab/>
        <w:t>810,00</w:t>
        <w:tab/>
        <w:t>910,00</w:t>
        <w:tab/>
        <w:t>27.09.1999</w:t>
        <w:tab/>
        <w:t>13,75</w:t>
        <w:tab/>
        <w:t>46</w:t>
        <w:tab/>
        <w:t>40.680</w:t>
        <w:tab/>
        <w:t>676,0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KAPI-R-A</w:t>
        <w:tab/>
        <w:t>360,00</w:t>
        <w:tab/>
        <w:t>360,00</w:t>
        <w:tab/>
        <w:t>360,00</w:t>
        <w:tab/>
        <w:t>17.09.1999</w:t>
        <w:tab/>
        <w:t>0,00</w:t>
        <w:tab/>
        <w:t>590</w:t>
        <w:tab/>
        <w:t>212.400</w:t>
        <w:tab/>
        <w:t>184,0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KOEI-R-A</w:t>
        <w:tab/>
        <w:t>40,00</w:t>
        <w:tab/>
        <w:t>38,00</w:t>
        <w:tab/>
        <w:t>38,00</w:t>
        <w:tab/>
        <w:t>23.09.1999</w:t>
        <w:tab/>
        <w:t>-7,32</w:t>
        <w:tab/>
        <w:t>370</w:t>
        <w:tab/>
        <w:t>14.396</w:t>
        <w:tab/>
        <w:t>105,4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KRAS-R-A</w:t>
        <w:tab/>
        <w:t>59,00</w:t>
        <w:tab/>
        <w:t>56,00</w:t>
        <w:tab/>
        <w:t>58,00</w:t>
        <w:tab/>
        <w:t>30.09.1999</w:t>
        <w:tab/>
        <w:t>1,75</w:t>
        <w:tab/>
        <w:t>2.593</w:t>
        <w:tab/>
        <w:t>149.598</w:t>
        <w:tab/>
        <w:t>78,7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ACE-R-A</w:t>
        <w:tab/>
        <w:t>480,00</w:t>
        <w:tab/>
        <w:t>480,00</w:t>
        <w:tab/>
        <w:t>480,00</w:t>
        <w:tab/>
        <w:t>27.09.1999</w:t>
        <w:tab/>
        <w:t>0,00</w:t>
        <w:tab/>
        <w:t>400</w:t>
        <w:tab/>
        <w:t>192.000</w:t>
        <w:tab/>
        <w:t>309,3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BZ-R-A</w:t>
        <w:tab/>
        <w:t>95,00</w:t>
        <w:tab/>
        <w:t>90,00</w:t>
        <w:tab/>
        <w:t>94,99</w:t>
        <w:tab/>
        <w:t>30.09.1999</w:t>
        <w:tab/>
        <w:t>5,54</w:t>
        <w:tab/>
        <w:t>334</w:t>
        <w:tab/>
        <w:t>30.619</w:t>
        <w:tab/>
        <w:t>1.582,5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LAG-R-A</w:t>
        <w:tab/>
        <w:t>333,00</w:t>
        <w:tab/>
        <w:t>300,00</w:t>
        <w:tab/>
        <w:t>333,00</w:t>
        <w:tab/>
        <w:t>29.09.1999</w:t>
        <w:tab/>
        <w:t>0,91</w:t>
        <w:tab/>
        <w:t>1.005</w:t>
        <w:tab/>
        <w:t>324.916</w:t>
        <w:tab/>
        <w:t>181,9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RIBA-R-A</w:t>
        <w:tab/>
        <w:t>69,00</w:t>
        <w:tab/>
        <w:t>60,00</w:t>
        <w:tab/>
        <w:t>65,00</w:t>
        <w:tab/>
        <w:t>30.09.1999</w:t>
        <w:tab/>
        <w:t>3,17</w:t>
        <w:tab/>
        <w:t>287</w:t>
        <w:tab/>
        <w:t>17.934</w:t>
        <w:tab/>
        <w:t>198,9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RIVP-R-A</w:t>
        <w:tab/>
        <w:t>50,00</w:t>
        <w:tab/>
        <w:t>41,00</w:t>
        <w:tab/>
        <w:t>50,00</w:t>
        <w:tab/>
        <w:t>29.09.1999</w:t>
        <w:tab/>
        <w:t>0,00</w:t>
        <w:tab/>
        <w:t>12.570</w:t>
        <w:tab/>
        <w:t>618.831</w:t>
        <w:tab/>
        <w:t>182,7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UNH-R-A</w:t>
        <w:tab/>
        <w:t>8,50</w:t>
        <w:tab/>
        <w:t>7,00</w:t>
        <w:tab/>
        <w:t>7,00</w:t>
        <w:tab/>
        <w:t>16.09.1999</w:t>
        <w:tab/>
        <w:t>-36,36</w:t>
        <w:tab/>
        <w:t>2.166</w:t>
        <w:tab/>
        <w:t>16.932</w:t>
        <w:tab/>
        <w:t>23,2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BA-P-A</w:t>
        <w:tab/>
        <w:t>320,00</w:t>
        <w:tab/>
        <w:t>290,00</w:t>
        <w:tab/>
        <w:t>298,00</w:t>
        <w:tab/>
        <w:t>24.09.1999</w:t>
        <w:tab/>
        <w:t>10,37</w:t>
        <w:tab/>
        <w:t>134</w:t>
        <w:tab/>
        <w:t>41.051</w:t>
        <w:tab/>
        <w:t>47,6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BA-P-B</w:t>
        <w:tab/>
        <w:t>500,00</w:t>
        <w:tab/>
        <w:t>410,00</w:t>
        <w:tab/>
        <w:t>410,00</w:t>
        <w:tab/>
        <w:t>15.09.1999</w:t>
        <w:tab/>
        <w:t>-2,38</w:t>
        <w:tab/>
        <w:t>124</w:t>
        <w:tab/>
        <w:t>61.305</w:t>
        <w:tab/>
        <w:t>4,6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PI-R-A</w:t>
        <w:tab/>
        <w:t>600,00</w:t>
        <w:tab/>
        <w:t>590,00</w:t>
        <w:tab/>
        <w:t>590,00</w:t>
        <w:tab/>
        <w:t>22.09.1999</w:t>
        <w:tab/>
        <w:t>-15,71</w:t>
        <w:tab/>
        <w:t>187</w:t>
        <w:tab/>
        <w:t>112.100</w:t>
        <w:tab/>
        <w:t>366,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312" w:right="279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6T10:31:00Z</dcterms:created>
  <dc:creator/>
  <dc:description/>
  <dc:language>en-US</dc:language>
  <cp:lastModifiedBy>Test</cp:lastModifiedBy>
  <dcterms:modified xsi:type="dcterms:W3CDTF">1999-10-06T11:38:00Z</dcterms:modified>
  <cp:revision>4</cp:revision>
  <dc:subject/>
  <dc:title/>
</cp:coreProperties>
</file>