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July</w:t>
      </w:r>
      <w:r>
        <w:rPr/>
        <w:t xml:space="preserve"> </w:t>
      </w:r>
      <w:r>
        <w:rPr>
          <w:sz w:val="32"/>
          <w:szCs w:val="32"/>
        </w:rPr>
        <w:t>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ne</w:t>
        <w:tab/>
        <w:t>July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40.009.892</w:t>
        <w:tab/>
        <w:t>27.551.008</w:t>
        <w:tab/>
        <w:t>-31,1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40.009.892</w:t>
        <w:tab/>
        <w:t>27.551.008</w:t>
        <w:tab/>
        <w:t>-31,14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35.238</w:t>
        <w:tab/>
        <w:t>81.640</w:t>
        <w:tab/>
        <w:t>-39,6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35.238</w:t>
        <w:tab/>
        <w:t>81.640</w:t>
        <w:tab/>
        <w:t>-39,6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724,6</w:t>
        <w:tab/>
        <w:t>681,2</w:t>
        <w:tab/>
        <w:t>-5,9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516</w:t>
        <w:tab/>
        <w:t>469</w:t>
        <w:tab/>
        <w:t>-9,1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7</w:t>
        <w:tab/>
        <w:t>26</w:t>
        <w:tab/>
        <w:t>-3,7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8.883,3</w:t>
        <w:tab/>
        <w:t>17.915,6</w:t>
        <w:tab/>
        <w:t>-5,1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1.905.233</w:t>
        <w:tab/>
        <w:t>1.252.319</w:t>
        <w:tab/>
        <w:t>-34,2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6.440</w:t>
        <w:tab/>
        <w:t>3.711</w:t>
        <w:tab/>
        <w:t>-42,3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24,6</w:t>
        <w:tab/>
        <w:t>21,3</w:t>
        <w:tab/>
        <w:t>-13,2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7,3390</w:t>
        <w:tab/>
        <w:t>7,1030</w:t>
        <w:tab/>
        <w:t>-3,2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04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LVA-R-A</w:t>
        <w:tab/>
        <w:t>13.816.867</w:t>
        <w:tab/>
        <w:t>50,15</w:t>
        <w:tab/>
        <w:t>50,1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7.721.145</w:t>
        <w:tab/>
        <w:t>28,02</w:t>
        <w:tab/>
        <w:t>78,1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GBA-R-A</w:t>
        <w:tab/>
        <w:t>1.592.970</w:t>
        <w:tab/>
        <w:t>5,78</w:t>
        <w:tab/>
        <w:t>83,9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LAG-R-A</w:t>
        <w:tab/>
        <w:t>1.209.302</w:t>
        <w:tab/>
        <w:t>4,39</w:t>
        <w:tab/>
        <w:t>88,3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ODR-R-A</w:t>
        <w:tab/>
        <w:t>938.514</w:t>
        <w:tab/>
        <w:t>3,41</w:t>
        <w:tab/>
        <w:t>91,7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RIBA-R-A</w:t>
        <w:tab/>
        <w:t>851.940</w:t>
        <w:tab/>
        <w:t>3,09</w:t>
        <w:tab/>
        <w:t>94,8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NACE-R-A</w:t>
        <w:tab/>
        <w:t>480.000</w:t>
        <w:tab/>
        <w:t>1,74</w:t>
        <w:tab/>
        <w:t>96,59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ZAPI-R-A</w:t>
        <w:tab/>
        <w:t>175.000</w:t>
        <w:tab/>
        <w:t>0,64</w:t>
        <w:tab/>
        <w:t>97,2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VABA-R-1</w:t>
        <w:tab/>
        <w:t>165.730</w:t>
        <w:tab/>
        <w:t>0,60</w:t>
        <w:tab/>
        <w:t>97,8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RIVP-R-A</w:t>
        <w:tab/>
        <w:t>134.434</w:t>
        <w:tab/>
        <w:t>0,49</w:t>
        <w:tab/>
        <w:t>98,31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465.107</w:t>
        <w:tab/>
        <w:t>1,69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27.551.008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DABA-R-A</w:t>
        <w:tab/>
        <w:t>100,00</w:t>
        <w:tab/>
        <w:t>60,00</w:t>
        <w:tab/>
        <w:t>100,00</w:t>
        <w:tab/>
        <w:t>16.07.1999</w:t>
        <w:tab/>
        <w:t>61,29</w:t>
        <w:tab/>
        <w:t>1.083</w:t>
        <w:tab/>
        <w:t>90.745</w:t>
        <w:tab/>
        <w:t>10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LVA-R-A</w:t>
        <w:tab/>
        <w:t>580,00</w:t>
        <w:tab/>
        <w:t>530,00</w:t>
        <w:tab/>
        <w:t>530,00</w:t>
        <w:tab/>
        <w:t>29.07.1999</w:t>
        <w:tab/>
        <w:t>-3,64</w:t>
        <w:tab/>
        <w:t>24.613</w:t>
        <w:tab/>
        <w:t>13.816.867</w:t>
        <w:tab/>
        <w:t>10.711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ODR-R-A</w:t>
        <w:tab/>
        <w:t>80,00</w:t>
        <w:tab/>
        <w:t>71,00</w:t>
        <w:tab/>
        <w:t>75,00</w:t>
        <w:tab/>
        <w:t>30.07.1999</w:t>
        <w:tab/>
        <w:t>-3,10</w:t>
        <w:tab/>
        <w:t>12.433</w:t>
        <w:tab/>
        <w:t>938.514</w:t>
        <w:tab/>
        <w:t>405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ABA-R-1</w:t>
        <w:tab/>
        <w:t>73,00</w:t>
        <w:tab/>
        <w:t>71,00</w:t>
        <w:tab/>
        <w:t>71,00</w:t>
        <w:tab/>
        <w:t>29.07.1999</w:t>
        <w:tab/>
        <w:t>-1,39</w:t>
        <w:tab/>
        <w:t>2.299</w:t>
        <w:tab/>
        <w:t>165.730</w:t>
        <w:tab/>
        <w:t>129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LEN-R-A</w:t>
        <w:tab/>
        <w:t>47,10</w:t>
        <w:tab/>
        <w:t>42,00</w:t>
        <w:tab/>
        <w:t>42,00</w:t>
        <w:tab/>
        <w:t>13.07.1999</w:t>
        <w:tab/>
        <w:t>-8,70</w:t>
        <w:tab/>
        <w:t>685</w:t>
        <w:tab/>
        <w:t>31.499</w:t>
        <w:tab/>
        <w:t>44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R-A</w:t>
        <w:tab/>
        <w:t>735,00</w:t>
        <w:tab/>
        <w:t>590,00</w:t>
        <w:tab/>
        <w:t>600,01</w:t>
        <w:tab/>
        <w:t>30.07.1999</w:t>
        <w:tab/>
        <w:t>-18,48</w:t>
        <w:tab/>
        <w:t>11.978</w:t>
        <w:tab/>
        <w:t>7.721.145</w:t>
        <w:tab/>
        <w:t>1.628,4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ARNT-R-A</w:t>
        <w:tab/>
        <w:t>27,00</w:t>
        <w:tab/>
        <w:t>25,00</w:t>
        <w:tab/>
        <w:t>27,00</w:t>
        <w:tab/>
        <w:t>30.07.1999</w:t>
        <w:tab/>
        <w:t>3,85</w:t>
        <w:tab/>
        <w:t>118</w:t>
        <w:tab/>
        <w:t>3.050</w:t>
        <w:tab/>
        <w:t>5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BD62-R-A</w:t>
        <w:tab/>
        <w:t>60,00</w:t>
        <w:tab/>
        <w:t>60,00</w:t>
        <w:tab/>
        <w:t>60,00</w:t>
        <w:tab/>
        <w:t>23.07.1999</w:t>
        <w:tab/>
        <w:t>0,00</w:t>
        <w:tab/>
        <w:t>69</w:t>
        <w:tab/>
        <w:t>4.140</w:t>
        <w:tab/>
        <w:t>45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CROS-P-A</w:t>
        <w:tab/>
        <w:t>760,00</w:t>
        <w:tab/>
        <w:t>760,00</w:t>
        <w:tab/>
        <w:t>760,00</w:t>
        <w:tab/>
        <w:t>01.07.1999</w:t>
        <w:tab/>
        <w:t>-24,00</w:t>
        <w:tab/>
        <w:t>10</w:t>
        <w:tab/>
        <w:t>7.600</w:t>
        <w:tab/>
        <w:t>6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ELKA-R-A</w:t>
        <w:tab/>
        <w:t>30,00</w:t>
        <w:tab/>
        <w:t>29,00</w:t>
        <w:tab/>
        <w:t>30,00</w:t>
        <w:tab/>
        <w:t>22.07.1999</w:t>
        <w:tab/>
        <w:t>-25,00</w:t>
        <w:tab/>
        <w:t>332</w:t>
        <w:tab/>
        <w:t>9.842</w:t>
        <w:tab/>
        <w:t>47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ISTT-R-A</w:t>
        <w:tab/>
        <w:t>25,00</w:t>
        <w:tab/>
        <w:t>18,00</w:t>
        <w:tab/>
        <w:t>25,00</w:t>
        <w:tab/>
        <w:t>30.07.1999</w:t>
        <w:tab/>
        <w:t>38,89</w:t>
        <w:tab/>
        <w:t>2.668</w:t>
        <w:tab/>
        <w:t>49.209</w:t>
        <w:tab/>
        <w:t>116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JDTT-R-A</w:t>
        <w:tab/>
        <w:t>31,00</w:t>
        <w:tab/>
        <w:t>29,00</w:t>
        <w:tab/>
        <w:t>29,00</w:t>
        <w:tab/>
        <w:t>16.07.1999</w:t>
        <w:tab/>
        <w:t>-6,45</w:t>
        <w:tab/>
        <w:t>218</w:t>
        <w:tab/>
        <w:t>6.522</w:t>
        <w:tab/>
        <w:t>62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API-R-A</w:t>
        <w:tab/>
        <w:t>370,00</w:t>
        <w:tab/>
        <w:t>370,00</w:t>
        <w:tab/>
        <w:t>370,00</w:t>
        <w:tab/>
        <w:t>29.07.1999</w:t>
        <w:tab/>
        <w:t>-6,33</w:t>
        <w:tab/>
        <w:t>142</w:t>
        <w:tab/>
        <w:t>52.540</w:t>
        <w:tab/>
        <w:t>18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OEI-R-A</w:t>
        <w:tab/>
        <w:t>45,00</w:t>
        <w:tab/>
        <w:t>40,00</w:t>
        <w:tab/>
        <w:t>40,00</w:t>
        <w:tab/>
        <w:t>28.07.1999</w:t>
        <w:tab/>
        <w:t>2,56</w:t>
        <w:tab/>
        <w:t>982</w:t>
        <w:tab/>
        <w:t>40.730</w:t>
        <w:tab/>
        <w:t>11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RAS-R-A</w:t>
        <w:tab/>
        <w:t>60,00</w:t>
        <w:tab/>
        <w:t>58,00</w:t>
        <w:tab/>
        <w:t>59,00</w:t>
        <w:tab/>
        <w:t>30.07.1999</w:t>
        <w:tab/>
        <w:t>-2,48</w:t>
        <w:tab/>
        <w:t>1.130</w:t>
        <w:tab/>
        <w:t>66.770</w:t>
        <w:tab/>
        <w:t>80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NACE-R-A</w:t>
        <w:tab/>
        <w:t>480,00</w:t>
        <w:tab/>
        <w:t>480,00</w:t>
        <w:tab/>
        <w:t>480,00</w:t>
        <w:tab/>
        <w:t>27.07.1999</w:t>
        <w:tab/>
        <w:t>0,00</w:t>
        <w:tab/>
        <w:t>1.000</w:t>
        <w:tab/>
        <w:t>480.00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BZ-R-A</w:t>
        <w:tab/>
        <w:t>100,00</w:t>
        <w:tab/>
        <w:t>95,00</w:t>
        <w:tab/>
        <w:t>100,00</w:t>
        <w:tab/>
        <w:t>12.07.1999</w:t>
        <w:tab/>
        <w:t>5,25</w:t>
        <w:tab/>
        <w:t>218</w:t>
        <w:tab/>
        <w:t>20.800</w:t>
        <w:tab/>
        <w:t>1.666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LAG-R-A</w:t>
        <w:tab/>
        <w:t>379,99</w:t>
        <w:tab/>
        <w:t>350,00</w:t>
        <w:tab/>
        <w:t>350,00</w:t>
        <w:tab/>
        <w:t>28.07.1999</w:t>
        <w:tab/>
        <w:t>-7,89</w:t>
        <w:tab/>
        <w:t>3.245</w:t>
        <w:tab/>
        <w:t>1.209.302</w:t>
        <w:tab/>
        <w:t>191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RIBA-R-A</w:t>
        <w:tab/>
        <w:t>67,00</w:t>
        <w:tab/>
        <w:t>65,00</w:t>
        <w:tab/>
        <w:t>65,00</w:t>
        <w:tab/>
        <w:t>29.07.1999</w:t>
        <w:tab/>
        <w:t>0,00</w:t>
        <w:tab/>
        <w:t>13.036</w:t>
        <w:tab/>
        <w:t>851.940</w:t>
        <w:tab/>
        <w:t>19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RIVP-R-A</w:t>
        <w:tab/>
        <w:t>54,00</w:t>
        <w:tab/>
        <w:t>39,00</w:t>
        <w:tab/>
        <w:t>39,00</w:t>
        <w:tab/>
        <w:t>27.07.1999</w:t>
        <w:tab/>
        <w:t>-32,76</w:t>
        <w:tab/>
        <w:t>2.651</w:t>
        <w:tab/>
        <w:t>134.434</w:t>
        <w:tab/>
        <w:t>142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TBA-R-A</w:t>
        <w:tab/>
        <w:t>50,00</w:t>
        <w:tab/>
        <w:t>45,00</w:t>
        <w:tab/>
        <w:t>50,00</w:t>
        <w:tab/>
        <w:t>29.07.1999</w:t>
        <w:tab/>
        <w:t>11,11</w:t>
        <w:tab/>
        <w:t>800</w:t>
        <w:tab/>
        <w:t>37.000</w:t>
        <w:tab/>
        <w:t>160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UNH-R-A</w:t>
        <w:tab/>
        <w:t>11,00</w:t>
        <w:tab/>
        <w:t>11,00</w:t>
        <w:tab/>
        <w:t>11,00</w:t>
        <w:tab/>
        <w:t>28.07.1999</w:t>
        <w:tab/>
        <w:t>15,79</w:t>
        <w:tab/>
        <w:t>100</w:t>
        <w:tab/>
        <w:t>1.100</w:t>
        <w:tab/>
        <w:t>36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TGBA-R-A</w:t>
        <w:tab/>
        <w:t>1.590,00</w:t>
        <w:tab/>
        <w:t>1.580,00</w:t>
        <w:tab/>
        <w:t>1.590,00</w:t>
        <w:tab/>
        <w:t>23.07.1999</w:t>
        <w:tab/>
        <w:t>-6,47</w:t>
        <w:tab/>
        <w:t>1.002</w:t>
        <w:tab/>
        <w:t>1.592.970</w:t>
        <w:tab/>
        <w:t>10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ART-R-1</w:t>
        <w:tab/>
        <w:t>19,00</w:t>
        <w:tab/>
        <w:t>19,00</w:t>
        <w:tab/>
        <w:t>19,00</w:t>
        <w:tab/>
        <w:t>28.07.1999</w:t>
        <w:tab/>
        <w:t>26,67</w:t>
        <w:tab/>
        <w:t>450</w:t>
        <w:tab/>
        <w:t>8.550</w:t>
        <w:tab/>
        <w:t>2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P-A</w:t>
        <w:tab/>
        <w:t>300,00</w:t>
        <w:tab/>
        <w:t>270,00</w:t>
        <w:tab/>
        <w:t>270,00</w:t>
        <w:tab/>
        <w:t>27.07.1999</w:t>
        <w:tab/>
        <w:t>-22,86</w:t>
        <w:tab/>
        <w:t>128</w:t>
        <w:tab/>
        <w:t>35.010</w:t>
        <w:tab/>
        <w:t>43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PI-R-A</w:t>
        <w:tab/>
        <w:t>700,00</w:t>
        <w:tab/>
        <w:t>700,00</w:t>
        <w:tab/>
        <w:t>700,00</w:t>
        <w:tab/>
        <w:t>16.07.1999</w:t>
        <w:tab/>
        <w:t>7,69</w:t>
        <w:tab/>
        <w:t>250</w:t>
        <w:tab/>
        <w:t>175.000</w:t>
        <w:tab/>
        <w:t>43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8:17:00Z</dcterms:created>
  <dc:creator/>
  <dc:description/>
  <dc:language>en-US</dc:language>
  <cp:lastModifiedBy>Test</cp:lastModifiedBy>
  <dcterms:modified xsi:type="dcterms:W3CDTF">1999-09-02T08:21:00Z</dcterms:modified>
  <cp:revision>3</cp:revision>
  <dc:subject/>
  <dc:title/>
</cp:coreProperties>
</file>