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ay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ril</w:t>
        <w:tab/>
        <w:t>May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5.863.269</w:t>
        <w:tab/>
        <w:t>45.407.614</w:t>
        <w:tab/>
        <w:t>186,2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2.999.337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8.862.606</w:t>
        <w:tab/>
        <w:t>45.407.614</w:t>
        <w:tab/>
        <w:t>140,73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77.587</w:t>
        <w:tab/>
        <w:t>165.361</w:t>
        <w:tab/>
        <w:t>113,1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4.044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81.631</w:t>
        <w:tab/>
        <w:t>165.361</w:t>
        <w:tab/>
        <w:t>102,5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708,3</w:t>
        <w:tab/>
        <w:t>746,2</w:t>
        <w:tab/>
        <w:t>5,3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481</w:t>
        <w:tab/>
        <w:t>658</w:t>
        <w:tab/>
        <w:t>36,8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6</w:t>
        <w:tab/>
        <w:t>31</w:t>
        <w:tab/>
        <w:t>19,2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8.362,8</w:t>
        <w:tab/>
        <w:t>19.337,3</w:t>
        <w:tab/>
        <w:t>5,3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18</w:t>
        <w:tab/>
        <w:t>17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1.047.923</w:t>
        <w:tab/>
        <w:t>2.671.036</w:t>
        <w:tab/>
        <w:t>154,8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4.535</w:t>
        <w:tab/>
        <w:t>9.727</w:t>
        <w:tab/>
        <w:t>114,4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26,7</w:t>
        <w:tab/>
        <w:t>38,7</w:t>
        <w:tab/>
        <w:t>44,8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7,1587</w:t>
        <w:tab/>
        <w:t>7,2629</w:t>
        <w:tab/>
        <w:t>1,45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6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</w:r>
      <w:r>
        <w:rPr>
          <w:sz w:val="22"/>
          <w:szCs w:val="22"/>
        </w:rPr>
        <w:t>1</w:t>
        <w:tab/>
        <w:t>ZABA-R-A</w:t>
        <w:tab/>
        <w:t>24.682.990</w:t>
        <w:tab/>
        <w:t>54,36</w:t>
        <w:tab/>
        <w:t>54,3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LVA-R-A</w:t>
        <w:tab/>
        <w:t>12.101.752</w:t>
        <w:tab/>
        <w:t>26,65</w:t>
        <w:tab/>
        <w:t>81,01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AG-R-A</w:t>
        <w:tab/>
        <w:t>1.594.258</w:t>
        <w:tab/>
        <w:t>3,51</w:t>
        <w:tab/>
        <w:t>84,5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KBA-P-A</w:t>
        <w:tab/>
        <w:t>1.389.200</w:t>
        <w:tab/>
        <w:t>3,06</w:t>
        <w:tab/>
        <w:t>87,5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VP-R-A</w:t>
        <w:tab/>
        <w:t>1.291.982</w:t>
        <w:tab/>
        <w:t>2,85</w:t>
        <w:tab/>
        <w:t>90,43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PODR-R-A</w:t>
        <w:tab/>
        <w:t>1.256.617</w:t>
        <w:tab/>
        <w:t>2,77</w:t>
        <w:tab/>
        <w:t>93,19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HRSS-R-A</w:t>
        <w:tab/>
        <w:t>720.000</w:t>
        <w:tab/>
        <w:t>1,59</w:t>
        <w:tab/>
        <w:t>94,7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NACE-R-A</w:t>
        <w:tab/>
        <w:t>384.000</w:t>
        <w:tab/>
        <w:t>0,85</w:t>
        <w:tab/>
        <w:t>95,6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CROS-R-A</w:t>
        <w:tab/>
        <w:t>335.000</w:t>
        <w:tab/>
        <w:t>0,74</w:t>
        <w:tab/>
        <w:t>96,3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VABA-R-1</w:t>
        <w:tab/>
        <w:t>331.346</w:t>
        <w:tab/>
        <w:t>0,73</w:t>
        <w:tab/>
        <w:t>97,09</w:t>
      </w:r>
    </w:p>
    <w:p>
      <w:pPr>
        <w:pStyle w:val="Normal"/>
        <w:tabs>
          <w:tab w:val="clear" w:pos="720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1.320.469</w:t>
        <w:tab/>
        <w:t>2,91</w:t>
        <w:tab/>
        <w:t>100,00</w:t>
      </w:r>
    </w:p>
    <w:p>
      <w:pPr>
        <w:pStyle w:val="Normal"/>
        <w:tabs>
          <w:tab w:val="clear" w:pos="720"/>
          <w:tab w:val="left" w:pos="3440" w:leader="none"/>
          <w:tab w:val="right" w:pos="640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45.407.614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ng summary for shar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A-R-A</w:t>
        <w:tab/>
        <w:t>55,00</w:t>
        <w:tab/>
        <w:t>35,00</w:t>
        <w:tab/>
        <w:t>55,00</w:t>
        <w:tab/>
        <w:t>06.05.1999</w:t>
        <w:tab/>
        <w:t>-3,51</w:t>
        <w:tab/>
        <w:t>215</w:t>
        <w:tab/>
        <w:t>7.925</w:t>
        <w:tab/>
        <w:t>57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600,00</w:t>
        <w:tab/>
        <w:t>547,00</w:t>
        <w:tab/>
        <w:t>570,00</w:t>
        <w:tab/>
        <w:t>28.05.1999</w:t>
        <w:tab/>
        <w:t>2,33</w:t>
        <w:tab/>
        <w:t>20.859</w:t>
        <w:tab/>
        <w:t>12.101.752</w:t>
        <w:tab/>
        <w:t>11.51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92,00</w:t>
        <w:tab/>
        <w:t>70,00</w:t>
        <w:tab/>
        <w:t>89,00</w:t>
        <w:tab/>
        <w:t>28.05.1999</w:t>
        <w:tab/>
        <w:t>27,14</w:t>
        <w:tab/>
        <w:t>15.025</w:t>
        <w:tab/>
        <w:t>1.256.617</w:t>
        <w:tab/>
        <w:t>481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A-R-1</w:t>
        <w:tab/>
        <w:t>85,00</w:t>
        <w:tab/>
        <w:t>71,00</w:t>
        <w:tab/>
        <w:t>81,00</w:t>
        <w:tab/>
        <w:t>26.05.1999</w:t>
        <w:tab/>
        <w:t>15,71</w:t>
        <w:tab/>
        <w:t>4.078</w:t>
        <w:tab/>
        <w:t>331.346</w:t>
        <w:tab/>
        <w:t>148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50,00</w:t>
        <w:tab/>
        <w:t>50,00</w:t>
        <w:tab/>
        <w:t>50,00</w:t>
        <w:tab/>
        <w:t>20.05.1999</w:t>
        <w:tab/>
        <w:t>-21,88</w:t>
        <w:tab/>
        <w:t>400</w:t>
        <w:tab/>
        <w:t>20.000</w:t>
        <w:tab/>
        <w:t>53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827,00</w:t>
        <w:tab/>
        <w:t>635,00</w:t>
        <w:tab/>
        <w:t>718,99</w:t>
        <w:tab/>
        <w:t>28.05.1999</w:t>
        <w:tab/>
        <w:t>18,84</w:t>
        <w:tab/>
        <w:t>34.104</w:t>
        <w:tab/>
        <w:t>24.682.990</w:t>
        <w:tab/>
        <w:t>1.951,3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30,00</w:t>
        <w:tab/>
        <w:t>30,00</w:t>
        <w:tab/>
        <w:t>30,00</w:t>
        <w:tab/>
        <w:t>19.05.1999</w:t>
        <w:tab/>
        <w:t>-14,29</w:t>
        <w:tab/>
        <w:t>158</w:t>
        <w:tab/>
        <w:t>4.740</w:t>
        <w:tab/>
        <w:t>65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LP-R-A</w:t>
        <w:tab/>
        <w:t>30,00</w:t>
        <w:tab/>
        <w:t>30,00</w:t>
        <w:tab/>
        <w:t>30,00</w:t>
        <w:tab/>
        <w:t>27.05.1999</w:t>
        <w:tab/>
        <w:t>50,00</w:t>
        <w:tab/>
        <w:t>571</w:t>
        <w:tab/>
        <w:t>17.130</w:t>
        <w:tab/>
        <w:t>4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D62-R-A</w:t>
        <w:tab/>
        <w:t>60,00</w:t>
        <w:tab/>
        <w:t>60,00</w:t>
        <w:tab/>
        <w:t>60,00</w:t>
        <w:tab/>
        <w:t>28.05.1999</w:t>
        <w:tab/>
        <w:t>-14,29</w:t>
        <w:tab/>
        <w:t>69</w:t>
        <w:tab/>
        <w:t>4.140</w:t>
        <w:tab/>
        <w:t>45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1.100,00</w:t>
        <w:tab/>
        <w:t>1.000,00</w:t>
        <w:tab/>
        <w:t>1.000,00</w:t>
        <w:tab/>
        <w:t>14.05.1999</w:t>
        <w:tab/>
        <w:t>-9,09</w:t>
        <w:tab/>
        <w:t>31</w:t>
        <w:tab/>
        <w:t>33.600</w:t>
        <w:tab/>
        <w:t>8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1.000,00</w:t>
        <w:tab/>
        <w:t>1.000,00</w:t>
        <w:tab/>
        <w:t>1.000,00</w:t>
        <w:tab/>
        <w:t>28.05.1999</w:t>
        <w:tab/>
        <w:t>66,67</w:t>
        <w:tab/>
        <w:t>335</w:t>
        <w:tab/>
        <w:t>335.000</w:t>
        <w:tab/>
        <w:t>307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25,00</w:t>
        <w:tab/>
        <w:t>25,00</w:t>
        <w:tab/>
        <w:t>25,00</w:t>
        <w:tab/>
        <w:t>28.05.1999</w:t>
        <w:tab/>
        <w:t>-37,50</w:t>
        <w:tab/>
        <w:t>1.248</w:t>
        <w:tab/>
        <w:t>31.200</w:t>
        <w:tab/>
        <w:t>39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KBA-P-A</w:t>
        <w:tab/>
        <w:t>50,00</w:t>
        <w:tab/>
        <w:t>50,00</w:t>
        <w:tab/>
        <w:t>50,00</w:t>
        <w:tab/>
        <w:t>04.05.1999</w:t>
        <w:tab/>
        <w:t>0,00</w:t>
        <w:tab/>
        <w:t>27.784</w:t>
        <w:tab/>
        <w:t>1.389.200</w:t>
        <w:tab/>
        <w:t>11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-R-A</w:t>
        <w:tab/>
        <w:t>100,00</w:t>
        <w:tab/>
        <w:t>100,00</w:t>
        <w:tab/>
        <w:t>100,00</w:t>
        <w:tab/>
        <w:t>25.05.1999</w:t>
        <w:tab/>
        <w:t>0,00</w:t>
        <w:tab/>
        <w:t>7.200</w:t>
        <w:tab/>
        <w:t>720.000</w:t>
        <w:tab/>
        <w:t>23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19,10</w:t>
        <w:tab/>
        <w:t>16,50</w:t>
        <w:tab/>
        <w:t>19,00</w:t>
        <w:tab/>
        <w:t>27.05.1999</w:t>
        <w:tab/>
        <w:t>5,56</w:t>
        <w:tab/>
        <w:t>5.299</w:t>
        <w:tab/>
        <w:t>88.481</w:t>
        <w:tab/>
        <w:t>88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35,00</w:t>
        <w:tab/>
        <w:t>33,00</w:t>
        <w:tab/>
        <w:t>33,00</w:t>
        <w:tab/>
        <w:t>26.05.1999</w:t>
        <w:tab/>
        <w:t>-10,81</w:t>
        <w:tab/>
        <w:t>537</w:t>
        <w:tab/>
        <w:t>18.721</w:t>
        <w:tab/>
        <w:t>70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720,00</w:t>
        <w:tab/>
        <w:t>700,00</w:t>
        <w:tab/>
        <w:t>720,00</w:t>
        <w:tab/>
        <w:t>25.05.1999</w:t>
        <w:tab/>
        <w:t>2,86</w:t>
        <w:tab/>
        <w:t>32</w:t>
        <w:tab/>
        <w:t>22.680</w:t>
        <w:tab/>
        <w:t>534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90,00</w:t>
        <w:tab/>
        <w:t>380,00</w:t>
        <w:tab/>
        <w:t>390,00</w:t>
        <w:tab/>
        <w:t>21.05.1999</w:t>
        <w:tab/>
        <w:t>5,41</w:t>
        <w:tab/>
        <w:t>173</w:t>
        <w:tab/>
        <w:t>65.750</w:t>
        <w:tab/>
        <w:t>19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40,00</w:t>
        <w:tab/>
        <w:t>40,00</w:t>
        <w:tab/>
        <w:t>40,00</w:t>
        <w:tab/>
        <w:t>28.05.1999</w:t>
        <w:tab/>
        <w:t>0,00</w:t>
        <w:tab/>
        <w:t>820</w:t>
        <w:tab/>
        <w:t>32.800</w:t>
        <w:tab/>
        <w:t>11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68,00</w:t>
        <w:tab/>
        <w:t>62,00</w:t>
        <w:tab/>
        <w:t>68,00</w:t>
        <w:tab/>
        <w:t>31.05.1999</w:t>
        <w:tab/>
        <w:t>13,33</w:t>
        <w:tab/>
        <w:t>2.960</w:t>
        <w:tab/>
        <w:t>184.417</w:t>
        <w:tab/>
        <w:t>92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VI-R-A</w:t>
        <w:tab/>
        <w:t>38,00</w:t>
        <w:tab/>
        <w:t>38,00</w:t>
        <w:tab/>
        <w:t>38,00</w:t>
        <w:tab/>
        <w:t>18.05.1999</w:t>
        <w:tab/>
        <w:t>0,00</w:t>
        <w:tab/>
        <w:t>100</w:t>
        <w:tab/>
        <w:t>3.800</w:t>
        <w:tab/>
        <w:t>1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1.05.1999</w:t>
        <w:tab/>
        <w:t>0,00</w:t>
        <w:tab/>
        <w:t>800</w:t>
        <w:tab/>
        <w:t>384.00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100,00</w:t>
        <w:tab/>
        <w:t>95,00</w:t>
        <w:tab/>
        <w:t>95,00</w:t>
        <w:tab/>
        <w:t>28.05.1999</w:t>
        <w:tab/>
        <w:t>0,00</w:t>
        <w:tab/>
        <w:t>3.355</w:t>
        <w:tab/>
        <w:t>321.225</w:t>
        <w:tab/>
        <w:t>1.582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415,00</w:t>
        <w:tab/>
        <w:t>300,00</w:t>
        <w:tab/>
        <w:t>360,00</w:t>
        <w:tab/>
        <w:t>28.05.1999</w:t>
        <w:tab/>
        <w:t>12,50</w:t>
        <w:tab/>
        <w:t>5.015</w:t>
        <w:tab/>
        <w:t>1.594.258</w:t>
        <w:tab/>
        <w:t>196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65,00</w:t>
        <w:tab/>
        <w:t>60,00</w:t>
        <w:tab/>
        <w:t>60,00</w:t>
        <w:tab/>
        <w:t>25.05.1999</w:t>
        <w:tab/>
        <w:t>0,00</w:t>
        <w:tab/>
        <w:t>150</w:t>
        <w:tab/>
        <w:t>9.025</w:t>
        <w:tab/>
        <w:t>18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51,00</w:t>
        <w:tab/>
        <w:t>42,05</w:t>
        <w:tab/>
        <w:t>51,00</w:t>
        <w:tab/>
        <w:t>31.05.1999</w:t>
        <w:tab/>
        <w:t>10,87</w:t>
        <w:tab/>
        <w:t>27.342</w:t>
        <w:tab/>
        <w:t>1.291.982</w:t>
        <w:tab/>
        <w:t>185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50,00</w:t>
        <w:tab/>
        <w:t>44,90</w:t>
        <w:tab/>
        <w:t>45,00</w:t>
        <w:tab/>
        <w:t>28.05.1999</w:t>
        <w:tab/>
        <w:t>-10,00</w:t>
        <w:tab/>
        <w:t>4.200</w:t>
        <w:tab/>
        <w:t>205.460</w:t>
        <w:tab/>
        <w:t>14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12,00</w:t>
        <w:tab/>
        <w:t>10,50</w:t>
        <w:tab/>
        <w:t>10,50</w:t>
        <w:tab/>
        <w:t>27.05.1999</w:t>
        <w:tab/>
        <w:t>-19,23</w:t>
        <w:tab/>
        <w:t>1.866</w:t>
        <w:tab/>
        <w:t>20.142</w:t>
        <w:tab/>
        <w:t>34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300,00</w:t>
        <w:tab/>
        <w:t>290,00</w:t>
        <w:tab/>
        <w:t>300,00</w:t>
        <w:tab/>
        <w:t>28.05.1999</w:t>
        <w:tab/>
        <w:t>7,14</w:t>
        <w:tab/>
        <w:t>514</w:t>
        <w:tab/>
        <w:t>151.323</w:t>
        <w:tab/>
        <w:t>47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550,00</w:t>
        <w:tab/>
        <w:t>550,00</w:t>
        <w:tab/>
        <w:t>550,00</w:t>
        <w:tab/>
        <w:t>18.05.1999</w:t>
        <w:tab/>
        <w:t>-15,38</w:t>
        <w:tab/>
        <w:t>1</w:t>
        <w:tab/>
        <w:t>550</w:t>
        <w:tab/>
        <w:t>6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660,00</w:t>
        <w:tab/>
        <w:t>600,00</w:t>
        <w:tab/>
        <w:t>660,00</w:t>
        <w:tab/>
        <w:t>28.05.1999</w:t>
        <w:tab/>
        <w:t>10,00</w:t>
        <w:tab/>
        <w:t>120</w:t>
        <w:tab/>
        <w:t>77.360</w:t>
        <w:tab/>
        <w:t>409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d securities and trading tick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98"/>
        <w:gridCol w:w="1459"/>
        <w:gridCol w:w="3458"/>
        <w:gridCol w:w="2268"/>
      </w:tblGrid>
      <w:tr>
        <w:trPr>
          <w:trHeight w:val="262" w:hRule="atLeast"/>
        </w:trPr>
        <w:tc>
          <w:tcPr>
            <w:tcW w:w="1498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lang w:val="en-GB"/>
              </w:rPr>
              <w:t>Old ticker</w:t>
            </w:r>
          </w:p>
        </w:tc>
        <w:tc>
          <w:tcPr>
            <w:tcW w:w="145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lang w:val="en-GB"/>
              </w:rPr>
              <w:t>New ticker</w:t>
            </w:r>
          </w:p>
        </w:tc>
        <w:tc>
          <w:tcPr>
            <w:tcW w:w="345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lang w:val="en-GB"/>
              </w:rPr>
              <w:t>Type of security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AREN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ARNT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Arenaturist 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ATLP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ATLP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Atlantska plovidb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BADE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BD62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Badel 1862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EB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EB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entar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B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B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oati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OO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OS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oatia osiguranje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OO-B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OS-P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roatia osiguranje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refferred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DAB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DAB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Dalmatinsk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ELK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ELK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ELKA Tvornica kabel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GKB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GKB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Gospodarsko-kreditn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GKBA-P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GKBA-P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Gospodarsko-kreditn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refferred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BRL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BRL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oteli Brel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PRK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PRK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otel Park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RSS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RSS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rvatska stambena štedionica 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MES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MES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mes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MPE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IMR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mperial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NCO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ICZ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Hotel Inter-Continental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STT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STT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Istraturist Umag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ADT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DTT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adran-turist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ANAF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NAF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adranski naftovod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DB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RH-O-B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Republika Hrvatsk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bond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DPL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DPL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adroplov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LS-AB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LS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Jels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AB-2C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ABA-P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arlovačka banka d.d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refferred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API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API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arlovačka pivovar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ONEL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OEI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ončar-Elektroindustrij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ORD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RDN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ordun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RAS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RAS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raš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RN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RN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Koran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AGP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LAG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lava Lagun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LRB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LRB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ola Ribar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OVI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OVI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ovinčić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RH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RH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Liburnia Riviera hoteli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MDNK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MDNK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Mednik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MRNR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MRNR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Mornar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NAC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NACE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Našicecement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NAMA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NMAZ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NAM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BZ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BZ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rivredna banka Zagreb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L2106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L2106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LIV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ercial paper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LI-A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LV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LIV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ODR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ODR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odravka prehrambena industrij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ZDL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ZDL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ožeška dolin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RIB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RIB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Riječk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RIVP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RIVP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Riviera Holding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K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TB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plitsk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98"/>
        <w:gridCol w:w="1459"/>
        <w:gridCol w:w="3458"/>
        <w:gridCol w:w="2268"/>
      </w:tblGrid>
      <w:tr>
        <w:trPr>
          <w:trHeight w:val="262" w:hRule="atLeast"/>
        </w:trPr>
        <w:tc>
          <w:tcPr>
            <w:tcW w:w="1498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lang w:val="en-GB"/>
              </w:rPr>
              <w:t>Old ticker</w:t>
            </w:r>
          </w:p>
        </w:tc>
        <w:tc>
          <w:tcPr>
            <w:tcW w:w="145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lang w:val="en-GB"/>
              </w:rPr>
              <w:t>New ticker</w:t>
            </w:r>
          </w:p>
        </w:tc>
        <w:tc>
          <w:tcPr>
            <w:tcW w:w="345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lang w:val="en-GB"/>
              </w:rPr>
              <w:t>Type of security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UNH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UNH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unčani Hvar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VRC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RSC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Svinjogojski rasplodni centar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TDZ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TDZ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Tvornica duhana Zagreb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TGB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TGB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Trgovačk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UNPP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UNPP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Unijapapir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VAB-1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VABA-R-1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Varaždinsk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VART-1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VART-R-1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Varteks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VLENAC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VLEN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Brodogradilište Viktor Lenac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B-2C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BA-P-B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grebačk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refferred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B-3E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BA-P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grebačk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prefferred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B-O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BA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grebačka bank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PI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PI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agrebačka pivovara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IT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ITP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Žitoproizvod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LAR-A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LAR-R-A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Zlatni rat d.d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right"/>
              <w:rPr>
                <w:rFonts w:ascii="Arial CE" w:hAnsi="Arial CE" w:eastAsia="Arial CE" w:cs="Arial CE"/>
                <w:color w:val="000000"/>
                <w:lang w:val="en-GB"/>
              </w:rPr>
            </w:pPr>
            <w:r>
              <w:rPr>
                <w:rFonts w:eastAsia="Arial CE" w:cs="Arial CE" w:ascii="Arial CE" w:hAnsi="Arial CE"/>
                <w:color w:val="000000"/>
                <w:lang w:val="en-GB"/>
              </w:rPr>
              <w:t>common sha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9:11:00Z</dcterms:created>
  <dc:creator/>
  <dc:description/>
  <dc:language>en-US</dc:language>
  <cp:lastModifiedBy>Test</cp:lastModifiedBy>
  <dcterms:modified xsi:type="dcterms:W3CDTF">1999-06-02T09:24:00Z</dcterms:modified>
  <cp:revision>4</cp:revision>
  <dc:subject/>
  <dc:title/>
</cp:coreProperties>
</file>